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81" w:hanging="0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181" w:hanging="0"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ЗАТВЕРДЖЕНО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каз управління культури,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національностей та релігій Луганської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 xml:space="preserve">обласної державної адміністрації </w:t>
      </w:r>
    </w:p>
    <w:p>
      <w:pPr>
        <w:pStyle w:val="Normal"/>
        <w:keepNext w:val="true"/>
        <w:keepLines/>
        <w:rPr>
          <w:rFonts w:eastAsia="Times New Roman"/>
          <w:lang w:val="uk-UA" w:eastAsia="zh-CN"/>
        </w:rPr>
      </w:pPr>
      <w:r>
        <w:rPr>
          <w:rFonts w:eastAsia="Times New Roman"/>
          <w:lang w:val="uk-UA" w:eastAsia="zh-CN"/>
        </w:rPr>
        <w:t xml:space="preserve">                                                                                            </w:t>
      </w:r>
      <w:r>
        <w:rPr>
          <w:rFonts w:eastAsia="Times New Roman"/>
          <w:lang w:val="uk-UA" w:eastAsia="zh-CN"/>
        </w:rPr>
        <w:t>від 12.09.2018 № 125-СЄВ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val="uk-UA" w:eastAsia="zh-CN"/>
        </w:rPr>
      </w:pPr>
      <w:r>
        <w:rPr>
          <w:rFonts w:eastAsia="Times New Roman"/>
          <w:b/>
          <w:sz w:val="20"/>
          <w:szCs w:val="20"/>
          <w:lang w:val="uk-UA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ОВ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айняття вакантної посади державної служби категорії «В» –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pacing w:val="-1"/>
          <w:sz w:val="20"/>
          <w:szCs w:val="20"/>
          <w:lang w:val="uk-UA" w:eastAsia="ar-SA"/>
        </w:rPr>
        <w:t>головного спеціаліста відділу мистецтв, культурно-освітньої та організаційно-методичної роботи управління культури, національностей та релігій Луганської обласної державної адміністрації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eastAsia="Times New Roman"/>
          <w:b/>
          <w:color w:val="000000"/>
          <w:sz w:val="20"/>
          <w:szCs w:val="20"/>
          <w:lang w:val="uk-UA" w:eastAsia="ar-S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684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агальні умови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осадові обов’яз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спеціаліст </w:t>
            </w:r>
            <w:r>
              <w:rPr>
                <w:rFonts w:eastAsia="Times New Roman"/>
                <w:color w:val="000000"/>
                <w:spacing w:val="-1"/>
                <w:sz w:val="20"/>
                <w:szCs w:val="20"/>
                <w:lang w:val="uk-UA" w:eastAsia="ar-SA"/>
              </w:rPr>
              <w:t xml:space="preserve">відділу мистецтв, культурно-освітньої та організаційно-методичної роботи </w:t>
            </w:r>
            <w:r>
              <w:rPr>
                <w:rFonts w:eastAsia="Times New Roman"/>
                <w:sz w:val="20"/>
                <w:szCs w:val="20"/>
                <w:lang w:val="uk-UA"/>
              </w:rPr>
              <w:t>забезпечує в межах своїх повноважень виконання покладених на відділ завдань в напряму інформаційно-аналітичної діяльності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-разом з іншими структурними підрозділами управління та обласними закладами культури регулює роботу з провадження державної політики в сфері культури і мистецтв за принципами гуманізму, демократизму, пріоритетності загальнолюдських духовних цінностей, свободи творчост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-забезпечує інформаційно – аналітичну діяльність відділу управління, роботу офіційних інформаційних сторінок управління в Інтернет – ресурсах та взаємодію з засобами масової інформації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-готує проекти рішень з напрямків діяльності відділу у межах наданих повноважень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-надає методичну і практичну допомогу з напрямків діяльності відділу управління у межах наданих повноважень;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-бере участь у розробці та сприяє реалізації загальнодержавних та регіональних програм з напрямків діяльності відділу управлінн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-організовує прийом статистичних звітів від закладів культури і складання звітів по області, представляє їх відповідним органам в установлені терміни, забезпечує достовірність да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uk-UA"/>
              </w:rPr>
              <w:t>-вивчає стан творчої, господарської діяльності, матеріально-технічного оснащення, соціальні проблеми у закладах культури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-сприяє розвитку усіх видів професійного та аматорського мистецтва, художньої творчості, а також організації культурного дозвілля населення, здобутку спеціальної освіти у сфері культури і мистец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uk-UA"/>
              </w:rPr>
              <w:t>-вживає необхідні заходи щодо вдосконалення організації роботи відділу, сприяє науковим дослідженням, впровадженню нових форм роботи у напрямках діяльності відділ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-забезпечує інформаційно-аналітичну діяльність відділу управління, роботу офіційних інформаційних сторінок управління в Інтернет-ресурсах та взаємодію з засобами масової інформації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Умови оплати праці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>Посадовий оклад згідно із штатним розписом, надбавка за ранг, н</w:t>
            </w:r>
            <w:r>
              <w:rPr>
                <w:rFonts w:eastAsia="Times New Roman"/>
                <w:sz w:val="20"/>
                <w:szCs w:val="20"/>
                <w:lang w:val="uk-UA" w:eastAsia="ar-SA"/>
              </w:rPr>
              <w:t>адбавка за вислугу років на державній службі, за наявності достатнього фонду оплати праці – премія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Безстроково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ерелік документів, необхідних для участі в конкурсі , та строк їх пода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) Копія паспорта громадянина Україн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2) Письмова заява про участь у конкурсі із зазначенням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новних мотивів щодо зайняття посади державної служби (за встановленою формою), до якої додається резюме у довільній форм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3) Письмова заява, в якій особа повідомляє, що до неї не застосовує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цього Закон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)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5) Оригінал посвідчення атестації щодо вільного володіння державною мовою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)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7) Декларація особи, уповноваженої на виконання функцій держави або місцевого самоврядування за 2017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Особа, яка бажає взяти участь у конкурсі, має інвалідність та потребує у зв’язку із цим розумного пристосування, подає заяву за встановленою формою.</w:t>
            </w:r>
          </w:p>
          <w:p>
            <w:pPr>
              <w:pStyle w:val="Normal"/>
              <w:jc w:val="both"/>
              <w:textAlignment w:val="baseline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sz w:val="20"/>
                <w:szCs w:val="20"/>
                <w:lang w:val="uk-UA" w:eastAsia="ar-SA"/>
              </w:rPr>
              <w:t>Строк подачі документів для участі в конкурсі: 30 календарних днів з дня оприлюднення інформації про проведення конкурсу на офіційному веб-сайті НАДС та на офіційному веб-сайті управління культури, національностей та релігій Луганської обласної державної адміністрації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Місце, час та дата початку проведення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8 жовтня 2018 року, об 10.00</w:t>
            </w:r>
          </w:p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 xml:space="preserve">93405, Луганська область, м. Сєвєродонецьк, площа Перемоги, буд. 2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ar-SA"/>
              </w:rPr>
              <w:t>(Ⅴ поверх), каб. 506</w:t>
              <w:b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Чапова Марина Василівна</w:t>
            </w:r>
          </w:p>
          <w:p>
            <w:pPr>
              <w:pStyle w:val="Normal"/>
              <w:jc w:val="both"/>
              <w:textAlignment w:val="top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тел.: (050) 699-13-31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e-mail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kulturaloda@loga.gov.ua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Кваліфікаційні вим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Осві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ща, не нижче ступеня молодшого бакалавра або бакалавра </w:t>
            </w:r>
            <w:r>
              <w:rPr>
                <w:sz w:val="20"/>
                <w:szCs w:val="20"/>
                <w:lang w:val="uk-UA" w:eastAsia="uk-UA"/>
              </w:rPr>
              <w:t xml:space="preserve">за однією із галузей знань: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Педагогіка» та «Журналістик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свід робо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708" w:hanging="708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ез вим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олодіння державною мово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льно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и до компетентності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мог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69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кісне виконання поставлених завда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169" w:hanging="169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вміння працювати</w:t>
            </w:r>
            <w:r>
              <w:rPr>
                <w:sz w:val="20"/>
                <w:szCs w:val="20"/>
                <w:lang w:val="uk-UA"/>
              </w:rPr>
              <w:t xml:space="preserve"> з інформаці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ind w:left="169" w:hanging="169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міння надавати пропозиції, їх аргументувати та презентува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мандна робота та взаємоді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) </w:t>
            </w:r>
            <w:r>
              <w:rPr>
                <w:rFonts w:eastAsia="TimesNewRomanPSMT;Arial Unicode MS"/>
                <w:color w:val="000000"/>
                <w:kern w:val="2"/>
                <w:sz w:val="20"/>
                <w:szCs w:val="20"/>
                <w:lang w:val="uk-UA"/>
              </w:rPr>
              <w:t>вміння працювати</w:t>
            </w:r>
            <w:r>
              <w:rPr>
                <w:sz w:val="20"/>
                <w:szCs w:val="20"/>
                <w:lang w:val="uk-UA"/>
              </w:rPr>
              <w:t xml:space="preserve"> в команді;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вміння ефективної координації з іншими;</w:t>
            </w:r>
          </w:p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вміння надавати зворотній зв’яз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прийняття змі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иконання плану змін та покращень;</w:t>
            </w:r>
          </w:p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) здатність приймати зміни та змінюватис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міння працювати з комп'ютеро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9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34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собистісні якост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) відповідальність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) наполеглив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) вміння працювати в стресових ситуаціях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законодав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) Закон України "Про державну службу";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) Закон України "Про запобігання корупції"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uk-UA"/>
              </w:rPr>
              <w:t>4) Закон України "Про місцеві державні адміністрації"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Знання спеціального законодавства, що пов’язане із завданнями та змістом роботи держслужбовця відповідно до посадової інструкції та положення про відді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7" w:hanging="27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27" w:hanging="27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акон України «Про культуру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20" w:hanging="720"/>
              <w:contextualSpacing/>
              <w:jc w:val="both"/>
              <w:rPr/>
            </w:pPr>
            <w:r>
              <w:rPr>
                <w:sz w:val="20"/>
                <w:szCs w:val="20"/>
                <w:lang w:val="uk-UA" w:eastAsia="en-US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«Про доступ до публічної інформації»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«Про адміністративні послуги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«Про очищення влади»;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«Про звернення громадян»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ind w:left="720" w:hanging="720"/>
              <w:contextualSpacing/>
              <w:jc w:val="both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«Про освіту»;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72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інші нормативно-правові акти, що регулюють питання у сфері культур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15">
    <w:name w:val="rvts1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4:00Z</dcterms:created>
  <dc:creator>User</dc:creator>
  <dc:description/>
  <cp:keywords/>
  <dc:language>en-US</dc:language>
  <cp:lastModifiedBy>Кириченко Любов Володимирівна</cp:lastModifiedBy>
  <cp:lastPrinted>2018-09-12T11:11:00Z</cp:lastPrinted>
  <dcterms:modified xsi:type="dcterms:W3CDTF">2018-09-13T07:56:00Z</dcterms:modified>
  <cp:revision>27</cp:revision>
  <dc:subject/>
  <dc:title>ЗАТВЕРДЖЕНО</dc:title>
</cp:coreProperties>
</file>