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ІЧНИЙ  ПЛАН  ЗАКУПІВЕЛЬ</w:t>
      </w:r>
    </w:p>
    <w:p>
      <w:pPr>
        <w:pStyle w:val="Style14"/>
        <w:jc w:val="center"/>
        <w:rPr>
          <w:b/>
          <w:b/>
          <w:lang w:val="uk-UA"/>
        </w:rPr>
      </w:pPr>
      <w:r>
        <w:rPr>
          <w:b/>
          <w:lang w:val="uk-UA"/>
        </w:rPr>
        <w:t>на 2010 рік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оловне управління агропромислового розвитку облдержадміністрації (код ЄДРПОУ 00734185)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замовника, ідентифікаційний код за ЄДРПОУ)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0"/>
        <w:gridCol w:w="1508"/>
        <w:gridCol w:w="1657"/>
        <w:gridCol w:w="1723"/>
        <w:gridCol w:w="1597"/>
        <w:gridCol w:w="1670"/>
        <w:gridCol w:w="2078"/>
        <w:gridCol w:w="1625"/>
      </w:tblGrid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Код </w:t>
            </w:r>
            <w:r>
              <w:rPr>
                <w:color w:val="0000FF"/>
                <w:lang w:val="uk-UA"/>
              </w:rPr>
              <w:t>КЕКВ</w:t>
            </w:r>
            <w:r>
              <w:rPr>
                <w:lang w:val="uk-UA"/>
              </w:rPr>
              <w:t xml:space="preserve"> (для бюджетних коштів)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ий початок проведення процедури закупівлі 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 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 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Роботи земляні: культуртехнічні роботи (охорона та раціональне використання земель)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1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обласного бюджету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 2010 року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Затверджений рішенням комітету з конкурсних торгів від „01” листопада 2010 року N 1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8"/>
        <w:gridCol w:w="4507"/>
        <w:gridCol w:w="4385"/>
      </w:tblGrid>
      <w:tr>
        <w:trPr>
          <w:trHeight w:val="345" w:hRule="atLeast"/>
        </w:trPr>
        <w:tc>
          <w:tcPr>
            <w:tcW w:w="5678" w:type="dxa"/>
            <w:tcBorders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І. Хворостяненко</w:t>
            </w:r>
          </w:p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8" w:type="dxa"/>
            <w:tcBorders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кретар комітету з конкурсних торгів </w:t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.Л.Кузнєц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Зміни до річного плану закупівель на 2010 рік </w:t>
      </w:r>
    </w:p>
    <w:p>
      <w:pPr>
        <w:pStyle w:val="Style14"/>
        <w:spacing w:before="0" w:after="0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оловне управління агропромислового розвитку облдержадміністрації (код ЄДРПОУ 00734185)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замовника, ідентифікаційний код за ЄДРПОУ)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17"/>
        <w:gridCol w:w="1499"/>
        <w:gridCol w:w="1634"/>
        <w:gridCol w:w="1705"/>
        <w:gridCol w:w="1578"/>
        <w:gridCol w:w="1655"/>
        <w:gridCol w:w="2003"/>
        <w:gridCol w:w="1953"/>
      </w:tblGrid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Код </w:t>
            </w:r>
            <w:r>
              <w:rPr>
                <w:color w:val="0000FF"/>
                <w:lang w:val="uk-UA"/>
              </w:rPr>
              <w:t>КЕКВ</w:t>
            </w:r>
            <w:r>
              <w:rPr>
                <w:lang w:val="uk-UA"/>
              </w:rPr>
              <w:t xml:space="preserve"> (для бюджетних коштів)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ий початок проведення процедури закупівлі 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 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 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Роботи земляні: культуртехнічні роботи (охорона та раціональне використання земель)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обласного бюджету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 2010 року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и відмінено у зв’язку з перенаправленням коштів обласного бюджету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Проведення робіт з нормативної грошової оцінки земель несільськогосподарського призначення державної власності за межами населених пунктів 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обласного бюджету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-й квартал 2010 року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ір процедури - відповідно до п. 5 Положення “Про закупівлю товарів, робіт і послуг за державні кошти” очікувана вартість перевищує 300 тис. грн. - відкриті торги</w:t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Затверджений рішенням комітету з конкурсних торгів від „</w:t>
      </w:r>
      <w:r>
        <w:rPr/>
        <w:t>05</w:t>
      </w:r>
      <w:r>
        <w:rPr>
          <w:lang w:val="uk-UA"/>
        </w:rPr>
        <w:t>” листопада 2010 року N 2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8"/>
        <w:gridCol w:w="4507"/>
        <w:gridCol w:w="4385"/>
      </w:tblGrid>
      <w:tr>
        <w:trPr>
          <w:trHeight w:val="345" w:hRule="atLeast"/>
        </w:trPr>
        <w:tc>
          <w:tcPr>
            <w:tcW w:w="5678" w:type="dxa"/>
            <w:tcBorders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І. Хворостяненко</w:t>
            </w:r>
          </w:p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8" w:type="dxa"/>
            <w:tcBorders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кретар комітету з конкурсних торгів </w:t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.Л.Кузнєц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32:00Z</dcterms:created>
  <dc:creator>Величко Вячеслав Сергеевич</dc:creator>
  <dc:description/>
  <cp:keywords/>
  <dc:language>en-US</dc:language>
  <cp:lastModifiedBy>Admin</cp:lastModifiedBy>
  <cp:lastPrinted>2010-11-08T12:41:00Z</cp:lastPrinted>
  <dcterms:modified xsi:type="dcterms:W3CDTF">2010-11-23T14:33:00Z</dcterms:modified>
  <cp:revision>2</cp:revision>
  <dc:subject/>
  <dc:title>ЗАТВЕРДЖЕНО</dc:title>
</cp:coreProperties>
</file>