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09"/>
      </w:tblGrid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-142" w:right="-849" w:firstLine="885"/>
              <w:jc w:val="right"/>
              <w:rPr>
                <w:color w:val="3366FF"/>
                <w:sz w:val="28"/>
                <w:lang w:val="uk-UA"/>
              </w:rPr>
            </w:pPr>
            <w:r>
              <w:rPr>
                <w:color w:val="3366FF"/>
                <w:sz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42" w:right="142" w:hanging="0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</w:rPr>
              <w:object w:dxaOrig="435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50.95pt" filled="f" o:ole="">
                  <v:imagedata r:id="rId3" o:title=""/>
                </v:shape>
                <o:OLEObject Type="Embed" ProgID="" ShapeID="ole_rId2" DrawAspect="Content" ObjectID="_347531795" r:id="rId2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left="-142" w:right="-849" w:hanging="5319"/>
              <w:jc w:val="center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  <w:t xml:space="preserve">Головне управління агропромислового розвитку 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uk-UA"/>
        </w:rPr>
        <w:t>23</w:t>
      </w:r>
      <w:r>
        <w:rPr>
          <w:color w:val="3366FF"/>
          <w:sz w:val="28"/>
          <w:szCs w:val="28"/>
          <w:lang w:val="uk-UA"/>
        </w:rPr>
        <w:t xml:space="preserve">” жовтня 2012 року            м. Луганськ                                      № </w:t>
      </w:r>
      <w:r>
        <w:rPr>
          <w:color w:val="3366FF"/>
          <w:sz w:val="28"/>
          <w:szCs w:val="28"/>
          <w:u w:val="single"/>
          <w:lang w:val="uk-UA"/>
        </w:rPr>
        <w:t>35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ind w:right="4495" w:hanging="0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 xml:space="preserve">Про створення регіональної комісії з конкурсного відбору сільськогоспо-дарських обслуговуючих кооперативів для надання їм фінансової підтримки за рахунок коштів державного бюджету </w:t>
      </w:r>
    </w:p>
    <w:p>
      <w:pPr>
        <w:pStyle w:val="Normal"/>
        <w:ind w:right="5139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-81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Відповідно до пункту 7 Порядку використання коштів, передбачених у державному бюджеті для підтримки сільськогосподарських обслуговуючих кооперативів, затвердженого постановою Кабінету Міністрів України від 09.03.2011 № 272, наказу Міністерства аграрної політики та продовольства України від 17.08.2011 № 410 „Про затвердження Порядку та умов проведення конкурсного відбору сільськогосподарських обслуговуючих кооперативів для надання їм фінансової підтримки за рахунок коштів державного бюджету”  </w:t>
      </w:r>
    </w:p>
    <w:p>
      <w:pPr>
        <w:pStyle w:val="Normal"/>
        <w:ind w:right="-81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 </w:t>
      </w:r>
    </w:p>
    <w:p>
      <w:pPr>
        <w:pStyle w:val="Normal"/>
        <w:ind w:right="-81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КАЗУЮ:</w:t>
      </w:r>
    </w:p>
    <w:p>
      <w:pPr>
        <w:pStyle w:val="Normal"/>
        <w:ind w:right="-81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1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1. Створити регіональну комісію з конкурсного відбору сільськогосподарських обслуговуючих кооперативів для надання їм фінансової підтримки за рахунок коштів державного бюджету, затвердивши її склад та Положення про неї, що додаються.</w:t>
      </w:r>
    </w:p>
    <w:p>
      <w:pPr>
        <w:pStyle w:val="Normal"/>
        <w:ind w:right="-185" w:firstLine="708"/>
        <w:jc w:val="both"/>
        <w:rPr/>
      </w:pPr>
      <w:r>
        <w:rPr>
          <w:color w:val="3366FF"/>
          <w:sz w:val="28"/>
          <w:szCs w:val="28"/>
          <w:lang w:val="uk-UA"/>
        </w:rPr>
        <w:t xml:space="preserve">2. Ліквідувати обласну комісію з конкурсного відбору сільськогоспо-дарських обслуговуючих кооперативів для надання їм фінансової підтримки за рахунок коштів державного бюджету, створену наказом Головного управління від 08.06.2011 № 20. </w:t>
      </w:r>
    </w:p>
    <w:p>
      <w:pPr>
        <w:pStyle w:val="Normal"/>
        <w:ind w:right="-81" w:firstLine="720"/>
        <w:jc w:val="both"/>
        <w:rPr/>
      </w:pPr>
      <w:r>
        <w:rPr>
          <w:color w:val="3366FF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ind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ступник начальника,</w:t>
      </w:r>
    </w:p>
    <w:p>
      <w:pPr>
        <w:pStyle w:val="Normal"/>
        <w:ind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в.о. начальника                                   </w:t>
      </w:r>
      <w:r>
        <w:rPr>
          <w:b/>
          <w:color w:val="3366FF"/>
          <w:sz w:val="28"/>
          <w:szCs w:val="28"/>
          <w:lang w:val="uk-UA"/>
        </w:rPr>
        <w:t xml:space="preserve">                                         І.В.КОЛЄСНІК</w:t>
      </w:r>
      <w:r>
        <w:rPr>
          <w:color w:val="3366FF"/>
          <w:sz w:val="28"/>
          <w:szCs w:val="28"/>
          <w:lang w:val="uk-UA"/>
        </w:rPr>
        <w:t xml:space="preserve">  </w:t>
      </w:r>
    </w:p>
    <w:p>
      <w:pPr>
        <w:pStyle w:val="Normal"/>
        <w:ind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  <w:r>
        <w:br w:type="page"/>
      </w:r>
    </w:p>
    <w:p>
      <w:pPr>
        <w:pStyle w:val="Normal"/>
        <w:ind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left="5760"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ТВЕРДЖЕНО</w:t>
      </w:r>
    </w:p>
    <w:p>
      <w:pPr>
        <w:pStyle w:val="Normal"/>
        <w:ind w:left="5760"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каз Головного управління агропромислового розвитку облдержадміністрації</w:t>
      </w:r>
    </w:p>
    <w:p>
      <w:pPr>
        <w:pStyle w:val="Normal"/>
        <w:ind w:left="5760"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uk-UA"/>
        </w:rPr>
        <w:t>23</w:t>
      </w:r>
      <w:r>
        <w:rPr>
          <w:color w:val="3366FF"/>
          <w:sz w:val="28"/>
          <w:szCs w:val="28"/>
          <w:lang w:val="uk-UA"/>
        </w:rPr>
        <w:t xml:space="preserve">” жовтня 2012 р. № </w:t>
      </w:r>
      <w:r>
        <w:rPr>
          <w:color w:val="3366FF"/>
          <w:sz w:val="28"/>
          <w:szCs w:val="28"/>
          <w:u w:val="single"/>
          <w:lang w:val="uk-UA"/>
        </w:rPr>
        <w:t>35</w:t>
      </w:r>
    </w:p>
    <w:p>
      <w:pPr>
        <w:pStyle w:val="Normal"/>
        <w:ind w:left="5760"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left="5760"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  <w:t xml:space="preserve">Склад </w:t>
      </w:r>
    </w:p>
    <w:p>
      <w:pPr>
        <w:pStyle w:val="Normal"/>
        <w:ind w:right="-81" w:hanging="0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регіональної комісії з конкурсного відбору сільськогосподарських обслуговуючих кооперативів для надання їм фінансової підтримки за рахунок коштів державного бюджету</w:t>
      </w:r>
    </w:p>
    <w:p>
      <w:pPr>
        <w:pStyle w:val="Normal"/>
        <w:ind w:right="-81" w:hanging="0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14"/>
        <w:gridCol w:w="6202"/>
      </w:tblGrid>
      <w:tr>
        <w:trPr/>
        <w:tc>
          <w:tcPr>
            <w:tcW w:w="321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олєснік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3366FF"/>
                <w:sz w:val="28"/>
                <w:szCs w:val="28"/>
                <w:lang w:val="uk-UA"/>
              </w:rPr>
              <w:t>заступник начальника – начальник управління агропромислового виробництва Головного управління агропромислового розвитку облдержадміністрації, голова комісії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 xml:space="preserve">Безкоровайна 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ачальник управління продовольчих ресурсів, харчової, переробної промисловості та розвитку сільської місцевості, заступник голови комісії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 xml:space="preserve">начальник відділу врегулювання відносин власності та розвитку сільської місцевості, секретар комісії 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удков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3366FF"/>
                <w:sz w:val="28"/>
                <w:szCs w:val="28"/>
                <w:lang w:val="uk-UA"/>
              </w:rPr>
              <w:t>головний спеціаліст – юрисконсульт сектору правового, організаційно-кадрового забезпечення та аграрної освіти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ерший заступник начальника Головного фінансового управління облдержадміністрації (за згодою)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головний державний фінансовий інспектор Державної фінансової інспекції в Луганській області (за згодою)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арков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Руслан Валенти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директор Луганського відділення Укрдержфонду підтримки фермерських господарств (за згодою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  <w:t>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14"/>
        <w:gridCol w:w="6202"/>
      </w:tblGrid>
      <w:tr>
        <w:trPr/>
        <w:tc>
          <w:tcPr>
            <w:tcW w:w="321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иколенко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ачальник відділу місцевих, ресурсних, рентних та неподаткових платежів Державної податкової служби у Луганській області (за згодою)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ачальник відділу інженерно-технічного забезпечення, ринку матеріально-технічних ресурсів та безпеки праці</w:t>
            </w:r>
          </w:p>
          <w:p>
            <w:pPr>
              <w:pStyle w:val="Normal"/>
              <w:ind w:right="-81" w:hanging="0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ind w:left="5760"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ТВЕРДЖЕНО</w:t>
      </w:r>
    </w:p>
    <w:p>
      <w:pPr>
        <w:pStyle w:val="Normal"/>
        <w:ind w:left="5760"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каз Головного управління агропромислового розвитку облдержадміністрації</w:t>
      </w:r>
    </w:p>
    <w:p>
      <w:pPr>
        <w:pStyle w:val="Normal"/>
        <w:ind w:left="5760" w:right="-81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uk-UA"/>
        </w:rPr>
        <w:t>23</w:t>
      </w:r>
      <w:r>
        <w:rPr>
          <w:color w:val="3366FF"/>
          <w:sz w:val="28"/>
          <w:szCs w:val="28"/>
          <w:lang w:val="uk-UA"/>
        </w:rPr>
        <w:t xml:space="preserve">” жовтня 2012 р. № </w:t>
      </w:r>
      <w:r>
        <w:rPr>
          <w:color w:val="3366FF"/>
          <w:sz w:val="28"/>
          <w:szCs w:val="28"/>
          <w:u w:val="single"/>
          <w:lang w:val="uk-UA"/>
        </w:rPr>
        <w:t>35</w:t>
      </w:r>
    </w:p>
    <w:p>
      <w:pPr>
        <w:pStyle w:val="Normal"/>
        <w:ind w:left="5580" w:right="-82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Положення</w:t>
      </w:r>
    </w:p>
    <w:p>
      <w:pPr>
        <w:pStyle w:val="Normal"/>
        <w:ind w:right="-82" w:hanging="0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про регіональну комісію з конкурсного відбору сільськогосподарських обслуговуючих кооперативів для надання їм фінансової підтримки за рахунок коштів державного бюджету</w:t>
      </w:r>
    </w:p>
    <w:p>
      <w:pPr>
        <w:pStyle w:val="Normal"/>
        <w:ind w:right="-82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1. Комісія з конкурсного відбору сільськогосподарських обслуговуючих кооперативів для надання їм фінансової підтримки за рахунок коштів державного бюджету (далі – Комісія), створюється наказом Головного управління на виконання постанови Кабінету Міністрів України від 09.03.2011 № 272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2. Комісія у своїй діяльності керується Конституцією та законами України, розпорядженнями голови облдержадміністрації, цим Положенням та іншими нормативними актами, що стосуються її діяльності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3. Комісія відповідно до своєї компетенції визначає на конкурсній основі сільськогосподарські обслуговуючі кооперативи, яким буде надана фінансова допомога на отримання фінансової підтримки, і затверджує в установленому порядку їх перелік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4. Комісія має право: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визначати строки проведення конкурсу;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лучати до своєї роботи працівників структурних підрозділів облдержадміністрації, райдержадміністрацій, фахівців підприємств агропромислового комплексу (за погодженням з їх керівниками) для розгляду питань, що належать до її компетенції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5. Персональний склад Комісії затверджується наказом Головного управління агропромислового розвитку облдержадміністрації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До її складу включаються начальник Головного управління агропромислового розвитку облдержадміністрації, по одному представнику від Головного фінансового управління облдержадміністрації, Державної фінансової інспекції в Луганській області, Державної податкової служби у Луганській області і Луганського відділення Укрдержфонду підтримки фермерських господарств.   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  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6. Організаційною формою діяльності Комісії є засідання, які проводяться у разі потреби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>2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  <w:lang w:val="uk-UA"/>
        </w:rPr>
        <w:t>7. Рішення Комісії приймаються у присутності не менше як двох третин її складу відкритим голосуванням простою більшістю голосів. У разі їх рівного розподілу вирішальним є голос голови Комісії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  <w:lang w:val="uk-UA"/>
        </w:rPr>
        <w:t>8. Рішення Комісії оформляється протоколом, який підписують голова, заступник та члени Комісії, присутні на засіданні. Член Комісії, який не згоден з її рішенням, має право у письмовій формі викласти окрему думку, яка є невід’ємною частиною протоколу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9. Організаційне забезпечення роботи Комісії здійснює Головне управління агропромислового розвитку облдержадміністрації.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4:00Z</dcterms:created>
  <dc:creator>Величко Вячеслав Сергеевич</dc:creator>
  <dc:description/>
  <dc:language>en-US</dc:language>
  <cp:lastModifiedBy>Величко Вячеслав Сергеевич</cp:lastModifiedBy>
  <dcterms:modified xsi:type="dcterms:W3CDTF">2012-10-31T11:16:00Z</dcterms:modified>
  <cp:revision>7</cp:revision>
  <dc:subject/>
  <dc:title> </dc:title>
</cp:coreProperties>
</file>