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е підприємство «Луганський експертно-технічний центр Держгірпромнагляду України» пропонує свої послуги суб'єктам господарюва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Державне підприємство «Луганський експертно-технічний центр Держгірпромнагляду України» (ДП «Луганський ЕТЦ») забезпечує науково-технічну підтримку державного нагляду за охороною праці та промисловою безпек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П «Луганський ЕТЦ» є єдиним державним підприємством в регіоні, основними видами діяльності, якого є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експертне обстеження, технічне діагностування, технічний огляд об'єктів підвищеної небезпеки, а саме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гляд та випробування гідравлічних (з застосуванням води або інших речовин), пневматичних (із застосуванням повітря або інертних газів з паралельним акустикоемісіонним контролем), неруйнівних (візуально-оптичний /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  <w:lang w:val="uk-UA"/>
        </w:rPr>
        <w:t xml:space="preserve">/, </w:t>
      </w:r>
      <w:r>
        <w:rPr>
          <w:sz w:val="28"/>
          <w:szCs w:val="28"/>
          <w:lang w:val="uk-UA" w:bidi="zxx"/>
        </w:rPr>
        <w:t>ультразвуковий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n-US"/>
        </w:rPr>
        <w:t>UT</w:t>
      </w:r>
      <w:r>
        <w:rPr>
          <w:sz w:val="28"/>
          <w:szCs w:val="28"/>
          <w:lang w:val="uk-UA"/>
        </w:rPr>
        <w:t>/, радіографічний/</w:t>
      </w:r>
      <w:r>
        <w:rPr>
          <w:sz w:val="28"/>
          <w:szCs w:val="28"/>
          <w:lang w:val="en-US"/>
        </w:rPr>
        <w:t>RT</w:t>
      </w:r>
      <w:r>
        <w:rPr>
          <w:sz w:val="28"/>
          <w:szCs w:val="28"/>
          <w:lang w:val="uk-UA"/>
        </w:rPr>
        <w:t>/, магнітнопорошковий/</w:t>
      </w:r>
      <w:r>
        <w:rPr>
          <w:sz w:val="28"/>
          <w:szCs w:val="28"/>
          <w:lang w:val="en-US"/>
        </w:rPr>
        <w:t>MT</w:t>
      </w:r>
      <w:r>
        <w:rPr>
          <w:sz w:val="28"/>
          <w:szCs w:val="28"/>
          <w:lang w:val="uk-UA"/>
        </w:rPr>
        <w:t>/, капілярний/РТ/ контроль) машин, механізмів, устаткування підвищеної небезпек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судин, що працюють під тиском вище 0,05 МПа, парових і водогрійних котлів теплопродуктивністю вище 0,1 МПа, трубопроводів пари та гарячої води з робочим тиском вище 0,05 МПа, резервуарів нафтосховищ та АЗС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антажопідйомних споруд, ліфтів, ескалаторів, підвісних канатних доріг, паркових атракціонів, автогідропідйомників, транспорту, що підлягає реєстрації в органах Держгірпромнагляд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електротехнічного обладнання напругою більше 1000 В та такого, що працює у вибухонебезпечних зонах, технологічного обладнання хімічної, біохімічної, нафтохімічної, нафтогазопереробної, металургійної, коксохімічної, ливарної, олійно-жирової, ефіроолійної, деревообробної промисловості, хлор- та аміаковикористовуючих виробництв, целюлозо- паперового виробництва, переробки пластмас, полімерних матеріалів і гумовотехнічних вироб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бладнання для виготовлення і транспортування вибухонебезпечних речовин і виробів на їх основі, комплекси для їх переробки та зберігання, обладнання для виробництва та транспортування корисних копалин у відкритий спосіб, гірничодобувного обладнання, в т.ч. стаціонарного, технологічного обладнання нафтогазовидобувної промисловості та устаткування, промислового і непромислового збору нафти і газ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ехнологічного устаткування, лінійних частин та їх елементів систем газопостачання природним і зрідженим газом суб'єктів господарювання, населених пунктів та газовикористовуючого обладнання більше 100 КВт, технологічне обладнання та лінії частини магістральних газопроводів, нафтопроводів, продуктопроводів, обладнання з використанням, переробкою, зберіганням і утилізацією шкідливих речови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навчання посадових осіб і спеціалістів з питань охорони праці та промислової безпек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роведення санітарно-гігієнічних досліджень та атестацію робочих місць за умовами прац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державна експертиза проектної документації на будівництво (реконструкцію, технічне переоснащення) виробничих об'єкт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оцінка технічного стану та паспортизацію будівель і споруд.</w:t>
      </w:r>
    </w:p>
    <w:p>
      <w:pPr>
        <w:pStyle w:val="Normal"/>
        <w:jc w:val="both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lang w:val="uk-UA"/>
        </w:rPr>
        <w:tab/>
        <w:t>ДП «Луганський ЕТЦ» знаходиться за юридичною адресою: 93404, Луганська область, місто Сєвєродонецьк, вулиця Єгорова, 22, офіс 401 (представництво  – м. Київ, вул. Б. Хмельницького, 16-22, офіс 410 «Б»).</w:t>
      </w:r>
    </w:p>
    <w:p>
      <w:pPr>
        <w:pStyle w:val="Normal"/>
        <w:jc w:val="both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  <w:tab/>
        <w:t>Контактні телефони: (06452)</w:t>
      </w:r>
      <w:r>
        <w:rPr>
          <w:sz w:val="28"/>
          <w:szCs w:val="28"/>
          <w:shd w:fill="auto" w:val="clear"/>
          <w:lang w:val="en-US"/>
        </w:rPr>
        <w:t xml:space="preserve"> </w:t>
      </w:r>
      <w:r>
        <w:rPr>
          <w:sz w:val="28"/>
          <w:szCs w:val="28"/>
          <w:shd w:fill="auto" w:val="clear"/>
          <w:lang w:val="uk-UA"/>
        </w:rPr>
        <w:t>4-10-63, 4-23-40, 050-326-23-72.</w:t>
      </w:r>
    </w:p>
    <w:p>
      <w:pPr>
        <w:pStyle w:val="Normal"/>
        <w:jc w:val="both"/>
        <w:rPr/>
      </w:pPr>
      <w:r>
        <w:rPr>
          <w:sz w:val="28"/>
          <w:szCs w:val="28"/>
          <w:shd w:fill="auto" w:val="clear"/>
          <w:lang w:val="uk-UA"/>
        </w:rPr>
        <w:tab/>
      </w:r>
      <w:r>
        <w:rPr>
          <w:sz w:val="28"/>
          <w:szCs w:val="28"/>
          <w:shd w:fill="auto" w:val="clear"/>
          <w:lang w:val="en-US"/>
        </w:rPr>
        <w:t>E-mail: office@lugetc.lg.ua, internet: www.lugetc.lg.ua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16:00Z</dcterms:created>
  <dc:creator>ODA-03</dc:creator>
  <dc:description/>
  <dc:language>en-US</dc:language>
  <cp:lastModifiedBy/>
  <dcterms:modified xsi:type="dcterms:W3CDTF">2015-05-20T06:40:0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