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 xml:space="preserve">Наказ управління культури 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ціональностей та релігій 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ганської облдержадміністрації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ід 14 квітня 2017 року № 58-СЄ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УМОВИ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lang w:eastAsia="ru-RU"/>
        </w:rPr>
        <w:t>проведення конкурсу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на зайняття вакантної посади провідного спеціаліста </w:t>
      </w:r>
      <w:r>
        <w:rPr>
          <w:color w:val="000000"/>
          <w:spacing w:val="-1"/>
          <w:sz w:val="28"/>
          <w:szCs w:val="28"/>
          <w:lang w:val="ru-RU"/>
        </w:rPr>
        <w:t>відділу охорони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культурної спадщини</w:t>
      </w:r>
      <w:r>
        <w:rPr>
          <w:color w:val="000000"/>
          <w:spacing w:val="-1"/>
          <w:sz w:val="28"/>
          <w:szCs w:val="28"/>
        </w:rPr>
        <w:t xml:space="preserve"> управління культури, національностей та релігій </w:t>
      </w:r>
      <w:r>
        <w:rPr>
          <w:color w:val="000000"/>
          <w:sz w:val="28"/>
          <w:szCs w:val="28"/>
        </w:rPr>
        <w:t xml:space="preserve"> Луганської обласної державної адміністрації (категорія „В”)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836"/>
        <w:gridCol w:w="340"/>
        <w:gridCol w:w="592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n196"/>
            <w:bookmarkEnd w:id="0"/>
            <w:r>
              <w:rPr>
                <w:b/>
                <w:color w:val="000000"/>
                <w:sz w:val="28"/>
                <w:szCs w:val="28"/>
                <w:lang w:eastAsia="ru-RU"/>
              </w:rPr>
              <w:t>Загальні умови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забезпечує реалізацію державної політики з  питань обліку, реставрації та охорони пам’яток архітектури;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дійснює контроль за виконанням Закону України «Про архітектурну діяльність»,  інших нормативно-правових актів щодо охорони архітектурної спадщин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дійснює роботу з постановки на державний облік щойно виявлених пам’яток архітектур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дійснює організацію і консультативно-методичну роботу з питань обліку та охорони пам’яток архітектур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ід керівництвом начальника відділу забезпечує утримання об'єктів архітектурної спадщини;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45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дійснює постійну інспекцію за станом    схоронності архітектурних пам'яток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готує документи для надання дозволу </w:t>
            </w:r>
            <w:r>
              <w:rPr>
                <w:color w:val="000000"/>
                <w:sz w:val="28"/>
                <w:szCs w:val="28"/>
              </w:rPr>
              <w:t>на проведення робіт на пам'ятках архітектури місцевого значення, їх територіях та в зонах охорон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готує документи для надання </w:t>
            </w:r>
            <w:r>
              <w:rPr>
                <w:color w:val="000000"/>
                <w:sz w:val="28"/>
                <w:szCs w:val="28"/>
              </w:rPr>
              <w:t>погодження відчуження або передачі пам'яток архітектури місцевого значення їхніми власниками чи уповноваженими ними органами іншим особам у володіння, користування або управління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тує документи для надання </w:t>
            </w:r>
            <w:r>
              <w:rPr>
                <w:color w:val="000000"/>
                <w:sz w:val="28"/>
                <w:szCs w:val="28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архітектури місцевого значення, їх територій і зон охорон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еде встановлену звітно-облікову документацію;</w:t>
            </w:r>
          </w:p>
          <w:p>
            <w:pPr>
              <w:pStyle w:val="Style14"/>
              <w:tabs>
                <w:tab w:val="clear" w:pos="720"/>
                <w:tab w:val="left" w:pos="30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тує державну звітність з питань охорони культурної спадщини в Мінстат, Міністерство культури Україн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ує інформаційно-аналітичну діяльність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ійснює процедуру проходження погоджень проектів розпоряджень з питань охорони пам’яток архітектур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ує інформаційно-аналітичну діяльні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адовий оклад згідно із штатним розписом</w:t>
            </w:r>
            <w:r>
              <w:rPr>
                <w:sz w:val="28"/>
                <w:szCs w:val="28"/>
                <w:lang w:val="ru-RU" w:eastAsia="ru-RU"/>
              </w:rPr>
              <w:t xml:space="preserve"> 7602 грн</w:t>
            </w:r>
            <w:r>
              <w:rPr>
                <w:sz w:val="28"/>
                <w:szCs w:val="28"/>
                <w:lang w:eastAsia="ru-RU"/>
              </w:rPr>
              <w:t>, надбавка за ранг, н</w:t>
            </w:r>
            <w:r>
              <w:rPr>
                <w:sz w:val="28"/>
                <w:szCs w:val="28"/>
              </w:rPr>
              <w:t>адбавка за вислугу років на державній службі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лік документів, необхідних для участі в конкурсі, та строк їх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ання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встановленою формою)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sz w:val="28"/>
                <w:szCs w:val="28"/>
                <w:lang w:val="uk-UA"/>
              </w:rPr>
              <w:t>3) письмова заява, в якій повідомляється, що до особи не застосовуються заборони, визначені частиною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атті 1 Закону України «Про очищення влади», та згода на проходження перевірки та оприлюднення відомостей стосовно неї або копія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sz w:val="28"/>
                <w:szCs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z w:val="28"/>
                <w:szCs w:val="28"/>
                <w:lang w:val="uk-UA"/>
              </w:rPr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hd w:fill="FFFFFF" w:val="clear"/>
              <w:spacing w:before="0" w:after="0"/>
              <w:ind w:firstLine="52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527"/>
              <w:jc w:val="both"/>
              <w:textAlignment w:val="baseline"/>
              <w:rPr/>
            </w:pPr>
            <w:bookmarkStart w:id="8" w:name="n79"/>
            <w:bookmarkEnd w:id="8"/>
            <w:r>
              <w:rPr>
                <w:color w:val="000000"/>
                <w:sz w:val="28"/>
                <w:szCs w:val="28"/>
                <w:lang w:val="uk-UA"/>
              </w:rPr>
              <w:t>У разі інвалідності – заява за встановленою формою, про забезпечення в установленому порядку розумного пристосування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одання документів для участі в конкурсі: 15 календарних днів з дня оприлюднення інформації про проведення конкурсу на офіційному веб-сайті управління культури, національностей та релігій Луганської обласної державної адміністрації та Національного агентства України з питань державної служби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, час і місце проведення конкурсу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05.2017 о 10.00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Центральний, буд. 59 (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поверх), каб.418</w:t>
              <w:br/>
              <w:t>м. Сєвєродонецьк, Луганська область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хилько Марина Валентинівна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л.: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color w:val="000000"/>
                <w:sz w:val="28"/>
                <w:szCs w:val="28"/>
                <w:lang w:eastAsia="ru-RU"/>
              </w:rPr>
              <w:t>0645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) 2-33-0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e-mail:</w:t>
            </w:r>
            <w:r>
              <w:rPr>
                <w:rStyle w:val="Snmenutit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kulturaloda@loga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моги до професійної компетентност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гальні вимог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явність вищої освіти ступеня молодшого бакалавра або бакалавра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ль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пеціаль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хітектура та па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кознавство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ституція України, Закони України: «Про державну службу», «Про запобігання корупції»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«Про місцеві державні адміністрації», «Про культуру», «Про охорону культурної спадщини», «Про архітектурну діяльність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ійні чи технічні знанн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і документи, що стосуються державної служби та діяльності  управління; методичні, нормативні та інші матеріали з організації </w:t>
            </w:r>
            <w:r>
              <w:rPr>
                <w:sz w:val="28"/>
                <w:szCs w:val="28"/>
              </w:rPr>
              <w:t xml:space="preserve">обліку, реставрації та охорони пам’яток архітектури, </w:t>
            </w:r>
            <w:r>
              <w:rPr>
                <w:color w:val="000000"/>
                <w:sz w:val="28"/>
                <w:szCs w:val="28"/>
              </w:rPr>
              <w:t xml:space="preserve">практику застосування законодавства і нормативних актів щодо напрямів діяльності служби, </w:t>
            </w:r>
            <w:r>
              <w:rPr>
                <w:color w:val="000000"/>
                <w:sz w:val="28"/>
                <w:szCs w:val="28"/>
                <w:lang w:eastAsia="ru-RU"/>
              </w:rPr>
              <w:t>правила і норми охорони праці та протипожежного захисту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а поведінки, ділового етикету державного службовц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іальний досвід робо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 вим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сучасних інформаційних технологі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міння користуватись комп’ютерною технікою, офісним обладнанням, програмним забезпеченням Microsoft Office (Word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Excel, Power Point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бистісні якост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ідповідальність, наполеглив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ind w:left="504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</w:t>
        <w:tab/>
        <w:t>А.О.АДАМ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6"/>
    <w:qFormat/>
    <w:rPr/>
  </w:style>
  <w:style w:type="character" w:styleId="Rvts37">
    <w:name w:val="rvts37"/>
    <w:basedOn w:val="Style6"/>
    <w:qFormat/>
    <w:rPr/>
  </w:style>
  <w:style w:type="character" w:styleId="Rvts15">
    <w:name w:val="rvts15"/>
    <w:basedOn w:val="Style6"/>
    <w:qFormat/>
    <w:rPr/>
  </w:style>
  <w:style w:type="character" w:styleId="Snmenutitle">
    <w:name w:val="sn_menu_tit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vts64">
    <w:name w:val="rvts64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2:00Z</dcterms:created>
  <dc:creator>Office</dc:creator>
  <dc:description/>
  <cp:keywords/>
  <dc:language>en-US</dc:language>
  <cp:lastModifiedBy>Сергей Скворцов</cp:lastModifiedBy>
  <cp:lastPrinted>2017-04-14T12:22:00Z</cp:lastPrinted>
  <dcterms:modified xsi:type="dcterms:W3CDTF">2017-04-18T18:19:00Z</dcterms:modified>
  <cp:revision>79</cp:revision>
  <dc:subject/>
  <dc:title/>
</cp:coreProperties>
</file>