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1" w:hanging="0"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81" w:hanging="0"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ЗАТВЕРДЖЕНО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Наказ управління культури,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національностей та релігій Луганської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 xml:space="preserve">обласної державної адміністрації 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від 27.11.2018  № 179-СЄВ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uk-UA" w:eastAsia="zh-CN"/>
        </w:rPr>
      </w:pPr>
      <w:r>
        <w:rPr>
          <w:rFonts w:eastAsia="Times New Roman"/>
          <w:b/>
          <w:sz w:val="20"/>
          <w:szCs w:val="20"/>
          <w:lang w:val="uk-UA"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ОВ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зайняття вакантної посади державної служби категорії «В» –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/>
          <w:b/>
          <w:color w:val="000000"/>
          <w:spacing w:val="-1"/>
          <w:sz w:val="20"/>
          <w:szCs w:val="20"/>
          <w:lang w:val="uk-UA" w:eastAsia="ar-SA"/>
        </w:rPr>
        <w:t xml:space="preserve">провідного спеціаліста відділу охорони культурної спадщини управління культури, національностей та релігій </w:t>
      </w:r>
      <w:r>
        <w:rPr>
          <w:rFonts w:eastAsia="Times New Roman"/>
          <w:b/>
          <w:color w:val="000000"/>
          <w:sz w:val="20"/>
          <w:szCs w:val="20"/>
          <w:lang w:val="uk-UA" w:eastAsia="ar-SA"/>
        </w:rPr>
        <w:t xml:space="preserve"> Луганської обласної державної адміністрації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/>
          <w:b/>
          <w:color w:val="000000"/>
          <w:sz w:val="20"/>
          <w:szCs w:val="20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68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гальні умов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бов’яз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овідний спеціаліст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uk-UA" w:eastAsia="ar-SA"/>
              </w:rPr>
              <w:t xml:space="preserve">відділу охорони культурної спадщини 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забезпечує реалізацію державної політики з  питань обліку, реставрації та охорони пам’яток архітектури;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дійснює роботу з постановки на державний облік щойно виявлених пам’яток архітектур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дійснює організацію і консультативно-методичну роботу з питань обліку та охорони пам’яток архітектур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еде встановлену звітно-облікову документацію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отує державну звітність з питань охорони культурної спадщини  в Мінстат, Міністерство культури Україн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абезпечує інформаційно-аналітичну діяльність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дійснює процедуру проходження погоджень проектів розпоряджень з питань охорони пам’яток архітектур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абезпечує інформаційно-аналітичну діяльність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Умови оплати прац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садовий оклад згідно із штатним розписом - 8800 грн., надбавка за ранг, н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адбавка за вислугу років на державній службі, за наявності достатнього фонду оплати праці – премія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езстроково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ерелік документів, необхідних для участі в конкурсі , та строк їх под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1) копія паспорта громадянина України; 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3) письмова заява, в якій особа повідомляє, що до неї не застосовуються заборони, визначені</w:t>
            </w:r>
            <w:r>
              <w:rPr>
                <w:rStyle w:val="Appleconvertedspace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/>
                  <w:sz w:val="20"/>
                  <w:szCs w:val="20"/>
                  <w:lang w:val="uk-UA" w:eastAsia="en-US"/>
                </w:rPr>
                <w:t>частиною третьою</w:t>
              </w:r>
            </w:hyperlink>
            <w:r>
              <w:rPr>
                <w:rStyle w:val="Appleconvertedspace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бо</w:t>
            </w:r>
            <w:r>
              <w:rPr>
                <w:rStyle w:val="Appleconvertedspace"/>
                <w:sz w:val="20"/>
                <w:szCs w:val="20"/>
                <w:lang w:val="uk-UA"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/>
                  <w:sz w:val="20"/>
                  <w:szCs w:val="20"/>
                  <w:lang w:val="uk-UA" w:eastAsia="en-US"/>
                </w:rPr>
                <w:t>четвертою</w:t>
              </w:r>
            </w:hyperlink>
            <w:r>
              <w:rPr>
                <w:rStyle w:val="Appleconvertedspace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5) оригінал </w:t>
            </w:r>
            <w:r>
              <w:rPr>
                <w:color w:val="000000"/>
                <w:sz w:val="20"/>
                <w:szCs w:val="20"/>
                <w:shd w:fill="FFFFFF" w:val="clear"/>
                <w:lang w:val="uk-UA" w:eastAsia="en-US"/>
              </w:rPr>
              <w:t>посвідчення атестації щодо вільного володіння державною мовою</w:t>
            </w:r>
            <w:r>
              <w:rPr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6) заповнена особова картка встановленого зразка</w:t>
            </w:r>
            <w:r>
              <w:rPr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У разі інвалідності – заява за встановленою формою,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рок подачі документів для участі в конкурсі: 15 календарних днів з дня оприлюднення інформації про проведення конкурсу на офіційному сайті НАДС та на офіційному веб-сайті управління культури, національностей та релігій Луганської обласної державної адміністрації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, час та дата початку проведення конкурс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7 грудня 2018 року, об 11.00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93405, Луганська область,  м. Сєвєродонецьк, площа Перемоги, буд. 2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(Ⅴ поверх), каб. 50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Чапова Марина Василівна</w:t>
            </w:r>
          </w:p>
          <w:p>
            <w:pPr>
              <w:pStyle w:val="Normal"/>
              <w:jc w:val="both"/>
              <w:textAlignment w:val="top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ел.: (050) 699133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e-mail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kulturaloda@loga.gov.ua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валіфікаційні вим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ища, не нижче ступеня молодшого бакалавра або бакалавра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за спеціальністю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Історія та археологія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освід робо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потреб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олодіння державною мово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льно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моги до компетентност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мо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міння працювати з комп’ютер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ень досвідченого користувача. Досвід роботи з офісним пакетом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  <w:lang w:val="uk-UA"/>
              </w:rPr>
              <w:t>, Ex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el, </w:t>
            </w:r>
            <w:r>
              <w:rPr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int</w:t>
            </w:r>
            <w:r>
              <w:rPr>
                <w:color w:val="000000"/>
                <w:sz w:val="20"/>
                <w:szCs w:val="20"/>
                <w:lang w:val="uk-UA"/>
              </w:rPr>
              <w:t>) або з альтернативним пакетом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ілові як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іння працювати з інформаціє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іння вирішувати комплексні завдання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) вміння працювати в команді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5) вміння ефективної координації з іншим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6) вміння  надавати зворотний зв'язок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) виконання плану змін та покращ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 здатність приймати зміни та змінюват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собистісні як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відповідаль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) наполегливість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 креативність та ініціатив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 орієнтація на саморозвиток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 вміння працювати в стресових ситуаціях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нання законодав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) Закон України "Про державну службу"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 Закон України "Про запобігання корупції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нання спеціального законодавства, що пов’язане із завданнями та змістом роботи держслужбовця відповідно до посадової інструкції та положення про відді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1)</w:t>
            </w:r>
            <w:r>
              <w:rPr>
                <w:sz w:val="20"/>
                <w:szCs w:val="20"/>
                <w:lang w:val="uk-UA" w:eastAsia="uk-UA"/>
              </w:rPr>
              <w:t xml:space="preserve"> Закон України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«Про культуру»;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0"/>
                <w:lang w:val="uk-UA" w:eastAsia="uk-UA"/>
              </w:rPr>
              <w:t>Закон України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0"/>
                <w:lang w:val="uk-UA" w:eastAsia="uk-UA"/>
              </w:rPr>
              <w:t>«Про звернення громадян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0"/>
                <w:lang w:val="uk-UA" w:eastAsia="uk-UA"/>
              </w:rPr>
              <w:t xml:space="preserve">3) </w:t>
            </w:r>
            <w:r>
              <w:rPr>
                <w:sz w:val="20"/>
                <w:szCs w:val="20"/>
                <w:lang w:val="uk-UA" w:eastAsia="uk-UA"/>
              </w:rPr>
              <w:t>Закон України</w:t>
            </w:r>
            <w:r>
              <w:rPr>
                <w:lang w:val="uk-UA" w:eastAsia="en-US"/>
              </w:rPr>
              <w:t> </w:t>
            </w:r>
            <w:r>
              <w:rPr>
                <w:sz w:val="20"/>
                <w:lang w:val="uk-UA" w:eastAsia="en-US"/>
              </w:rPr>
              <w:t>«Про адміністративні послуги»;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szCs w:val="20"/>
                <w:lang w:val="uk-UA" w:eastAsia="uk-UA"/>
              </w:rPr>
              <w:t>4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color w:val="000000"/>
                <w:spacing w:val="-6"/>
                <w:sz w:val="20"/>
                <w:szCs w:val="20"/>
              </w:rPr>
              <w:t>Про місцеві державні адміністрації</w:t>
            </w:r>
            <w:r>
              <w:rPr>
                <w:sz w:val="20"/>
                <w:szCs w:val="20"/>
                <w:lang w:val="uk-UA" w:eastAsia="uk-UA"/>
              </w:rPr>
              <w:t>"</w:t>
            </w:r>
            <w:r>
              <w:rPr>
                <w:color w:val="000000"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рмативні документи, що стосуються державної служби та діяльності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правління; методичні, нормативні та інші матеріали з організації </w:t>
            </w:r>
            <w:r>
              <w:rPr>
                <w:sz w:val="20"/>
                <w:szCs w:val="20"/>
                <w:lang w:val="uk-UA"/>
              </w:rPr>
              <w:t>обліку, реставрації та охорони пам’яток архітектур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15">
    <w:name w:val="rvts1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zakon3.rada.gov.ua%252Flaws%252Fshow%252F1682-18%252Fparan13%2522%2520%255Cl%2520%2522n13%2522%2520%255Ct%2520%2522_blank%26ts%3D1480487405%26uid%3D444657841467622568&amp;sign=2eab818f61644c15d45a3508007f7be6&amp;keyno=1" TargetMode="External"/><Relationship Id="rId3" Type="http://schemas.openxmlformats.org/officeDocument/2006/relationships/hyperlink" Target="https://clck.yandex.ru/redir/dv/*data=url%3Dhttp%253A%252F%252Fzakon3.rada.gov.ua%252Flaws%252Fshow%252F1682-18%252Fparan14%2522%2520%255Cl%2520%2522n14%2522%2520%255Ct%2520%2522_blank%26ts%3D1480487405%26uid%3D444657841467622568&amp;sign=98b03df792bb2306c38d61517db0cc97&amp;keyno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4:00Z</dcterms:created>
  <dc:creator>User</dc:creator>
  <dc:description/>
  <cp:keywords/>
  <dc:language>en-US</dc:language>
  <cp:lastModifiedBy>HP1</cp:lastModifiedBy>
  <cp:lastPrinted>2018-11-19T15:41:00Z</cp:lastPrinted>
  <dcterms:modified xsi:type="dcterms:W3CDTF">2018-11-28T08:29:00Z</dcterms:modified>
  <cp:revision>22</cp:revision>
  <dc:subject/>
  <dc:title>ЗАТВЕРДЖЕНО</dc:title>
</cp:coreProperties>
</file>