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1" w:hanging="0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81" w:hanging="0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ЗАТВЕРДЖЕНО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казом управління культури,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ціональностей та релігій Луганської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 xml:space="preserve">обласної державної адміністрації 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від 26.12.2017 № 183-СЄВ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uk-UA" w:eastAsia="zh-CN"/>
        </w:rPr>
      </w:pPr>
      <w:r>
        <w:rPr>
          <w:rFonts w:eastAsia="Times New Roman"/>
          <w:b/>
          <w:sz w:val="20"/>
          <w:szCs w:val="20"/>
          <w:lang w:val="uk-UA"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айняття вакантної посади державної служби категорії «В» –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pacing w:val="-1"/>
          <w:sz w:val="20"/>
          <w:szCs w:val="20"/>
          <w:lang w:val="uk-UA" w:eastAsia="ar-SA"/>
        </w:rPr>
        <w:t xml:space="preserve">головного спеціаліста відділу у справах національностей та релігій управління культури, національностей та релігій </w:t>
      </w:r>
      <w:r>
        <w:rPr>
          <w:rFonts w:eastAsia="Times New Roman"/>
          <w:b/>
          <w:color w:val="000000"/>
          <w:sz w:val="20"/>
          <w:szCs w:val="20"/>
          <w:lang w:val="uk-UA" w:eastAsia="ar-SA"/>
        </w:rPr>
        <w:t xml:space="preserve"> Луганської обласної державної адміністрації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z w:val="20"/>
          <w:szCs w:val="20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68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умов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бов’яз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Головний спеціаліст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uk-UA" w:eastAsia="ar-SA"/>
              </w:rPr>
              <w:t xml:space="preserve">відділу у справах національностей та релігій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val="uk-UA"/>
              </w:rPr>
              <w:t>забезпечує проведення на території області державної політики щодо релігії та церкви по відношенню до релігійних організацій, що належать до новітніх та нетрадиційних релігійних рухів.</w:t>
            </w:r>
          </w:p>
          <w:p>
            <w:pPr>
              <w:pStyle w:val="Normal"/>
              <w:spacing w:lineRule="atLeast" w:line="255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val="uk-UA"/>
              </w:rPr>
              <w:t>в межах своїх повноважень забезпечує проведення державної політики щодо релігії та церкви на території област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708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дслідковує факти втручання органів державної влади й об’єднань громадян у проваджену відповідно до законодавства діяльність релігійних організацій, а також втручання релігійних організацій у діяльність державних органів і об’єднань громадян та інших релігійних організацій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Координує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>роботу працівників відділу з вивчення тенденцій та проведення аналізу релігійної ситуації, розробці поточних і довготермінових прогнозів з питань державно-церковних відносин, релігійних процесів в області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рганізовує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val="uk-UA"/>
              </w:rPr>
              <w:t>-надання організаційно-методичної допомоги іншим структурним підрозділам обласної держадміністрації, органам місцевого самоврядування з питань застосування законодавства України про свободу світогляду та релігійні організації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-розгляд скарг та звернень від громадян та керівних органів релігійних організацій з питань державно-церковних відносин, вживає необхідних заходів з їх вирішення у встановленому законодавством поряд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uk-UA"/>
              </w:rPr>
              <w:t>-проведення необхідної експертизи у випадку виникнення проблемних питань, пов’язаних з діяльністю в області представників новітніх та нетрадиційних релігійних ру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є виконанню програм, спрямованих на гармонізацію міжнаціональних відносин, збереження і розвиток етнічної самобутності національних меншин, а також задоволення національно-культурних потреб українців, які проживають за межами України, та осіб, депортованих за національною ознакою, які повертаються в Україну.</w:t>
            </w:r>
          </w:p>
          <w:p>
            <w:pPr>
              <w:pStyle w:val="Normal"/>
              <w:widowControl w:val="false"/>
              <w:spacing w:lineRule="atLeast" w:line="240"/>
              <w:ind w:firstLine="708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дає рекомендації відповідним структурним підрозділам місцевих органів виконавчої влади й органів місцевого самоврядування з питань застосування вимог чинного законодавства, інших нормативних актів щодо релігій та церкви, організовує та здійснює контроль за виконанням органами церковного самоврядування вимог законів і своїх статутів.</w:t>
            </w:r>
          </w:p>
          <w:p>
            <w:pPr>
              <w:pStyle w:val="Normal"/>
              <w:widowControl w:val="false"/>
              <w:spacing w:lineRule="atLeast" w:line="240"/>
              <w:ind w:firstLine="708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 випадку</w:t>
            </w:r>
            <w:r>
              <w:rPr>
                <w:color w:val="000000"/>
                <w:sz w:val="20"/>
                <w:szCs w:val="20"/>
              </w:rPr>
              <w:t xml:space="preserve"> відсутності працівника/працівників відділу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п</w:t>
            </w:r>
            <w:r>
              <w:rPr>
                <w:sz w:val="20"/>
                <w:szCs w:val="20"/>
              </w:rPr>
              <w:t>риймає участь в узагальненні та підготовці аналітичних матеріалів з питань державної політики у сфері міжнаціональних відносин та забезпечення прав національних меншин в област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-сприяє діяльності громадських організацій, національно-культурних об’єднань національних меншин України та українців, які проживають за її межами.</w:t>
            </w:r>
          </w:p>
          <w:p>
            <w:pPr>
              <w:pStyle w:val="Normal"/>
              <w:widowControl w:val="false"/>
              <w:spacing w:lineRule="atLeast" w:line="240"/>
              <w:ind w:firstLine="708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-приймає участь в розробці поточних та довгострокових прогнозів з питань державної політики у сфері міжнаціональних відносин, забезпечення прав національних меншин, систематизації матеріалів для поточного інформування вищих владних органів та річних звітів про роботу відділу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Умови оплати прац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садовий оклад згідно із штатним розписом, надбавка за ранг, н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адбавка за вислугу років на державній службі, за наявності достатнього фонду оплати праці – премія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езстроково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ерелік документів, необхідних для участі в конкурсі , та строк їх под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1) копія паспорта громадянина України; 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) 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sz w:val="20"/>
                  <w:szCs w:val="20"/>
                  <w:lang w:val="uk-UA" w:eastAsia="en-US"/>
                </w:rPr>
                <w:t>частиною третьою</w:t>
              </w:r>
            </w:hyperlink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або</w:t>
            </w:r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/>
                  <w:sz w:val="20"/>
                  <w:szCs w:val="20"/>
                  <w:lang w:val="uk-UA" w:eastAsia="en-US"/>
                </w:rPr>
                <w:t>четвертою</w:t>
              </w:r>
            </w:hyperlink>
            <w:r>
              <w:rPr>
                <w:rStyle w:val="Appleconvertedspace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5) оригінал </w:t>
            </w:r>
            <w:r>
              <w:rPr>
                <w:color w:val="000000"/>
                <w:sz w:val="20"/>
                <w:szCs w:val="20"/>
                <w:shd w:fill="FFFFFF" w:val="clear"/>
                <w:lang w:val="uk-UA" w:eastAsia="en-US"/>
              </w:rPr>
              <w:t>посвідчення атестації щодо вільного володіння державною мовою</w:t>
            </w:r>
            <w:r>
              <w:rPr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 w:eastAsia="en-US"/>
              </w:rPr>
              <w:t>6) заповнена особова картка встановленого зразка</w:t>
            </w:r>
            <w:r>
              <w:rPr>
                <w:sz w:val="20"/>
                <w:szCs w:val="20"/>
                <w:lang w:val="uk-UA" w:eastAsia="en-US"/>
              </w:rPr>
              <w:t>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У разі інвалідності – заява за встановленою формою,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рок подачі документів для участі в конкурсі: 15 календарних днів з дня оприлюднення інформації про проведення конкурсу на офіційному сайті НАДС та на офіційному веб-сайті управління культури, національностей та релігій Луганської обласної державної адміністрації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, час та дата початку проведення конкурс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січня 2018 року, об 11.00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площа Перемоги, буд. 2 (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ar-SA"/>
              </w:rPr>
              <w:t>III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 поверх), каб. 301</w:t>
              <w:br/>
              <w:t>м. Сєвєродонецьк, Луганська область.9340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Похилько Марина Валентинівна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тел.: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99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0-82-303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e-mail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kulturaloda@loga.gov.ua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валіфікаційні вим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Вища, не нижче ступеня молодшого бакалавра або бакалавра</w:t>
            </w:r>
            <w:r>
              <w:rPr>
                <w:color w:val="000000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свід робо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потреб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олодіння державною мов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льно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офесійна компетентність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Наявність вищої освіти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за однією з галузей знан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«03 Гуманітарні науки»;</w:t>
            </w:r>
            <w:r>
              <w:rPr>
                <w:sz w:val="20"/>
                <w:szCs w:val="20"/>
                <w:lang w:val="uk-UA" w:eastAsia="uk-UA"/>
              </w:rPr>
              <w:t xml:space="preserve"> «01 Освіта/педагогі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кісне виконання поставлених завда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вміння працювати</w:t>
            </w:r>
            <w:r>
              <w:rPr>
                <w:sz w:val="20"/>
                <w:szCs w:val="20"/>
                <w:lang w:val="uk-UA"/>
              </w:rPr>
              <w:t xml:space="preserve">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здатність працювати в декількох проектах одночасно;</w:t>
            </w:r>
          </w:p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вміння надавати пропозиції, їх аргументувати та презентува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мандна робота та взаємод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дія з працівниками відділу, з працівниками інших структурних підрозділів, з державними органами та органами місцевого самоврядування в межах наданих повноважен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рийняття з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иконання плану змін та покращень;</w:t>
            </w:r>
          </w:p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хнічні вмінн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льне володіння ПК, вміння користуватись оргтехнікою, знання програм Microsoft Office (Word, Excel,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uk-UA"/>
              </w:rPr>
              <w:t>Power Point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4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обистісні компетен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аналітичні здібнос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bookmarkStart w:id="0" w:name="n83"/>
            <w:bookmarkEnd w:id="0"/>
            <w:r>
              <w:rPr>
                <w:sz w:val="20"/>
                <w:szCs w:val="20"/>
                <w:lang w:val="uk-UA"/>
              </w:rPr>
              <w:t>2) дисципліна і системність;</w:t>
            </w:r>
          </w:p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самоорганізація та орієнтація на розвиток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законодав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Закон України "Про запобігання корупції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4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акон України "</w:t>
            </w:r>
            <w:r>
              <w:rPr>
                <w:color w:val="000000"/>
                <w:spacing w:val="-6"/>
                <w:sz w:val="20"/>
                <w:szCs w:val="20"/>
              </w:rPr>
              <w:t>Про місцеві державні адміністрації</w:t>
            </w:r>
            <w:r>
              <w:rPr>
                <w:sz w:val="20"/>
                <w:szCs w:val="20"/>
                <w:lang w:val="uk-UA"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uk-UA"/>
              </w:rPr>
              <w:t>5)</w:t>
            </w:r>
            <w:r>
              <w:rPr>
                <w:sz w:val="20"/>
                <w:szCs w:val="20"/>
                <w:lang w:val="uk-UA" w:eastAsia="uk-UA"/>
              </w:rPr>
              <w:t xml:space="preserve"> Закон України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«Про культур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спеціального законодавства, що пов’язане із завданнями та змістом роботи держслужбовця відповідно до посадової інструкції та положення про відді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кони України «Про свободу совісті та релігійні організації», «Про національні меншини в Україні», «Про засади державної мовної політики», «Про ратифікацію Європейської хартії регіональних мов або мов меншин», «Міжнародна конвенція про ліквідацію всіх форм расової дискримінації, Конвенція про захист прав людини і основоположних свобод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15">
    <w:name w:val="rvts1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3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4:00Z</dcterms:created>
  <dc:creator>User</dc:creator>
  <dc:description/>
  <cp:keywords/>
  <dc:language>en-US</dc:language>
  <cp:lastModifiedBy>HP-6</cp:lastModifiedBy>
  <cp:lastPrinted>2017-12-27T16:06:00Z</cp:lastPrinted>
  <dcterms:modified xsi:type="dcterms:W3CDTF">2017-12-27T14:08:00Z</dcterms:modified>
  <cp:revision>20</cp:revision>
  <dc:subject/>
  <dc:title>ЗАТВЕРДЖЕНО</dc:title>
</cp:coreProperties>
</file>