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нергонезалежність країни полягає у ефективності споживання енергоресурсів та диверсифікації джерел енергії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ржавну політику у сфері енергоефективності та відновлюваної енергетики розповів Голова Держенергоефективності Сергій Савчук у прямому ефірі програми «Київ.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  <w:lang w:val="uk-UA"/>
        </w:rPr>
        <w:t>» на телеканалі «Киї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Із питанням заміщення газу Уряд вже кілька років поспіль надзвичайно ефективно справляється. Якщо у 2014 р. на мирній частині України такими категоріями споживачів, як бюджетна сфера, населення, теплокомуненерго було спожито 24 млрд м3 газу, то вже у 2017 р.  цей показник склав 18 млрд м3 газу в рік. Тобто 6 млрд м3 газу річних – економія для країни»,  – підкреслив Голова</w:t>
      </w:r>
      <w:r>
        <w:rPr>
          <w:rFonts w:cs="Times New Roman" w:ascii="Times New Roman" w:hAnsi="Times New Roman"/>
          <w:sz w:val="28"/>
          <w:szCs w:val="28"/>
        </w:rPr>
        <w:t xml:space="preserve"> та розпов</w:t>
      </w:r>
      <w:r>
        <w:rPr>
          <w:rFonts w:cs="Times New Roman" w:ascii="Times New Roman" w:hAnsi="Times New Roman"/>
          <w:sz w:val="28"/>
          <w:szCs w:val="28"/>
          <w:lang w:val="uk-UA"/>
        </w:rPr>
        <w:t>ів про ті законодавчі кроки та заходи, завдяки яким досягнуто такого результа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цього, шлях до зменшення енергозалежності країни окресле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ими </w:t>
      </w:r>
      <w:r>
        <w:rPr>
          <w:rFonts w:cs="Times New Roman" w:ascii="Times New Roman" w:hAnsi="Times New Roman"/>
          <w:sz w:val="28"/>
          <w:szCs w:val="28"/>
        </w:rPr>
        <w:t>стратег</w:t>
      </w:r>
      <w:r>
        <w:rPr>
          <w:rFonts w:cs="Times New Roman" w:ascii="Times New Roman" w:hAnsi="Times New Roman"/>
          <w:sz w:val="28"/>
          <w:szCs w:val="28"/>
          <w:lang w:val="uk-UA"/>
        </w:rPr>
        <w:t>ічними документам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план дій з відновлюваної енергетики на період до 2020 року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2.rada.gov.ua/laws/show/902-2014-%D1%8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план дій з енергоефективності на період до 2020 року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2.rada.gov.ua/laws/show/1228-2015-%D1%8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ергетична стратегія України на період до 2035 року (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2.rada.gov.ua/laws/show/605-2017-%D1%80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лан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2022 року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аощадити ще 5 млрд м3 газу у рі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бто споживати 13 млрд 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зу по трьом категоріям споживачів (населення, ТКЕ, бюджетна сфер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ерт з енергетики Валентин Землянський також наголосив, що питання енергоефективності має бути пріоритетом на державному та місцевому рівнях. На його думку, енергетична стратегія України має починатися, в першу чергу, з ефективного виробництва та споживання енергоресурсів і саме цей напрямок має бути належним чином підтримано та профінансова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цього, успішні ініціативи місцевої влади щодо заміщення газу необхідно широко розповсюджувати та мультиплікувати в усіх містах України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знавайтеся більше про законодавчі ініціативи у сфері «зеленої» енергетики та енергоефективності, успішні приклади заміщення споживання газу у програмі «Київ.Live» телеканалу «КИЇВ» за цим посиланням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youtu.be/iqOwpZIJOuk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комунікації та зв’язків з громадськістю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902-2014-&#1088;" TargetMode="External"/><Relationship Id="rId3" Type="http://schemas.openxmlformats.org/officeDocument/2006/relationships/hyperlink" Target="http://zakon2.rada.gov.ua/laws/show/1228-2015-&#1088;" TargetMode="External"/><Relationship Id="rId4" Type="http://schemas.openxmlformats.org/officeDocument/2006/relationships/hyperlink" Target="http://zakon2.rada.gov.ua/laws/show/605-2017-&#1088;" TargetMode="External"/><Relationship Id="rId5" Type="http://schemas.openxmlformats.org/officeDocument/2006/relationships/hyperlink" Target="https://youtu.be/iqOwpZIJO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7:00Z</dcterms:created>
  <dc:creator>Елена Куринная</dc:creator>
  <dc:description/>
  <cp:keywords/>
  <dc:language>en-US</dc:language>
  <cp:lastModifiedBy>Заїка Таїсія М.</cp:lastModifiedBy>
  <cp:lastPrinted>2018-03-07T09:58:00Z</cp:lastPrinted>
  <dcterms:modified xsi:type="dcterms:W3CDTF">2018-03-07T08:01:00Z</dcterms:modified>
  <cp:revision>15</cp:revision>
  <dc:subject/>
  <dc:title/>
</cp:coreProperties>
</file>