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ані моніторингу цін на соціально значущі тов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споживчому ринку м. Сєвєродонец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ном на 30 березня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 інформацією Головного управління статистики у Луганській обла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120"/>
      </w:tblGrid>
      <w:tr>
        <w:trPr>
          <w:trHeight w:val="95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товар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і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грн за кг, л, десяток)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пшеничний з борошна першого ґатун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2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житій, житньо-пшенич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лович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,8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н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2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иця (тушки курячі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8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шно пшенич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нні вироб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пи греча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баси варе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57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,1000 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5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ета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9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о вершко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959" w:leader="none"/>
              </w:tabs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,1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 м’я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,2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ук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6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я соняшникова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йця курячі, десят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5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п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9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у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к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9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я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буля ріпча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ин А-95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ельне пальне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02:00Z</dcterms:created>
  <dc:creator>Ольга</dc:creator>
  <dc:description/>
  <cp:keywords/>
  <dc:language>en-US</dc:language>
  <cp:lastModifiedBy>Ольга</cp:lastModifiedBy>
  <cp:lastPrinted>2016-08-10T16:46:00Z</cp:lastPrinted>
  <dcterms:modified xsi:type="dcterms:W3CDTF">2017-03-30T11:28:00Z</dcterms:modified>
  <cp:revision>27</cp:revision>
  <dc:subject/>
  <dc:title/>
</cp:coreProperties>
</file>