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>
          <w:sz w:val="28"/>
          <w:szCs w:val="20"/>
          <w:lang w:val="uk-UA"/>
        </w:rPr>
        <w:t xml:space="preserve">Додаток 1 </w:t>
      </w:r>
    </w:p>
    <w:p>
      <w:pPr>
        <w:pStyle w:val="Normal"/>
        <w:ind w:right="-1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Інформація про стан виконання 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Регіональної програми поводження з твердими побутовими відходами у Луган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8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5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0"/>
        <w:gridCol w:w="3544"/>
        <w:gridCol w:w="1276"/>
        <w:gridCol w:w="2835"/>
        <w:gridCol w:w="3544"/>
      </w:tblGrid>
      <w:tr>
        <w:trPr>
          <w:tblHeader w:val="true"/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та заходу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чікуваний результат                     за програм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н 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досягнутий результат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досконалення системи збирання та перевезення твердих побутових відходів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влення контейнер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100 % збирання та перевезення відхо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о контейнери для збирання побутових відходів у м. Рубіжне, Станично-Луганському, Новоайдарському, Старобільському, Попаснянському та Троїцькому районах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влення парку сміттєво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100 % збирання та перевезення відхо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идбано один сміттєвоз для               смт Біловодськ, </w:t>
            </w:r>
            <w:r>
              <w:rPr>
                <w:sz w:val="22"/>
                <w:szCs w:val="22"/>
                <w:lang w:val="uk-UA"/>
              </w:rPr>
              <w:t>три – для потреб Станично-Луганського район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п’яти сміттєперевантажувальних станцій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не скорочення експлуатаційних видат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аявку з відсутністю коштів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удівництво та введення в експлуатацію об’єктів поводження з відхо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1. Будівництво центрального об’єкту поводження з відхо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8-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хоронення твердих побутових відходів з дотриманням вимог природоохоронного законодавства, отримання електричної енерг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в’язку з відсутністю кошт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2.2. Облаштування та введення в експлуатацію полігонів ТПВ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хоронення ТПВ з дотриманням вимог природоохоронного законодав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в’язку з відсутністю кошт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 Придбання техніки для місць видалення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ормативних вимог експлуатації місць видалення відхо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в’язку з відсутністю кошт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4. Розробка техніко-економічного обґрунтування будівництва центрального об’єкта поводження з відходами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абезпечення захоронення ТПВ із дотриманням вимог природоохоронного законодав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в’язку з частковим фінансуванням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ходи для скорочення шкідливого впливу твердих побутових відходів на навколишнє природне середовище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1. Ліквідація несанкціонованих звал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екологічного стану довк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відовано та очищено території населених пунктів області від несанкціонованих сміттєзвалищ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2. Рекультивація існуючих МВ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екологічного стану довк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в’язку з відсутністю коштів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Нормативно-правове, науково-технічне та інформаційне забезпе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1. Розробка схем санітарного очищ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орядкування заходів із санітарного очищення терито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в’язку з відсутністю кошт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 Проведення рекламно-інформаційної роботи з використанням засобів масової інформації, листівок, плакатів, стендів, виставок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відповідальності населення у сфері поводження з відхо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в’язку з відсутністю кошт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3. Розробка освітніх програм та проведення занять із цивілізованого поводження з відходами з різними соціальними та професійними групами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обізнаності населення у сфері поводження з відход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в’язку з відсутністю кошт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. Дослідження морфологічного складу твердих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вихідних даних для коригування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в’язку з відсутністю кошт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. Коригування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ідповідності планових показників Програми фактичн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не виділялись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. Розробка впровадження інформаційно-аналітичної системи монітор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тивний моніторинг у сфері поводження з відхо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, у зв’язку з відсутністю коштів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12572" w:leader="none"/>
        <w:tab w:val="right" w:pos="15136" w:leader="none"/>
      </w:tabs>
      <w:rPr>
        <w:lang w:val="uk-UA"/>
      </w:rPr>
    </w:pPr>
    <w:r>
      <w:rPr>
        <w:lang w:val="uk-UA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3"/>
    <w:qFormat/>
    <w:rPr/>
  </w:style>
  <w:style w:type="character" w:styleId="2">
    <w:name w:val="Основной шрифт абзаца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Translationchunk">
    <w:name w:val="translation-chunk"/>
    <w:basedOn w:val="4"/>
    <w:qFormat/>
    <w:rPr/>
  </w:style>
  <w:style w:type="character" w:styleId="WW8Num1z2">
    <w:name w:val="WW8Num1z2"/>
    <w:qFormat/>
    <w:rPr/>
  </w:style>
  <w:style w:type="character" w:styleId="Appleconvertedspace">
    <w:name w:val="apple-converted-space"/>
    <w:basedOn w:val="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4"/>
    <w:qFormat/>
    <w:rPr/>
  </w:style>
  <w:style w:type="character" w:styleId="Rvts0">
    <w:name w:val="rvts0"/>
    <w:basedOn w:val="4"/>
    <w:qFormat/>
    <w:rPr/>
  </w:style>
  <w:style w:type="character" w:styleId="Style17">
    <w:name w:val="Текст концевой сноски Знак"/>
    <w:qFormat/>
    <w:rPr>
      <w:lang w:val="ru-RU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22">
    <w:name w:val="Заголовок 2 Знак"/>
    <w:qFormat/>
    <w:rPr>
      <w:b/>
      <w:bCs/>
      <w:sz w:val="36"/>
      <w:szCs w:val="36"/>
      <w:lang w:val="ru-RU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ndale Sans UI;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Перечисление"/>
    <w:basedOn w:val="Header"/>
    <w:qFormat/>
    <w:pPr>
      <w:widowControl w:val="false"/>
      <w:spacing w:lineRule="exact" w:line="240"/>
      <w:ind w:left="720" w:hanging="0"/>
      <w:jc w:val="both"/>
    </w:pPr>
    <w:rPr>
      <w:rFonts w:eastAsia="Andale Sans UI;Arial Unicode MS"/>
      <w:bCs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Arial Unicode MS"/>
      <w:kern w:val="2"/>
    </w:rPr>
  </w:style>
  <w:style w:type="paragraph" w:styleId="WW">
    <w:name w:val="WW-Заголовок"/>
    <w:basedOn w:val="Normal"/>
    <w:next w:val="TextBody"/>
    <w:qFormat/>
    <w:pPr>
      <w:widowControl w:val="false"/>
      <w:spacing w:before="240" w:after="60"/>
      <w:ind w:firstLine="709"/>
      <w:jc w:val="center"/>
    </w:pPr>
    <w:rPr>
      <w:rFonts w:ascii="Arial" w:hAnsi="Arial" w:eastAsia="Andale Sans UI;Arial Unicode MS" w:cs="Arial"/>
      <w:b/>
      <w:kern w:val="2"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27">
    <w:name w:val="Заголовок таблицы"/>
    <w:basedOn w:val="Style20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Обычный + 14 пт"/>
    <w:basedOn w:val="Normal"/>
    <w:next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00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7:00Z</dcterms:created>
  <dc:creator>ODA-03</dc:creator>
  <dc:description/>
  <cp:keywords/>
  <dc:language>en-US</dc:language>
  <cp:lastModifiedBy>Леново_6</cp:lastModifiedBy>
  <cp:lastPrinted>2018-02-12T16:17:00Z</cp:lastPrinted>
  <dcterms:modified xsi:type="dcterms:W3CDTF">2019-02-12T15:13:00Z</dcterms:modified>
  <cp:revision>21</cp:revision>
  <dc:subject/>
  <dc:title>¬Додаток 1 до Програми</dc:title>
</cp:coreProperties>
</file>