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 хід виконання у 2016 році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«Регіональна програма поводження з твердими побутовими відходами у Луганській області»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назва цільової Прогр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дані</w:t>
      </w:r>
    </w:p>
    <w:p>
      <w:pPr>
        <w:pStyle w:val="TextBodyIndent"/>
        <w:spacing w:before="120" w:after="0"/>
        <w:ind w:firstLine="709"/>
        <w:rPr/>
      </w:pPr>
      <w:r>
        <w:rPr>
          <w:sz w:val="28"/>
        </w:rPr>
        <w:t xml:space="preserve">Регіональна програма поводження з твердими побутовими відходами у Луганській області розроблена Департаментом житлово-комунального господарства та будівництва облдержадміністрації, затверджена рішенням сесії облради від 29.01.2009 № 26/2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uk-UA"/>
        </w:rPr>
        <w:t>Термін дії с 2009 по 2020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2. Виконання завдань і заходів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ю Прогр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ворення умов, що сприятимуть забезпеченню повного збирання, перевезення, перероблення, утилізації та захоронення ТПВ і запобігання їх шкідливої дії на  навколишнє природне середовище  і здоров'я люде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цінка ефективності виконання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інансування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гідно Регіональної програми на 2016 рік передбачено фінансування в сумі 11400 тис. грн, у тому числі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 підприємств - 11300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ий бюджет – 100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цевий бюджет – 0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жерела –       0 тис. грн,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бюджет – 0 тис. грн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2016 році частина коштів затвердженого фінансування (199,0 тис грн) використана на розробку змін до Регіональної програми (59,53 тис грн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Пропозиції щодо забезпечення подальшого викон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гідно із розпорядженням </w:t>
      </w:r>
      <w:r>
        <w:rPr>
          <w:color w:val="000000"/>
          <w:sz w:val="28"/>
          <w:szCs w:val="28"/>
        </w:rPr>
        <w:t xml:space="preserve">голови обласної державної адміністрації – керівника обласної військово-цивільної адміністрації від 11.07.2016 № 403 </w:t>
      </w:r>
      <w:r>
        <w:rPr>
          <w:sz w:val="28"/>
          <w:szCs w:val="28"/>
        </w:rPr>
        <w:t xml:space="preserve">створена робоча група з розгляду питань щодо поводження з побутовими відходами на території Луганської області, а також готуються зміни до Регіональної прогр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2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4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12:00Z</dcterms:created>
  <dc:creator>Марина Китаева</dc:creator>
  <dc:description/>
  <dc:language>en-US</dc:language>
  <cp:lastModifiedBy>User</cp:lastModifiedBy>
  <cp:lastPrinted>2017-01-16T15:44:00Z</cp:lastPrinted>
  <dcterms:modified xsi:type="dcterms:W3CDTF">2017-06-07T18:12:00Z</dcterms:modified>
  <cp:revision>2</cp:revision>
  <dc:subject/>
  <dc:title/>
</cp:coreProperties>
</file>