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26"/>
        <w:jc w:val="center"/>
        <w:rPr>
          <w:b/>
          <w:b/>
          <w:bCs/>
          <w:color w:val="000000"/>
          <w:kern w:val="2"/>
          <w:sz w:val="27"/>
          <w:szCs w:val="27"/>
          <w:lang w:val="uk-UA" w:eastAsia="uk-UA"/>
        </w:rPr>
      </w:pPr>
      <w:r>
        <w:rPr>
          <w:b/>
          <w:bCs/>
          <w:color w:val="000000"/>
          <w:kern w:val="2"/>
          <w:sz w:val="27"/>
          <w:szCs w:val="27"/>
          <w:lang w:val="uk-UA" w:eastAsia="uk-UA"/>
        </w:rPr>
        <w:t xml:space="preserve">З 3 лютого 2021 року Уряд запровадив нову державну допомогу </w:t>
      </w:r>
    </w:p>
    <w:p>
      <w:pPr>
        <w:pStyle w:val="Style16"/>
        <w:shd w:fill="FFFFFF" w:val="clear"/>
        <w:spacing w:before="0" w:after="0"/>
        <w:ind w:firstLine="426"/>
        <w:jc w:val="center"/>
        <w:rPr>
          <w:b/>
          <w:b/>
          <w:bCs/>
          <w:color w:val="000000"/>
          <w:kern w:val="2"/>
          <w:sz w:val="27"/>
          <w:szCs w:val="27"/>
          <w:lang w:val="uk-UA" w:eastAsia="uk-UA"/>
        </w:rPr>
      </w:pPr>
      <w:r>
        <w:rPr>
          <w:b/>
          <w:bCs/>
          <w:color w:val="000000"/>
          <w:kern w:val="2"/>
          <w:sz w:val="27"/>
          <w:szCs w:val="27"/>
          <w:lang w:val="uk-UA" w:eastAsia="uk-UA"/>
        </w:rPr>
        <w:t xml:space="preserve">для фізичних осіб – підприємців </w:t>
      </w:r>
    </w:p>
    <w:p>
      <w:pPr>
        <w:pStyle w:val="Style16"/>
        <w:spacing w:before="0" w:after="0"/>
        <w:ind w:firstLine="426"/>
        <w:jc w:val="both"/>
        <w:rPr>
          <w:rStyle w:val="StrongEmphasis"/>
          <w:color w:val="000000"/>
          <w:sz w:val="27"/>
          <w:szCs w:val="27"/>
          <w:shd w:fill="FFFFFF" w:val="clear"/>
          <w:lang w:val="uk-UA"/>
        </w:rPr>
      </w:pPr>
      <w:r>
        <w:rPr>
          <w:b/>
          <w:bCs/>
          <w:color w:val="000000"/>
          <w:kern w:val="2"/>
          <w:sz w:val="27"/>
          <w:szCs w:val="27"/>
          <w:lang w:val="uk-UA" w:eastAsia="uk-UA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Постановою Кабінету Міністрів України від 03.02.2021 №74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проваджено новий вид державної допомоги – </w:t>
      </w: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допомогу по частковому безробіттю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val="uk-UA" w:eastAsia="uk-UA"/>
        </w:rPr>
        <w:t>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Відповідна допомога виплачуватиметься паралельно з іншою допомогою по частковому безробіттю, яка передбачена на період дії карантину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адаватиметься допомога центрами зайнятості за зверненням роботодавців на працівників у разі, якщо у зв’язку із зупиненням (скороченням) виробництва продукції, що триває від 3 до 6 місяців, вимушено скоротилася тривалість робочого часу не менше як 20% працівників. </w:t>
      </w:r>
    </w:p>
    <w:p>
      <w:pPr>
        <w:pStyle w:val="Normal"/>
        <w:ind w:firstLine="567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/>
        </w:rPr>
        <w:t xml:space="preserve">При цьому право на допомогу поширюватиметься на працівників, які одночасно відповідають таким вимогам: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вони перебувають у трудових відносинах з роботодавцем, що звернувся за отриманням допомоги по частковому безробіттю;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 таких осіб роботодавцем протягом останніх 6 місяців, що передують місяцю, в якому почалося скорочення передбаченої законодавством тривалості робочого часу, сплачено єдиний внесок на загальнообов’язкове державне соціальне страхування;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івень скорочення тривалості робочого часу відповідних осіб становить               50 і більше відсотків на місяць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Допомога призначатиметься за кожну годину, на яку працівникові було скорочено передбачену законодавством тривалість робочого часу, з розрахунку 2/3 тарифної ставки (окладу), однак її розмір не може перевищувати прожиткового мінімуму для працездатних осіб, встановленого законом (наразі це – 2270 грн максимально). </w:t>
      </w:r>
    </w:p>
    <w:p>
      <w:pPr>
        <w:pStyle w:val="Normal"/>
        <w:ind w:firstLine="567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/>
        </w:rPr>
        <w:t>Разом з тим визначені випадки, коли така допомога не надаватиметься, а саме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якщо зупинення (скорочення) виробництва має сезонний характер або виникає виключно з організаційно-виробничих причин;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є можливість працевлаштування (тимчасового переведення) працівників на період зупинення (скорочення) виробництва на інших дільницях, у цехах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uk-UA"/>
        </w:rPr>
        <w:t>якщо працівник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исьмово відмовився від працевлаштування (тимчасового переведення) на підходящу роботу на підприємстві з повним робочим днем (тижнем)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ацює на підприємстві за сумісництвом;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роходить альтернативну (невійськову) службу;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отримує оплату часу простою, а також у разі освоєння нового виробництва (продукції) відповідно до статті 113 Кодексу законів про працю України;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залучений до профілактичних заходів, спрямованих на запобігання настанню страхових випадків, передбачених статтею 7-1 Закону України «Про загальнообов’язкове державне соціальне страхування на випадок безробіття»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За більш детальною інформацією можна звертатися за посиланням: </w:t>
      </w:r>
      <w:r>
        <w:fldChar w:fldCharType="begin"/>
      </w:r>
      <w:r>
        <w:rPr>
          <w:bCs/>
          <w:rStyle w:val="InternetLink"/>
          <w:sz w:val="27"/>
          <w:b w:val="false"/>
          <w:szCs w:val="27"/>
          <w:rFonts w:cs="Times New Roman" w:ascii="Times New Roman" w:hAnsi="Times New Roman"/>
          <w:color w:val="000000"/>
        </w:rPr>
        <w:instrText xml:space="preserve"> HYPERLINK "https://zakon.rada.gov.ua/laws/show/74-2021-п?fbclid=IwAR1OnMarKLaftL8w-c8lJPfsPfPJmM-odalDEYaH1XsHi0qJZBaPbCzOPlc" \l "Text"</w:instrText>
      </w:r>
      <w:r>
        <w:rPr>
          <w:bCs/>
          <w:rStyle w:val="InternetLink"/>
          <w:sz w:val="27"/>
          <w:b w:val="fals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7"/>
          <w:szCs w:val="27"/>
        </w:rPr>
        <w:t>https://zakon.rada.gov.ua/laws/show/74-2021-%D0%BF#Text</w:t>
      </w:r>
      <w:r>
        <w:rPr>
          <w:bCs/>
          <w:rStyle w:val="InternetLink"/>
          <w:sz w:val="27"/>
          <w:b w:val="fals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  <w:lang w:val="uk-UA"/>
        </w:rPr>
        <w:t xml:space="preserve">Звертаємо увагу, що відповідна допомога виплачуватиметься паралельно з іншою допомогою по частковому безробіттю, яка передбачена на період карантину постановою Кабміну від 22.04.2020 № 306 (зі змінами).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center"/>
    </w:pPr>
    <w:rPr>
      <w:rFonts w:ascii="Times New Roman" w:hAnsi="Times New Roman" w:eastAsia="Andale Sans UI;Arial Unicode MS" w:cs="Times New Roman"/>
      <w:color w:val="000000"/>
      <w:kern w:val="2"/>
      <w:sz w:val="28"/>
      <w:szCs w:val="21"/>
      <w:lang w:val="uk-U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34:00Z</dcterms:created>
  <dc:creator>Admin</dc:creator>
  <dc:description/>
  <cp:keywords/>
  <dc:language>en-US</dc:language>
  <cp:lastModifiedBy>Пользователь</cp:lastModifiedBy>
  <cp:lastPrinted>2021-02-24T11:28:00Z</cp:lastPrinted>
  <dcterms:modified xsi:type="dcterms:W3CDTF">2021-02-24T11:11:00Z</dcterms:modified>
  <cp:revision>50</cp:revision>
  <dc:subject/>
  <dc:title/>
</cp:coreProperties>
</file>