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b/>
          <w:sz w:val="32"/>
          <w:szCs w:val="32"/>
          <w:lang w:val="uk-UA"/>
        </w:rPr>
        <w:t>Стан роботи із зверненнями громадян</w:t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Департаментом житлово-комунального господарства облдержадміністрації, в межах своїх повноважень, проводиться відповідна робота щодо забезпечення реалізації громадянами конституційного права на звернення у відповідності до Закону України “Про звернення громадян”,        Указу Президента України “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і вживаються заходи стосовно її поліпшення й забезпечення ґрунтовного та всебічного розгляду питань, які порушуються громадянами. Ведеться облік звернень і контроль за їх своєчасним виконанням. Питання щодо стану роботи зі зверненнями громадян розглянуто 21.03.2019 на засіданні колегії Департаменту.</w:t>
      </w:r>
    </w:p>
    <w:p>
      <w:pPr>
        <w:pStyle w:val="TextBodyIndent"/>
        <w:rPr/>
      </w:pPr>
      <w:r>
        <w:rPr/>
        <w:t xml:space="preserve">Станом на 01.04.2019 року до Департаменту надійшло і було опрацьовано 73 звернення громадян, що на 7 звернень більше відповідного періоду минулого року, при цьому колективних звернень надійшло 17, а повторних – 2. </w:t>
      </w:r>
    </w:p>
    <w:p>
      <w:pPr>
        <w:pStyle w:val="TextBodyIndent"/>
        <w:rPr/>
      </w:pPr>
      <w:r>
        <w:rPr/>
        <w:t>З них на розгляд від:</w:t>
      </w:r>
    </w:p>
    <w:p>
      <w:pPr>
        <w:pStyle w:val="TextBodyIndent"/>
        <w:ind w:hanging="0"/>
        <w:rPr/>
      </w:pPr>
      <w:r>
        <w:rPr/>
        <w:t>- Адміністрації Президента України, Секретаріату Кабінету Міністрів України, Міністерства регіонального розвитку, будівництва та житлово-комунального господарства України та інших органів                                                        23;</w:t>
      </w:r>
    </w:p>
    <w:p>
      <w:pPr>
        <w:pStyle w:val="TextBodyIndent"/>
        <w:ind w:hanging="0"/>
        <w:rPr/>
      </w:pPr>
      <w:r>
        <w:rPr/>
        <w:t>- облдержадміністрації                                                                                   48;</w:t>
      </w:r>
    </w:p>
    <w:p>
      <w:pPr>
        <w:pStyle w:val="TextBodyIndent"/>
        <w:ind w:hanging="0"/>
        <w:rPr/>
      </w:pPr>
      <w:r>
        <w:rPr/>
        <w:t>- від громадян поштою                                                                                    2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жне з цих звернень було ретельно розглянуто, проаналізовані та вжиті можливі заходи, відповідно до компетенції Департаменту, для вирішення порушених у них питань. 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Із загальної кількості звернень, що надійшли, у 51 надано роз’яснення стосовно вирішення порушених у них питань, 7 звернень вирішено,                       15 звернень знаходяться на розгляді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За характером основних питань, які порушувалися громадянами у зверненнях, найбільшу питому вагу займають питання незадовільного надання послуг: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- з утримання будинків та прибудинкових територій –                               20,5%;</w:t>
      </w:r>
    </w:p>
    <w:p>
      <w:pPr>
        <w:pStyle w:val="Normal"/>
        <w:jc w:val="both"/>
        <w:rPr/>
      </w:pPr>
      <w:r>
        <w:rPr>
          <w:sz w:val="28"/>
          <w:lang w:val="uk-UA"/>
        </w:rPr>
        <w:t>- з централізованого постачання холодної води –                                       12,3%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- з централізованого теплопостачання -                                                         15,1%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- з порядку формування тарифів, оплати житлово-комунальних послуг -  19,2%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будови або надання компенсацій за майно, що було пошкоджено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 результаті проведення АТО</w:t>
      </w:r>
      <w:r>
        <w:rPr>
          <w:sz w:val="28"/>
          <w:lang w:val="uk-UA"/>
        </w:rPr>
        <w:t xml:space="preserve"> -                                                                       1,4%.</w:t>
      </w:r>
    </w:p>
    <w:p>
      <w:pPr>
        <w:pStyle w:val="TextBodyIndent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Val">
    <w:name w:val="va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9:20:00Z</dcterms:created>
  <dc:creator>А3133</dc:creator>
  <dc:description/>
  <cp:keywords/>
  <dc:language>en-US</dc:language>
  <cp:lastModifiedBy>User</cp:lastModifiedBy>
  <cp:lastPrinted>2017-04-03T17:07:00Z</cp:lastPrinted>
  <dcterms:modified xsi:type="dcterms:W3CDTF">2019-04-03T06:49:00Z</dcterms:modified>
  <cp:revision>18</cp:revision>
  <dc:subject/>
  <dc:title/>
</cp:coreProperties>
</file>