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Інтерактивна платформа «Електронна база інвестиційних проект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Торгово–промислова палата України інформує щодо нової інтерактивної платформи «Електронна база інвестиційних проектів» (далі – ЕБІП), яка покликана допомогти українським підприємцям у пошуку інвесторів та реалізації інвестиційних проектів. У свою чергу, для українських та іноземних інвесторів ЕБІП є зручним інструментом для пошуку актуальних українських інвестиційних прое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З 14-го березня 2016 року ЕБІП розміщена в мережі Інтернет у постійному (вільному) доступі для всіх користувачів за наступним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val="uk-UA"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eastAsia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val="en-US" w:eastAsia="ru-RU"/>
          </w:rPr>
          <w:t>ucci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pacing w:val="-6"/>
            <w:sz w:val="28"/>
            <w:szCs w:val="28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>Сподіваємося, що новий зручний сервіс Торгово-промислової палати України сприятиме збільшенню зацікавленості серед вітчизняних та іноземних інвесторів щодо українських проектів та сприятиме покращанню інвестиційного клімату нашої 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82274096msonormal">
    <w:name w:val="yiv75822740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cci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7:00Z</dcterms:created>
  <dc:creator>ACP</dc:creator>
  <dc:description/>
  <dc:language>en-US</dc:language>
  <cp:lastModifiedBy>User</cp:lastModifiedBy>
  <cp:lastPrinted>2016-04-04T15:39:00Z</cp:lastPrinted>
  <dcterms:modified xsi:type="dcterms:W3CDTF">2016-04-05T11:28:00Z</dcterms:modified>
  <cp:revision>4</cp:revision>
  <dc:subject/>
  <dc:title/>
</cp:coreProperties>
</file>