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sz w:val="24"/>
          <w:lang w:val="uk-UA"/>
        </w:rPr>
        <w:t>З В І Т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lang w:val="uk-UA"/>
        </w:rPr>
        <w:t>Форма №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      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про мережу церков і релігійних організацій в </w:t>
      </w: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>Луганській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області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  <w:lang w:val="uk-UA"/>
        </w:rPr>
        <w:tab/>
        <w:t xml:space="preserve">   станом на </w:t>
      </w:r>
      <w:r>
        <w:rPr>
          <w:rFonts w:cs="Times New Roman CYR" w:ascii="Times New Roman CYR" w:hAnsi="Times New Roman CYR"/>
          <w:b/>
          <w:color w:val="000000"/>
          <w:sz w:val="24"/>
          <w:lang w:val="uk-UA"/>
        </w:rPr>
        <w:t>1 січня 2011 р.</w:t>
      </w:r>
      <w:r>
        <w:rPr>
          <w:rFonts w:cs="Times New Roman CYR" w:ascii="Times New Roman CYR" w:hAnsi="Times New Roman CYR"/>
          <w:b/>
          <w:sz w:val="24"/>
          <w:lang w:val="uk-UA"/>
        </w:rPr>
        <w:tab/>
        <w:tab/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ab/>
        <w:tab/>
        <w:t xml:space="preserve">        </w:t>
        <w:tab/>
        <w:tab/>
        <w:tab/>
      </w:r>
    </w:p>
    <w:tbl>
      <w:tblPr>
        <w:tblW w:w="1530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5"/>
        <w:gridCol w:w="709"/>
        <w:gridCol w:w="852"/>
        <w:gridCol w:w="990"/>
        <w:gridCol w:w="852"/>
        <w:gridCol w:w="852"/>
        <w:gridCol w:w="852"/>
        <w:gridCol w:w="852"/>
        <w:gridCol w:w="852"/>
        <w:gridCol w:w="852"/>
        <w:gridCol w:w="980"/>
        <w:gridCol w:w="865"/>
        <w:gridCol w:w="852"/>
        <w:gridCol w:w="834"/>
        <w:gridCol w:w="85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Назва релігійної</w:t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Кількість зареєстрованих /незареєстрованих релігійних організацій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Кількість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п/п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організації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Всь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го</w:t>
            </w:r>
          </w:p>
        </w:tc>
        <w:tc>
          <w:tcPr>
            <w:tcW w:w="7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в тому числі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Центр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Управ-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 xml:space="preserve">ління </w:t>
            </w:r>
            <w:r>
              <w:rPr>
                <w:b/>
                <w:sz w:val="20"/>
                <w:lang w:val="uk-UA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єпархії, дієцезії тощо</w:t>
            </w:r>
            <w:r>
              <w:rPr>
                <w:b/>
                <w:sz w:val="20"/>
                <w:lang w:val="uk-UA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Грома-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Монас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тир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в них ченц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Місі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Братст-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Духов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ні навча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льн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закла-д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в них слуха-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чів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Свяще</w:t>
            </w:r>
            <w:r>
              <w:rPr>
                <w:b/>
                <w:sz w:val="20"/>
                <w:lang w:val="uk-UA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ннослу</w:t>
            </w:r>
            <w:r>
              <w:rPr>
                <w:b/>
                <w:sz w:val="20"/>
                <w:lang w:val="uk-UA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жите</w:t>
            </w:r>
            <w:r>
              <w:rPr>
                <w:b/>
                <w:sz w:val="20"/>
                <w:lang w:val="uk-UA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лів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в тому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числі інозем-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ців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Неділь-них шкі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Періо-дичних релігій-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них  видань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Українська православна церк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0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92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1/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2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2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Українська православна церква - Київський патріарха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 xml:space="preserve">Українська автокефальна православна церква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Руська православна старооб-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рядницька церква (Білокриницька з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Руська православна старооб-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рядницька церква (безпопівсь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 xml:space="preserve">згод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Релігійні організації Російської вільної православної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церкви закордон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Релігійні організації Російської істино-православної церкв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 xml:space="preserve">Інші православні релігійні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організаці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Українська греко-католицька церк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Римсько-католицька церк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Всеукраїнський союз об’єднань євангельських християн-баптист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/17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Релігійні організації колишньої Ради церков євангельських християн-баптист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/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/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Інші релігійні організації євангельських  християн-баптист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 xml:space="preserve">14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Релігійні організації євангельських христия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Всеукраїнський союз цер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християн віри євангельської-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п’ятидесятник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14/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13/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Союз вільних церков християн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євангельської вір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 xml:space="preserve">17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Церква євангельських християн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в дусі апостолів Украї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Релігійні організації Союзу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Церкви Божої Украї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Релігійні організації Божої Церкви християн віри євангельської в Україні (Релігійні організації Церкви Божої в пророцтвах в Україні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 xml:space="preserve">20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Українській центр об’єднаної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церкви християн вір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євангельсько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 xml:space="preserve">2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Інші релігійні організації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християн віри євангельсько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Церкви Повного Євангелі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2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Українська християнсь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євангельська церк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2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Релігійні організації Церкв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Живого Б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 xml:space="preserve">2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Інші харизматичні релігійні організаці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2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Українська уніонна конференція церкви адвентистів сьомого д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2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Церква адвентистів сьомого дня реформаційного руху в Україн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2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Релігійна організація «Релігійний центр Свідків Єгови в Україні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2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Релігійні організації Церкви Хри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3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Новоапостольська церк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 xml:space="preserve">3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Церква Ісуса Христа святих останніх дн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3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Релігійні громади пресвітеріанської церкв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3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Закарпатська реформатська церк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3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Німецька євангелічно-лютеранська церк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3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Українська лютеранська церк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3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Інші лютеранські церкв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3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Об’єднання іудейських релігійних організацій Украї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3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Всеукраїнський конгрес іудейських релігійних організаці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3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Об’єднання хасидів Хабад Любавич іудейських релігійних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організацій Украї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 xml:space="preserve">40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Релігійні організації прогресивного іудаїз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Інші іудейські релігійні організаці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 xml:space="preserve">4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Духовне управління мусульм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Украї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Незалежний духовний центр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мусульман Украї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Духовне управління мусульман Кри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Незалежні релігійні організації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мусульм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Релігійні організації Товарист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Свідомості Кріш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Релігійні організації буддист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Інші релігійні організації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орієнталістського напрям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Релігійні організації Рідної української національної вір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5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Інші релігійні організації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язичник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5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Вірменська апостольська церк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/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/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5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Релігійні організації караїм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5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Інші окремі, незалежні релігійні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організаці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5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Міжконфесійні релігійні громад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5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Закордонні релігійні організаці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uk-UA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0"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79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764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21/2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1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rFonts w:ascii="Times New Roman CYR" w:hAnsi="Times New Roman CYR" w:cs="Times New Roman CYR"/>
          <w:sz w:val="16"/>
          <w:lang w:val="uk-UA"/>
        </w:rPr>
      </w:pPr>
      <w:r>
        <w:rPr>
          <w:rFonts w:cs="Times New Roman CYR" w:ascii="Times New Roman CYR" w:hAnsi="Times New Roman CYR"/>
          <w:sz w:val="16"/>
          <w:lang w:val="uk-UA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5:00Z</dcterms:created>
  <dc:creator>Lord</dc:creator>
  <dc:description/>
  <cp:keywords/>
  <dc:language>en-US</dc:language>
  <cp:lastModifiedBy>Marat</cp:lastModifiedBy>
  <dcterms:modified xsi:type="dcterms:W3CDTF">2011-08-03T09:05:00Z</dcterms:modified>
  <cp:revision>2</cp:revision>
  <dc:subject/>
  <dc:title>З В І Т</dc:title>
</cp:coreProperties>
</file>