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50570</wp:posOffset>
                </wp:positionH>
                <wp:positionV relativeFrom="page">
                  <wp:posOffset>146685</wp:posOffset>
                </wp:positionV>
                <wp:extent cx="1068959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3.55pt;mso-wrap-distance-left:0pt;mso-wrap-distance-right:9.05pt;mso-wrap-distance-top:0pt;mso-wrap-distance-bottom:0pt;margin-top:11.55pt;mso-position-vertical-relative:page;margin-left:-5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партаменту економічного розвитку та зовнішньоекономічної діяльност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уганської облдержадміністрації на період з 27.09.2021 до 01.10.2021</w:t>
      </w:r>
    </w:p>
    <w:p>
      <w:pPr>
        <w:pStyle w:val="Normal"/>
        <w:tabs>
          <w:tab w:val="clear" w:pos="708"/>
          <w:tab w:val="center" w:pos="7846" w:leader="none"/>
          <w:tab w:val="left" w:pos="10610" w:leader="none"/>
        </w:tabs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21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23"/>
        <w:gridCol w:w="34"/>
        <w:gridCol w:w="1559"/>
        <w:gridCol w:w="2268"/>
        <w:gridCol w:w="2058"/>
        <w:gridCol w:w="2058"/>
        <w:gridCol w:w="2058"/>
      </w:tblGrid>
      <w:tr>
        <w:trPr>
          <w:tblHeader w:val="true"/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/п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Зміст заход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ідповідальні виконавці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І. Контрольна діяльність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Формування переліку інвестиційних проєктів, які планується реалізувати впродовж 2021-2024 років для досягнення цілі зростання зайнятості (подальша реалізація плану трансформації України) (до вх. ОДА від 10.09.2021 № 01.01-10/08074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ідготовка та направлення інформації Мінекономрозвитку України про виконання плану заходів з реалізації стратегії популяризації інвестиційного потенціалу України у світі на період до 2025 рок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Style w:val="Xfm31579691"/>
                <w:sz w:val="24"/>
                <w:szCs w:val="24"/>
              </w:rPr>
              <w:t xml:space="preserve">Підготовка та надання інформації Мінекономіки на виконання доручення Прем’єр-міністра України </w:t>
              <w:br/>
              <w:t>(до вх. ОДА 01.01-08/07475 від 20.08.2021) про створення або реконструкцію та відновлення діючого виробничого підприємства з кількістю працюючих понад 500 осіб та вжиття заходів щодо: розроблення інвестиційного проекту із значними інвестиціями для зазначеного підприємства з метою вироблення конкурентоспроможної на світовому та внутрішньому ринку продукції; пошуку інвестора і супроводження реалізації інвестиційного проекту в режимі «інвестиційної няні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На виконання п. 2 розділу VI доручення Офісу Президента України від 16.08.2021 </w:t>
              <w:br/>
              <w:t>№ 41-01/1369 щодо формування плану заходів стосовно передачі державного майна в комунальну власність в рамках виконання доручення Прем’єр-міністра України від 14.01.2021 № 408/1/1/21 надання відповідної інформ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zh-CN"/>
              </w:rPr>
              <w:t xml:space="preserve">На виконання пункту 1 розділу ІІІ протокольного рішення за результатами селекторної наради під головуванням Заступника Керівника Офісу Президента України від 12.04.2021 (вх. ОДА від 13.04.2021 № 01.01-04/0326) та пункту 1 розділу ХХ протокольного рішення за результатами селекторної наради під головуванням Заступника Керівника Офісу Президента України від 19.07.2021 (вх. ОДА </w:t>
              <w:br/>
            </w:r>
            <w:r>
              <w:rPr>
                <w:rFonts w:eastAsia="Calibri"/>
                <w:szCs w:val="24"/>
              </w:rPr>
              <w:t>№ 01.01-04/06433 від 20.07.2021</w:t>
            </w:r>
            <w:r>
              <w:rPr>
                <w:szCs w:val="24"/>
                <w:lang w:eastAsia="zh-CN"/>
              </w:rPr>
              <w:t>) надання інформації про забезпечення прийняття функцій з управління майном (інженерна інфраструктура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На виконання доручення Секретаріату Кабінету Міністрів України від 11.01.2017 </w:t>
              <w:br/>
              <w:t>№ 49305/1/1-16 (вх. ОДА від 11.01.2017 № 8/247) надання Фонду державного майна України інформації про хід проведення держреєстрації права власності на об’єкти державного май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а виконання постанови Кабінету Міністрів України від 29.08.2012 № 802 надання Міністерству економіки України інформації про стан здійснення заходів з перетворення державних унітарних підприємств у публічні акціонерні товарист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 виконання доручення Кабінету Міністрів України від 14.01.2021 № 408/1-21 до листа Фонду державного майна від 06.01.2021 № 10-24-162 щодо передачі функцій з управління державним майном, яке у процесі приватизації не увійшло до статутного капіталу господарських товариств, підготовка та надання відповідної інформ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для направлення до Міністерства цифрової трансформації України інформації щодо запровадження моніторингу якості надання адміністративних послуг суб’єктами цього моніторингу (на   виконання підпункту 1 пункту 3 постанови Кабінету Міністрів України від 11.08.2021 № 864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Інформування Міністерства цифрової трансформації України про забезпечення Сватівською, Кремінською міськими, Новопсковською, Міловською, Новоайдарською селищними радами та Станично-Луганською селищною військово-цивільною адміністрацією актуалізації показників та внесення змін до електронної форми звітності «Інформація щодо трансформації центрів надання адміністративних послуг районних державних адміністрацій області»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для направлення до Міністерства цифрової трансформації актуальної інформації щодо стану утворення центрів надання адміністративних послуг (далі – ЦНАП) міськими і селищними радами та ліквідації ЦНАП, утворених при районних державних адміністраціях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листів Міністерства соціальної політики України від 30.07.2013 № 5353/0/14-13/13 та від 24.04.2015 № 6157/0/14-15/13 (вх. ОДА від 05.08.2013 № 8/31-4610) моніторинг стану погашення заборгованості із заробітної плати на підприємствах Луганської області та надання відповідної інформації до Державної служби України з питань прац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 виконання постанови  Кабінету Міністрів України від 18.03.2009 № 370 (вх. ОДА від 18.03.2009 </w:t>
              <w:br/>
              <w:t>№ 5/1970) здійснення спеціального моніторингу стану погашення заборгованості із заробітної плати на комунальних підприємствах та надання  відповідної інформації до Державної служби України з питань прац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щотижн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виконання доручення Прем’єр-Міністра України Шмигаля Д.А. від 07.06.2021 № 28630/0/1-21, резолюції Секретаріату Кабінету Міністрів України від 18.06.2021 № 19917/0/2-21 моніторинг стану погашення заборгованості із заробітної плати та надання відповідної інформації до Міністерства економіки Украї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а виконання доручення Кабінету Міністрів України від 01.06.2021 № 27759/0/1-21 за результатами наради, проведеної під головуванням Прем’єр-міністра України Дениса Шмигаля 7 червня 2021 року, моніторинг погашення заборгованості із заробітної плати на підприємствах, що розташовані в області, та надання відповідної інформації до Міністерства економіки України </w:t>
            </w:r>
          </w:p>
          <w:p>
            <w:pPr>
              <w:pStyle w:val="Style20"/>
              <w:spacing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ind w:left="35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ідготовка інформації Міністерству розвитку громад та територій України щодо прийняття в експлуатацію закінчених будівництвом об’єктів, що реалізовувалися у 2020 році в рамках програми «Велике будівництво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оп’ятн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ind w:left="35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ідготовка інформації Міністерству розвитку громад та територій України щодо стану реалізації проєктів, які реалізовуються в Луганській області в рамках програми «Велике будівництво» у 2021 роц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оп’ятн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ind w:left="35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ідготовка інформації Офісу Президента України щодо висвітлення інформації про стан реалізації Національного проєкту «Велике будівництво» (5 шкіл, 5 садочків, 5 стадіонів) в обласних ЗМІ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оп’ятн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ind w:left="3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дготовка інформації Офісу Президента України щодо статусу готовності всіх будівельних проєктів в регіон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ind w:left="3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дготовка інформації головній військовій прокуратурі Генеральної прокуратури України щодо пошкодженого державного (комунального) майна, майна фізичних та юридичних осіб у результаті збройного конфлікт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I. Основні організаційно-масові заходи за участю керівництва облдержадміністрації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Docdata"/>
                <w:color w:val="000000"/>
                <w:szCs w:val="24"/>
              </w:rPr>
            </w:pPr>
            <w:r>
              <w:rPr>
                <w:rStyle w:val="Docdata"/>
                <w:color w:val="000000"/>
                <w:szCs w:val="24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IІІ. Взаємодія з райдержадміністраціями, виконавчими органами місцевого самоврядування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/>
            </w:pPr>
            <w:r>
              <w:rPr>
                <w:szCs w:val="28"/>
              </w:rPr>
              <w:t xml:space="preserve">Надання консультативно-методичної допомоги розпорядникам бюджетних коштів та кінцевим бенефіціарам Проекту «Надзвичайна кредитна програма для відновлення України» з питань, які виникають при здійсненні встановлених процедур у відповідності до затверджених ЄІБ у рамках реалізації проєктів 1, 2 А, 3, 4 Пулів, затверджених постановою Кабінету Міністрів України </w:t>
              <w:br/>
              <w:t>від 25.11.2015 № 1068 (зі змінами) та моніторингу стану їх фінансуванн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ійснення щотижневого моніторингу роботи центрів надання адміністративних послуг для інформування Міністерства цифрової трансформації Украї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дійснення за І півріччя поточного року аналізу діяльності центрів надання адміністративних послуг області за результатами модулю звітності «Статичний моніторинг функціонування центрів надання адміністративних послуг», розміщеному на Єдиному державному вебпорталі електронних послуг «Портал Дія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івпраця з керівниками центрів надання адміністративних послуг (ЦНАП) області з питання запровадження моніторингу якості надання адміністративних послуг та приведення переліків адміністративних послуг, які надаються ЦНАП, у відповідність до Реєстру адміністративних посл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сультування спеціалістів органів місцевого самоврядування та військово-цивільних адміністрацій з питання забезпечення реалізації повноважень у сфері розвитку малого і середнього підприємництва, передбачених Законом України «Про розвиток та державну підтримку малого і середнього підприємництва в Україні». Збір та узагальнення інформації з цього питання, отриманої від органів місцевої влад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бір та узагальнення інформації, отриманої від райдержадміністрацій, військово-цивільних адміністрацій та органів місцевого самоврядування, щодо запровадження моніторингу якості надання адміністративних посл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бір та узагальнення інформації, отриманої від райдержадміністрацій, військово-цивільних адміністрацій та органів місцевого самоврядування, щодо виконання вимог розпорядження Кабінету Міністрів України від 16.05.2014 № 523-р (у редакції розпорядження Кабінету Міністрів України </w:t>
              <w:br/>
              <w:t>від 18.08.2021 № 969-р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ацювання та узагальнення щоквартальної інформації, отриманої від органів місцевого самоврядування та військово-цивільних адміністрацій, про участь працівників центрів надання адміністративних послуг у навчальних та інформаційних заходах (тренінгах, семінарах, конференціях) щодо покращення якості надання адміністративних послуг (на виконання пункту 63 Плану заходів з реалізації Стратегії реформування державного управління України на 2019-2021 роки, затвердженого розпорядженням Кабінету Міністрів України від 24.06.2016 № 474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бір, коригування та узагальнення щоквартальної інформації, отриманої від органів місцевого самоврядування та військово-цивільних адміністрацій, про діяльність центрів надання адміністративних послуг в рамках модулю звітності «Статичний моніторинг функціонування центрів надання адміністративних послуг» Єдиного державного веб-порталу електронних послуг «Портал Дія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бір та узагальнення інформації, отриманої від військово-цивільних адміністрацій та органів місцевого самоврядування, про вжиття заходів для запровадження комплексної послуги «єМалятко», послуг з оформлення та видачі паспорта громадянина України у формі ID-картки, документів, що дає право громадянину України на виїзд за кордон, посвідчення водія та реєстрації транспортних засобів у центрах надання адміністративних послуг області (на виконання  пунктів 2, 4 розділу ІІІ протокольних доручень від 19.05.2021 за підсумками апаратної наради під головуванням голови облдержадміністрації С. Гайдая, яка відбулася в режимі відеоконференцзв’язку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івпраця з керівниками центрів надання адміністративних послуг щодо виконання вимог розпорядження Кабінету Міністрів України від 16.05.2014 № 523-р (у редакції розпорядження Кабінету Міністрів України від 18.08.2021 № 969-р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для направлення до військово-цивільних адміністрацій та органів місцевого самоврядування листа про надання актуальної інформації для оновлення Довідника про центри надання адміністративних послуг 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ня Сватівською, Кремінською міськими, Новопсковською, Міловською, Новоайдарською селищними радами та Станично-Луганською селищною військово-цивільною адміністрацією актуалізації показників та внесення змін до електронної форми звітності «Інформація щодо трансформації центрів надання адміністративних послуг районних державних адміністрацій області», розробленої Міністерством цифрової трансформації України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бір та узагальнення актуальної інформації, отриманої від райдержадміністрацій, органів місцевого самоврядування та військово-цивільної адміністрації,  щодо стану утворення центрів надання адміністративних послуг (далі – ЦНАП) міськими і селищними радами та ліквідації ЦНАП, утворених при районних державних адміністраціях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ІV. Взаємодія із структурними підрозділами облдержадміністрації, територіальними підрозділами міністерств, інших ЦОВВ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6"/>
              </w:numPr>
              <w:snapToGrid w:val="false"/>
              <w:spacing w:before="0" w:after="0"/>
              <w:ind w:left="720" w:right="-33" w:hanging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аємодія з Міністерством з питань реінтеграції тимчасово окупованих територій України щодо загальних питань участі у Програмі Danida Business Finance в Україні та з підготовки відповідних документів, згідно Порядку відборів проєкті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 виконання листа Головного управління Національної поліції у Луганській області від 14.01.2021 </w:t>
              <w:br/>
              <w:t>№ 43/111/32-2021 збір та моніторинг інформації, наданої структурними підрозділами облдержадміністрації щодо основних тенденцій соціально-економічного розвитку регіо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На виконання листа Управління по зв’язкам з місцевими органами влади і органами місцевого самоврядування Апарату Верховної Ради України від 12.01.2020 № 08/9-1 збір та моніторинг інформації, наданої структурними підрозділами облдержадміністрації щодо основних показників соціально-економічного розвитку регіону та інформації про актуальні проблеми соціально-економічного розвитку регіон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виконання листа Міністерства з питань тимчасово окупованих територій та внутрішньо переміщених осіб України від 31.07.2018 № 22/41-3187-18 збір та моніторинг інформації, наданої структурними підрозділами облдержадміністрації щодо проведення моніторингу та оцінки ефективності заходів з відновлення та розбудови миру на територіях, які зазнали негативного впливу внаслідок збройного конфлікту або тимчасової окуп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 виконання доручення Адміністрації Президента України від 26.07.2010 № 9-12/1995 формування та надання аналітичної довідки про соціально-економічну ситуацію в Луганській області до організаційного відділу апарату облдержадміністр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 виконання листа Департаменту масових комунікацій облдержадміністрації від 06.08.2018 </w:t>
              <w:br/>
              <w:t>№ 01-14/1099-с стосовно реалізації заходів Плану спільних дій Командування об’єднаних сил та Луганської облдержадміністрації щодо забезпечення державного суверенітету України на території Луганської області підготовка та надання відповідної інформації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виконання доручення Віце-прем’єр-міністра України – Міністра регіонального розвитку, будівництва та житлово-комунального господарства України від 15.06.2018 № 15231/3/1-18 збір та моніторинг інформації, наданої структурними підрозділами облдержадміністрації щодо виконання плану заходів з організації відновлення пошкоджених (зруйнованих) об’єктів соціальної і транспортної інфраструктури, житлового фонду та систем забезпечення життєдіяльності на території Донецької та Луганської областей, затвердженого розпорядженням Кабінету Міністрів України від 16.10.2014 № 1002-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виконання пункту 4 розпорядження Кабінету Міністрів України від 27.12.2017 </w:t>
              <w:br/>
              <w:t>№ 1017-р «Про схвалення Експортної стратегії України («дорожньої карти» стратегічного розвитку торгівлі) на 2017-2021 роки» підготовка та надання інформації до Міністерства економіки Україн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виконання доручення Віце-прем’єр-міністра з питань європейської та євроатлантичної інтеграції України від 18.08.2020 № 1482/41/1-14-ДСК щодо виконання Плану заходів щодо мінімізації дій РФ з дестабілізації ситуації в економіці України підготовка та надання відповідної  інформації до Департаменту масових комунікацій облдержадміністрац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ормування змін до Програми економічного і соціального розвитку Луганської області на </w:t>
              <w:br/>
              <w:t>2021-2023 ро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дання консультацій з розробки проектів регіональних цільових програм та змін до ни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ня експертизи проєктів регіональних цільових програм структурних підрозділів облдержадміністрації та змін до ни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запиту на відповідних виконавців щодо надання інформації про стан реалізації Плану заходів з реалізації Державної програми стимулювання економіки та подолання негативних наслідків, спричинених обмежувальними заходами щодо запобігання виникненню і поширенню гострої респіраторної хвороби COVID-19, спричиненої коронавірусом SARS-CoV-2, на 2020-2022 роки, затвердженого постановою Кабінету Міністрів України від 27.05.2020 № 53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бір та узагальнення інформації голів райдержадміністрацій про стан підготовки пропозицій щодо передачі майна центрів надання адміністративних послуг райдержадміністрацій у власність відповідних селищних, міських територіальних грома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Співпраця зі структурними підрозділами облдержадміністрації, якими надаються адміністративні послуги, з питання запровадження моніторингу якості надання адміністративних послуг та приведення переліків адміністративних послуг у відповідність до Реєстру адміністративних посл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бір та узагальнення інформації, отриманої від структурних підрозділів облдержадміністрації, якими надаються адміністративні послуги, щодо запровадження моніторингу якості надання адміністративних посл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ідготовка інформації Департаменту масових комунікацій облдержадміністрації щодо виконання пп. 3 </w:t>
              <w:br/>
              <w:t>п. 1 протокольного рішення за результатами селекторної наради під головуванням К. Тимошенка від 09.03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п’ятн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інформації </w:t>
            </w:r>
            <w:r>
              <w:rPr>
                <w:color w:val="000000"/>
                <w:szCs w:val="24"/>
              </w:rPr>
              <w:t>Міністерству розвитку громад та територій України</w:t>
            </w:r>
            <w:r>
              <w:rPr>
                <w:szCs w:val="24"/>
              </w:rPr>
              <w:t xml:space="preserve"> щодо реалізації інвестиційних програм і проєктів, що фінансуються у 2021 році за рахунок коштів державного фонду регіонального розвитк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ідготовка проєкту розпорядження голови обласної державної адміністрації – керівника обласної військово-цивільної адміністрації «Про внесення змін до Плану заходів на 2021‒2023 роки з реалізації Стратегії розвитку Луганської області на 2021‒2027 роки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працювання </w:t>
            </w:r>
            <w:r>
              <w:rPr>
                <w:szCs w:val="24"/>
              </w:rPr>
              <w:t xml:space="preserve">Стратегії економічного розвитку Донецької та Луганської областей на період до </w:t>
              <w:br/>
              <w:t>2030 року, затвердженої розпорядженням Кабінету Міністрів України від 18.08.2021 № 1078-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рганізація та участь у третій</w:t>
            </w:r>
            <w:r>
              <w:rPr>
                <w:szCs w:val="24"/>
              </w:rPr>
              <w:t xml:space="preserve"> робочій зустрічі у Луганській області «Фокус-групи – визначення пріоритетів смарт-спеціалізації» 30.09.2021 в приміщенні СНУ ім. Володимира Даля «Мультихаб «GreenLab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Cs w:val="24"/>
              </w:rPr>
            </w:pPr>
            <w:r>
              <w:rPr>
                <w:szCs w:val="24"/>
              </w:rPr>
              <w:t>Перевірка наданої інформації від ГУ ДПС у Луганській області, ГУ ДСНС України у Луганській області, Східного міжрегіонального управління Державної служби України з питань праці, Державної екологічної інспекції у Луганській області з проведення заходів відпрацювання об’єктів з реалізації пального на території області (на виконання пункту 2 розділу 4 протоколу засідання Кабінету Міністрів України від 03.03.2021 № 29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ь у навчальному візиті «Кращі практики в сфері регуляторної політики та створення умов для ефективного місцевого економічного розвитку» (Львівська область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right="-1" w:hanging="23"/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Міністерству економіки України інформації про виконання доручення Прем’єр-міністра України до пункту 1 постанови Верховної Ради України від 17.11.2020 № 1004 «Про своєчасне інформування громадян у разі посилення протиепідемічних заходів з метою належної підготовки до такого посилення» станом на 01.10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67" w:leader="none"/>
              </w:tabs>
              <w:ind w:left="-23" w:hanging="0"/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Міністерству енергетики України інформації про припинення в області нелегальної торгівлі нафтопродуктами станом на 01.10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V. Інформаційно-аналітична робота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57" w:hanging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/>
                <w:szCs w:val="24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Cs w:val="24"/>
                <w:lang w:eastAsia="en-US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зміщення на офіційному веб-сайті Департаменту інформації про основні напрямки роботи та звіти про основну діяльніс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овлення електронної бази регіональних цільових програ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ійснення аналізу </w:t>
            </w:r>
            <w:bookmarkStart w:id="1" w:name="OLE_LINK149"/>
            <w:bookmarkStart w:id="2" w:name="OLE_LINK148"/>
            <w:r>
              <w:rPr>
                <w:szCs w:val="24"/>
              </w:rPr>
              <w:t>інформації щодо надання державної підтримки, проведення конкурсів на отримання грантів, форумів, тренінгів тощо та інформування про зазначені заходи суб’єктів підприємництва області</w:t>
            </w:r>
            <w:bookmarkEnd w:id="1"/>
            <w:bookmarkEnd w:id="2"/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довження роботи щодо попереднього конкурсного відбору інвестиційних програм і проєктів регіонального розвитку, що можуть реалізуються за рахунок коштів ДФРР у 2022 роц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ідготовка </w:t>
            </w:r>
            <w:r>
              <w:rPr>
                <w:rFonts w:eastAsia="Calibri"/>
                <w:szCs w:val="24"/>
                <w:lang w:eastAsia="en-US"/>
              </w:rPr>
              <w:t xml:space="preserve">та проведення процедури узгодження </w:t>
            </w:r>
            <w:r>
              <w:rPr>
                <w:szCs w:val="24"/>
              </w:rPr>
              <w:t xml:space="preserve">проєкту розпорядження голови облдержадміністрації – керівника обласної військово-цивільної адміністрації «Про </w:t>
            </w:r>
            <w:r>
              <w:rPr>
                <w:bCs/>
                <w:iCs/>
                <w:szCs w:val="24"/>
              </w:rPr>
              <w:t xml:space="preserve">внесення змін до </w:t>
            </w:r>
            <w:r>
              <w:rPr>
                <w:bCs/>
                <w:color w:val="000000"/>
                <w:szCs w:val="24"/>
                <w:lang w:eastAsia="uk-UA" w:bidi="uk-UA"/>
              </w:rPr>
              <w:t xml:space="preserve">розпорядженням </w:t>
            </w:r>
            <w:r>
              <w:rPr>
                <w:iCs/>
                <w:szCs w:val="24"/>
              </w:rPr>
              <w:t xml:space="preserve">голови обласної державної адміністрації – керівника обласної військово-цивільної адміністрації від 27.07.2016 </w:t>
              <w:br/>
              <w:t>№ 442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новлення фотобанку стану готовності об’єктів, що реалізуються за рахунок програми Президента України «Велике будівництво» у 2021 роц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інформації на виконання пунктів 13 та 31 протокольних доручень за результатами співбесіди голови обласної державної адміністрації – керівника обласної військово-цивільної адміністрації Сергія Гайдая з керівниками структурних підрозділів за підсумками роботи за 2020 рік та перспективи на 2021 рік щодо супроводу інвестиційних програм і проєктів, які реалізуються у 2021 році за рахунок коштів </w:t>
            </w:r>
            <w:r>
              <w:rPr>
                <w:color w:val="000000"/>
                <w:szCs w:val="24"/>
              </w:rPr>
              <w:t xml:space="preserve"> державного фонду регіонального розвитку та вжиття заходів для реалізації проєкту «Капітальний ремонт спеціалізованої дитячо-юнацької спортивно-технічної школи водних видів спорту «Садко» за адресою: </w:t>
            </w:r>
            <w:r>
              <w:rPr>
                <w:szCs w:val="24"/>
              </w:rPr>
              <w:t>м. Сєвєродонецьк, вул. Маяковського, б. 19-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ідготовка та надання ДФС України інформації про роботу міжвідомчої регіональної робочої групи щодо впровадження заходів, направлених на забезпечення ефективної протидії діяльності нелегальних автозаправних станцій та автогазозаправних пунктів (до розділу 4 протоколу засідання Кабінету Міністрів України від 05.03.2021№ 1-29/1/21-4/0, пункту 2 розділу 6 протоколу засідання Кабінету Міністрів України від 26.12.2019 № 1-29//19-6/0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та надання Міністерству фінансів України інформації про результати роботи міжвідомчої регіональної робочої групи для проведення спільних заходів з метою боротьби з нелегальним обігом і роздрібною торгівлею пальним в Луганській області (на виконання розділу 4 Протоколу засідання Кабінету Міністрів України під головуванням Прем’єр-міністра України від 03.03.2021 № 29 та доручення Прем’єр-міністра України від 11.03.2021 № 10604/0/1-21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0" w:leader="none"/>
              </w:tabs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ідготовка та надання ДФС України інформації до пункту 2 розділу 4 протоколу засідання Кабінету Міністрів України від 03.03.2021 № 29 – про діяльність міжвідомчої регіональної робочої групи щодо впровадження заходів, направлених на забезпечення ефективної протидії діяльності нелегальних автозаправних станцій та автогазозаправних пунктів на 30.09.2021 (на виконання листа ДФС України від 09.03.2021 № 1363/5/99-99-04-04-03-16)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VІ. Звернення громадян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Розгляд звернення громадської організації «МАЙБУТНЄ УКРАЇНИ М. РУБІЖНЕ» та підготовка відповіді автор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ідготовка та надання відповіді Кірносову Д. (м. Щастя) за результатом розгляду його звернення стосовно факту можливої бездіяльності директоркою КП «Щастинський продторг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ІІ. Інші додатково заплановані заходи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hd w:fill="auto" w:val="clear"/>
              <w:tabs>
                <w:tab w:val="clear" w:pos="708"/>
                <w:tab w:val="left" w:pos="7085" w:leader="none"/>
              </w:tabs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готовка матеріалів та здійснення заходів щодо представлення потенціалу Луганської області під час участі у бізнес-заході «Схід – Експо 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зроблення проєкту розпорядження голови обласної державної адміністрації – керівника обласної військово-цивільної адміністрації щодо формування нового складу регіональної ради підприємців при облдержадміністрації та здійснення процедури його пог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ано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95" w:gutter="0" w:header="289" w:top="34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86" w:hanging="6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648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Hps">
    <w:name w:val="hps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Arial Unicode MS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Rvts23">
    <w:name w:val="rvts23"/>
    <w:qFormat/>
    <w:rPr/>
  </w:style>
  <w:style w:type="character" w:styleId="Shorttext">
    <w:name w:val="short_text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Xfm31622664">
    <w:name w:val="xfm_31622664"/>
    <w:qFormat/>
    <w:rPr/>
  </w:style>
  <w:style w:type="character" w:styleId="21">
    <w:name w:val="Основной текст с отступом 2 Знак"/>
    <w:qFormat/>
    <w:rPr>
      <w:sz w:val="24"/>
      <w:lang w:val="uk-UA"/>
    </w:rPr>
  </w:style>
  <w:style w:type="character" w:styleId="Rvts15">
    <w:name w:val="rvts15"/>
    <w:qFormat/>
    <w:rPr/>
  </w:style>
  <w:style w:type="character" w:styleId="Docdata">
    <w:name w:val="docdata"/>
    <w:qFormat/>
    <w:rPr/>
  </w:style>
  <w:style w:type="character" w:styleId="Xfm12607008">
    <w:name w:val="xfm_12607008"/>
    <w:qFormat/>
    <w:rPr/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vts0">
    <w:name w:val="rvts0"/>
    <w:qFormat/>
    <w:rPr/>
  </w:style>
  <w:style w:type="character" w:styleId="Xfm12782017">
    <w:name w:val="xfm_12782017"/>
    <w:qFormat/>
    <w:rPr/>
  </w:style>
  <w:style w:type="character" w:styleId="41">
    <w:name w:val="Основний текст (4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Rvts82">
    <w:name w:val="rvts82"/>
    <w:basedOn w:val="Style10"/>
    <w:qFormat/>
    <w:rPr/>
  </w:style>
  <w:style w:type="character" w:styleId="Xfm31579691">
    <w:name w:val="xfm_31579691"/>
    <w:qFormat/>
    <w:rPr/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before="0" w:after="160"/>
      <w:ind w:left="2920" w:hanging="0"/>
    </w:pPr>
    <w:rPr>
      <w:rFonts w:ascii="Arial" w:hAnsi="Arial" w:eastAsia="Times New Roman" w:cs="Calibri"/>
      <w:color w:val="auto"/>
      <w:sz w:val="16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Times New Roman CYR" w:hAnsi="Times New Roman CYR" w:cs="Arial Unicode MS"/>
      <w:sz w:val="28"/>
      <w:szCs w:val="28"/>
    </w:rPr>
  </w:style>
  <w:style w:type="paragraph" w:styleId="15">
    <w:name w:val="Знак Знак1 Знак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14pt">
    <w:name w:val="Обычный + 14 pt"/>
    <w:basedOn w:val="Normal"/>
    <w:qFormat/>
    <w:pPr>
      <w:ind w:left="0" w:right="0" w:firstLine="709"/>
      <w:jc w:val="both"/>
    </w:pPr>
    <w:rPr>
      <w:b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szCs w:val="24"/>
      <w:lang w:bidi="hi-IN"/>
    </w:rPr>
  </w:style>
  <w:style w:type="paragraph" w:styleId="Normal1">
    <w:name w:val="LO-Normal"/>
    <w:qFormat/>
    <w:pPr>
      <w:widowControl w:val="false"/>
      <w:suppressAutoHyphens w:val="true"/>
      <w:bidi w:val="0"/>
      <w:spacing w:before="0" w:after="160"/>
      <w:ind w:left="2920" w:hanging="0"/>
    </w:pPr>
    <w:rPr>
      <w:rFonts w:ascii="Arial" w:hAnsi="Arial" w:eastAsia="Times New Roman" w:cs="Calibri"/>
      <w:color w:val="auto"/>
      <w:sz w:val="16"/>
      <w:szCs w:val="20"/>
      <w:lang w:val="uk-UA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5">
    <w:name w:val="Текст примечания"/>
    <w:basedOn w:val="Normal"/>
    <w:qFormat/>
    <w:pPr>
      <w:suppressAutoHyphens w:val="false"/>
    </w:pPr>
    <w:rPr>
      <w:rFonts w:cs="Times New Roman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2906">
    <w:name w:val="2906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2186">
    <w:name w:val="2186"/>
    <w:basedOn w:val="Normal"/>
    <w:qFormat/>
    <w:pPr>
      <w:suppressAutoHyphens w:val="false"/>
      <w:spacing w:before="280" w:after="280"/>
    </w:pPr>
    <w:rPr>
      <w:rFonts w:cs="Times New Roman"/>
      <w:szCs w:val="24"/>
      <w:lang w:val="ru-RU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 Narrow" w:hAnsi="Antiqua;Arial Narrow" w:cs="Times New Roman"/>
      <w:sz w:val="26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Arial Narrow" w:hAnsi="Antiqua;Arial Narrow" w:cs="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User</dc:creator>
  <dc:description/>
  <cp:keywords/>
  <dc:language>en-US</dc:language>
  <cp:lastModifiedBy>ALEXANDRO</cp:lastModifiedBy>
  <cp:lastPrinted>2021-07-08T12:46:00Z</cp:lastPrinted>
  <dcterms:modified xsi:type="dcterms:W3CDTF">2021-10-13T05:28:00Z</dcterms:modified>
  <cp:revision>75</cp:revision>
  <dc:subject/>
  <dc:title/>
</cp:coreProperties>
</file>