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обласної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ind w:left="4395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</w:t>
      </w:r>
      <w:r>
        <w:rPr>
          <w:b/>
          <w:sz w:val="28"/>
          <w:szCs w:val="28"/>
          <w:lang w:val="uk-UA"/>
        </w:rPr>
        <w:t>В.Р. ДАНІЄЛЯ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Департаменту комунальної власності, земельних та майнових відносин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lang w:val="uk-UA"/>
        </w:rPr>
        <w:t>Луганської обласної державної адміністрації</w:t>
      </w:r>
    </w:p>
    <w:p>
      <w:pPr>
        <w:pStyle w:val="Normal"/>
        <w:spacing w:lineRule="auto" w:line="228"/>
        <w:ind w:left="2580" w:hanging="25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0 липня по 14 липня 2017 року</w:t>
      </w:r>
    </w:p>
    <w:tbl>
      <w:tblPr>
        <w:tblW w:w="18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61"/>
        <w:gridCol w:w="1984"/>
        <w:gridCol w:w="2552"/>
        <w:gridCol w:w="2724"/>
        <w:gridCol w:w="2567"/>
        <w:gridCol w:w="25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Заплановані заходи, їх змі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7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I. Контрольна діяльність</w:t>
            </w:r>
          </w:p>
        </w:tc>
        <w:tc>
          <w:tcPr>
            <w:tcW w:w="7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II. Основні організаційно-масові заходи за участю керівництва  облдержадміністрації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оча нарада щодо визначення механізму розробки паспортів водних об’єктів по діючим договорам оренди водних об’єктів під головуванням заступника голови облдержадміністрації В.Р.Данієляна (кабінет заступника голов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07.2017</w:t>
            </w:r>
          </w:p>
          <w:p>
            <w:pPr>
              <w:pStyle w:val="Normal"/>
              <w:spacing w:lineRule="auto" w:line="228"/>
              <w:ind w:left="75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йніков С.О.</w:t>
            </w:r>
          </w:p>
        </w:tc>
        <w:tc>
          <w:tcPr>
            <w:tcW w:w="7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ідання робочої групи з визначення земельних ділянок державної власності у комплексі з водними об’єктами, права на які виставляються на земельні торги під головуванням заступника голови облдержадміністрації В.Р.Данієляна (кабінет заступника голов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3.07.2017</w:t>
            </w:r>
          </w:p>
          <w:p>
            <w:pPr>
              <w:pStyle w:val="Normal"/>
              <w:spacing w:lineRule="auto" w:line="228"/>
              <w:ind w:left="75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йніков С.О.</w:t>
            </w:r>
          </w:p>
        </w:tc>
        <w:tc>
          <w:tcPr>
            <w:tcW w:w="7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III. Взаємодія з</w:t>
            </w:r>
            <w:r>
              <w:rPr>
                <w:b/>
                <w:spacing w:val="-20"/>
                <w:sz w:val="26"/>
                <w:szCs w:val="26"/>
                <w:lang w:val="uk-UA"/>
              </w:rPr>
              <w:t xml:space="preserve"> райдержадміністраціями, виконавчими органами місцевого самоврядування</w:t>
            </w:r>
          </w:p>
        </w:tc>
        <w:tc>
          <w:tcPr>
            <w:tcW w:w="7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гляд пропозицій органів місцевого самоврядування щодо використання майна, яке перебуває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спільній власності територіальних громад сіл, селищ, міст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.07-14.07.2017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кушкіна Т.О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енченко О.Л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гієнко В.А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роз’яснень районним державним адміністраціям та виконавчим органам місцевих рад з питань земельних та майнових віднос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.07-14.07.2017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тко В.О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еблянська Н.М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маєва В.І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ечишкіна Н.П.</w:t>
            </w:r>
          </w:p>
        </w:tc>
        <w:tc>
          <w:tcPr>
            <w:tcW w:w="7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IV. Взаємодія із структурними підрозділами ОДА, територіальними підрозділами міністерств, інших ЦОВВ</w:t>
            </w:r>
          </w:p>
        </w:tc>
        <w:tc>
          <w:tcPr>
            <w:tcW w:w="7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інформації на структурні підрозділи, територіальні підрозділи міністерств, інших ЦОВВ з питань, які входять до повноважень Департамен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03.07-07.07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ацівники структурних підрозділів Департаменту </w:t>
            </w:r>
          </w:p>
        </w:tc>
        <w:tc>
          <w:tcPr>
            <w:tcW w:w="7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гляд питань щодо договорів оренди майна, яке перебуває у спільній власності територіальних громад сіл, селищ, міст області, розрахунків з орендної пла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03.07-07.07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кушкіна Т.О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енченко О.Л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гієнко В.А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проектів розпоряджень голови облдержадміністрації з питань земельних та майнових віднос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07-14.07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структурних підрозділів Департаменту</w:t>
            </w:r>
          </w:p>
        </w:tc>
        <w:tc>
          <w:tcPr>
            <w:tcW w:w="7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пропозицій щодо використання майна, яке перебуває у  спільній власності територіальних громад сіл, селищ, міст област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07-14.07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ушкіна Т.О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нченко О.Л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єнко В.А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яренко В.В. </w:t>
            </w:r>
          </w:p>
        </w:tc>
        <w:tc>
          <w:tcPr>
            <w:tcW w:w="7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V. Інформаційно-аналітична робота</w:t>
            </w:r>
          </w:p>
        </w:tc>
        <w:tc>
          <w:tcPr>
            <w:tcW w:w="7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та аналіз нормативно-правових актів, прийнятих Верховною Радою України, Президентом України, Кабінетом Міністрів України та ЦОВ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07-14.07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структурних підрозділів Департаменту</w:t>
            </w:r>
          </w:p>
        </w:tc>
        <w:tc>
          <w:tcPr>
            <w:tcW w:w="7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методичного забезпечення реалізації прав оперативного управління та господарського відання стосовно майна, яке перебуває у спільній власності територіальних громад сіл, селищ, міст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07-14.07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ушкіна Т.О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нченко О.Л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єнко В.А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яренко В.В. </w:t>
            </w:r>
          </w:p>
        </w:tc>
        <w:tc>
          <w:tcPr>
            <w:tcW w:w="7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VI. Правозахисна робота</w:t>
            </w:r>
          </w:p>
        </w:tc>
        <w:tc>
          <w:tcPr>
            <w:tcW w:w="7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цтво інтересів в судах, органах прокуратури, органах державної влади і місцевого самоврядування під час розгляду питань, що відносяться до компетенції Департамен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07-14.07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 Г.В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VI. Інша робота</w:t>
            </w:r>
          </w:p>
        </w:tc>
        <w:tc>
          <w:tcPr>
            <w:tcW w:w="7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гляд звернень юридичних та фізичних осіб, що стосуються земельних питань, питань надання у користування водних об’єктів у комплексі із земельними ділянк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07-14.07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ко В.О.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блянська Н.М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аєва В.І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ишкіна Н.П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засіданнях консультативно-дорадчих органів, утворених в облдержадміністр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07-14.07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Департаменту (згідно з персональним складом)</w:t>
            </w:r>
          </w:p>
        </w:tc>
        <w:tc>
          <w:tcPr>
            <w:tcW w:w="7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</w:t>
        <w:tab/>
        <w:tab/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  <w:lang w:val="uk-UA"/>
        </w:rPr>
        <w:t>С.О. ОЛЕЙНІКОВ</w:t>
      </w:r>
    </w:p>
    <w:p>
      <w:pPr>
        <w:pStyle w:val="Normal"/>
        <w:spacing w:lineRule="auto" w:line="228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2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36:00Z</dcterms:created>
  <dc:creator>gav</dc:creator>
  <dc:description/>
  <cp:keywords/>
  <dc:language>en-US</dc:language>
  <cp:lastModifiedBy>PC-2</cp:lastModifiedBy>
  <cp:lastPrinted>2017-07-06T14:55:00Z</cp:lastPrinted>
  <dcterms:modified xsi:type="dcterms:W3CDTF">2017-07-06T11:56:00Z</dcterms:modified>
  <cp:revision>14</cp:revision>
  <dc:subject/>
  <dc:title>ПЛАН</dc:title>
</cp:coreProperties>
</file>