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286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АБІНЕТ МІНІСТРІВ УКРАЇНИ</w:t>
      </w:r>
    </w:p>
    <w:p>
      <w:pPr>
        <w:pStyle w:val="Normal"/>
        <w:numPr>
          <w:ilvl w:val="0"/>
          <w:numId w:val="0"/>
        </w:numPr>
        <w:spacing w:lineRule="auto" w:line="240" w:before="280" w:after="28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СТАНО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ід 28 листопада 2011 р. N 12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иїв</w:t>
      </w:r>
    </w:p>
    <w:p>
      <w:pPr>
        <w:pStyle w:val="Normal"/>
        <w:numPr>
          <w:ilvl w:val="0"/>
          <w:numId w:val="0"/>
        </w:numPr>
        <w:spacing w:lineRule="auto" w:line="240" w:before="280" w:after="28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ро затвердження Державної програми щодо запобігання і протидії корупції на 2011 - 2015 роки</w:t>
      </w:r>
    </w:p>
    <w:p>
      <w:pPr>
        <w:pStyle w:val="Normal"/>
        <w:spacing w:lineRule="auto" w:line="240" w:before="280" w:after="280"/>
        <w:rPr/>
      </w:pPr>
      <w:r>
        <w:rPr>
          <w:rFonts w:cs="Times New Roman" w:ascii="Times New Roman" w:hAnsi="Times New Roman"/>
          <w:sz w:val="24"/>
          <w:szCs w:val="24"/>
          <w:lang w:eastAsia="ru-RU"/>
        </w:rPr>
        <w:t xml:space="preserve">Кабінет Міністрів України </w:t>
      </w:r>
      <w:r>
        <w:rPr>
          <w:rFonts w:cs="Times New Roman" w:ascii="Times New Roman" w:hAnsi="Times New Roman"/>
          <w:b/>
          <w:bCs/>
          <w:sz w:val="24"/>
          <w:szCs w:val="24"/>
          <w:lang w:eastAsia="ru-RU"/>
        </w:rPr>
        <w:t>постановляє</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твердити Державну програму щодо запобігання і протидії корупції на 2011 - 2015 роки (далі - Програма), що додає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виконання Програми в межах видатків, передбачених у державному та місцевих бюджетах на відповідний бюджетний період, а також за рахунок інших джерел, не заборонених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авати щороку до 15 лютого спеціально уповноваженому органу з питань антикорупційної політики інформацію про стан виконання Програми для її узагальнення та включення до звіту про результати проведення заходів щодо запобігання і протидії корупції.</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bl>
      <w:tblPr>
        <w:tblW w:w="5000" w:type="pct"/>
        <w:jc w:val="left"/>
        <w:tblInd w:w="-59" w:type="dxa"/>
        <w:tblLayout w:type="fixed"/>
        <w:tblCellMar>
          <w:top w:w="15" w:type="dxa"/>
          <w:left w:w="15" w:type="dxa"/>
          <w:bottom w:w="15" w:type="dxa"/>
          <w:right w:w="15" w:type="dxa"/>
        </w:tblCellMar>
      </w:tblPr>
      <w:tblGrid>
        <w:gridCol w:w="7285"/>
        <w:gridCol w:w="7285"/>
      </w:tblGrid>
      <w:tr>
        <w:trPr/>
        <w:tc>
          <w:tcPr>
            <w:tcW w:w="72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ем'єр-міністр України</w:t>
            </w:r>
          </w:p>
        </w:tc>
        <w:tc>
          <w:tcPr>
            <w:tcW w:w="72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 АЗАРОВ</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Інд. 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br/>
        <w:t>постановою Кабінету Міністрів України</w:t>
        <w:br/>
        <w:t>від 28 листопада 2011 р. N 1240</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ДЕРЖАВНА ПРОГРАМА</w:t>
        <w:br/>
        <w:t>щодо запобігання і протидії корупції на 2011 - 2015 роки</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Мета Прог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ю Програми є впровадження механізмів зменшення рівня корупції в Україні відповідно до положень Національної антикорупційної стратегії на 2011 - 2015 роки, схваленої </w:t>
      </w:r>
      <w:r>
        <w:fldChar w:fldCharType="begin"/>
      </w:r>
      <w:r>
        <w:rPr>
          <w:rStyle w:val="InternetLink"/>
          <w:sz w:val="24"/>
          <w:szCs w:val="24"/>
          <w:rFonts w:cs="Times New Roman" w:ascii="Times New Roman" w:hAnsi="Times New Roman"/>
          <w:lang w:eastAsia="ru-RU"/>
        </w:rPr>
        <w:instrText xml:space="preserve"> HYPERLINK "http://search.ligazakon.ua/l_doc2.nsf/link1/ed_2011_10_21/an/15/U1001_11.html" \l "15" \n _top</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Указом Президента України від 21 жовтня 2011 р. N 100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Шляхи і способи розв'язання пробле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ідсутність єдиної загальнодержавної антикорупційної політики в Україні є однією з причин неефективного реагування держави та суспільства на загрозу корупції, рівень якої зростав протягом останніх років.</w:t>
      </w:r>
    </w:p>
    <w:p>
      <w:pPr>
        <w:pStyle w:val="Normal"/>
        <w:spacing w:lineRule="auto" w:line="240" w:before="280" w:after="280"/>
        <w:rPr/>
      </w:pPr>
      <w:r>
        <w:rPr>
          <w:rFonts w:cs="Times New Roman" w:ascii="Times New Roman" w:hAnsi="Times New Roman"/>
          <w:sz w:val="24"/>
          <w:szCs w:val="24"/>
          <w:lang w:eastAsia="ru-RU"/>
        </w:rPr>
        <w:t xml:space="preserve">Проблему передбачається розв'язати шляхом об'єднання зусиль центральних і місцевих органів виконавчої влади, органів місцевого самоврядування, науково-дослідних установ та громадських (неурядових) організацій, спрямованих на реалізацію пріоритетних напрямів антикорупційної політики, що визначені </w:t>
      </w:r>
      <w:r>
        <w:fldChar w:fldCharType="begin"/>
      </w:r>
      <w:r>
        <w:rPr>
          <w:rStyle w:val="InternetLink"/>
          <w:sz w:val="24"/>
          <w:szCs w:val="24"/>
          <w:rFonts w:cs="Times New Roman" w:ascii="Times New Roman" w:hAnsi="Times New Roman"/>
          <w:lang w:eastAsia="ru-RU"/>
        </w:rPr>
        <w:instrText xml:space="preserve"> HYPERLINK "http://search.ligazakon.ua/l_doc2.nsf/link1/ed_2011_10_21/an/15/U1001_11.html" \l "15" \n _top</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Національною антикорупційною стратегією на 2011 - 2015 рок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чере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довження реформування антикорупційного законодавства відповідно до міжнародних стандарті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фективне застосування антикорупційного законодавства органами державної влади і органами місцевого самоврядуван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ефективної системи протидії корупції в усіх сферах діяльності органів державної влади і органів місцевого самоврядування на всіх рівн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відкритості та поінформованості громадськості про здійснення заходів щодо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у суспільстві нетерпимого, негативного ставлення до корупції як суспільно-небезпечного явищ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илення взаємодії об'єднань громадян з органами державної влади і органами місцевого самоврядування у сфері формування та реалізації державної антикорупційної політики, забезпечення підтримки громадянським суспільством антикорупційних заходів, що здійснюються державо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блему передбачається розв'язати шлях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 причин і умов, що спричиняють виникнення корупції, усунення факторів, що призводять до її виникнення та негативних наслідкі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 основних напрямів державної політики у сфері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довіри громадян до органів державної влади і органів місцевого самоврядуван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провадження системи моніторингу ефективності антикорупційного законодав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гнозні обсяги та джерела фінансування Програми наведені у додатку 1.</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Завдання і заход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вдання і заходи з виконання Програми, спрямовані на розв'язання проблеми та досягнення мети Програми, наведені у додатку 2.</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Очікувані результати, ефективність Прог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Програми дасть змогу:</w:t>
      </w:r>
    </w:p>
    <w:p>
      <w:pPr>
        <w:pStyle w:val="Normal"/>
        <w:spacing w:lineRule="auto" w:line="240" w:before="280" w:after="280"/>
        <w:rPr/>
      </w:pPr>
      <w:r>
        <w:rPr>
          <w:rFonts w:cs="Times New Roman" w:ascii="Times New Roman" w:hAnsi="Times New Roman"/>
          <w:sz w:val="24"/>
          <w:szCs w:val="24"/>
          <w:lang w:eastAsia="ru-RU"/>
        </w:rPr>
        <w:t xml:space="preserve">продовжити процес розвитку законодавства з урахуванням світових антикорупційних стандартів, закріплених у </w:t>
      </w:r>
      <w:hyperlink r:id="rId3" w:tgtFrame="_top">
        <w:r>
          <w:rPr>
            <w:rStyle w:val="InternetLink"/>
            <w:rFonts w:cs="Times New Roman" w:ascii="Times New Roman" w:hAnsi="Times New Roman"/>
            <w:sz w:val="24"/>
            <w:szCs w:val="24"/>
            <w:u w:val="single"/>
            <w:lang w:eastAsia="ru-RU"/>
          </w:rPr>
          <w:t>Конвенції Організації Об'єднаних Націй проти корупції</w:t>
        </w:r>
      </w:hyperlink>
      <w:r>
        <w:rPr>
          <w:rFonts w:cs="Times New Roman" w:ascii="Times New Roman" w:hAnsi="Times New Roman"/>
          <w:sz w:val="24"/>
          <w:szCs w:val="24"/>
          <w:lang w:eastAsia="ru-RU"/>
        </w:rPr>
        <w:t xml:space="preserve">, </w:t>
      </w:r>
      <w:hyperlink r:id="rId4" w:tgtFrame="_top">
        <w:r>
          <w:rPr>
            <w:rStyle w:val="InternetLink"/>
            <w:rFonts w:cs="Times New Roman" w:ascii="Times New Roman" w:hAnsi="Times New Roman"/>
            <w:sz w:val="24"/>
            <w:szCs w:val="24"/>
            <w:u w:val="single"/>
            <w:lang w:eastAsia="ru-RU"/>
          </w:rPr>
          <w:t>Кримінальній конвенції про боротьбу з корупцією</w:t>
        </w:r>
      </w:hyperlink>
      <w:r>
        <w:rPr>
          <w:rFonts w:cs="Times New Roman" w:ascii="Times New Roman" w:hAnsi="Times New Roman"/>
          <w:sz w:val="24"/>
          <w:szCs w:val="24"/>
          <w:lang w:eastAsia="ru-RU"/>
        </w:rPr>
        <w:t xml:space="preserve">, </w:t>
      </w:r>
      <w:hyperlink r:id="rId5" w:tgtFrame="_top">
        <w:r>
          <w:rPr>
            <w:rStyle w:val="InternetLink"/>
            <w:rFonts w:cs="Times New Roman" w:ascii="Times New Roman" w:hAnsi="Times New Roman"/>
            <w:sz w:val="24"/>
            <w:szCs w:val="24"/>
            <w:u w:val="single"/>
            <w:lang w:eastAsia="ru-RU"/>
          </w:rPr>
          <w:t>Додатковому протоколі до Кримінальної конвенції про боротьбу з корупцією</w:t>
        </w:r>
      </w:hyperlink>
      <w:r>
        <w:rPr>
          <w:rFonts w:cs="Times New Roman" w:ascii="Times New Roman" w:hAnsi="Times New Roman"/>
          <w:sz w:val="24"/>
          <w:szCs w:val="24"/>
          <w:lang w:eastAsia="ru-RU"/>
        </w:rPr>
        <w:t xml:space="preserve">, </w:t>
      </w:r>
      <w:hyperlink r:id="rId6" w:tgtFrame="_top">
        <w:r>
          <w:rPr>
            <w:rStyle w:val="InternetLink"/>
            <w:rFonts w:cs="Times New Roman" w:ascii="Times New Roman" w:hAnsi="Times New Roman"/>
            <w:sz w:val="24"/>
            <w:szCs w:val="24"/>
            <w:u w:val="single"/>
            <w:lang w:eastAsia="ru-RU"/>
          </w:rPr>
          <w:t>Цивільній конвенції про боротьбу з корупцією</w:t>
        </w:r>
      </w:hyperlink>
      <w:r>
        <w:rPr>
          <w:rFonts w:cs="Times New Roman" w:ascii="Times New Roman" w:hAnsi="Times New Roman"/>
          <w:sz w:val="24"/>
          <w:szCs w:val="24"/>
          <w:lang w:eastAsia="ru-RU"/>
        </w:rPr>
        <w:t>, рекомендаціях Групи держав Ради Європи проти корупції (GRECO) та інших міжнародних інституці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ідвищити ефективність системи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низити рівень корупції у системі правоохоронних органів, інших органів державної влади і органів місцевого самоврядуван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меншити обсяги тіньової економі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увати у громадськості активну позицію із запобігання і протидії корупції.</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чікувані результати виконання Програми наведено у додатку 3.</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Обсяги та джерела фінансуван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інансування Програми здійснюється за рахунок коштів державного та місцевих бюджетів у межах видатків, передбачених головному розпорядникові бюджетних коштів, відповідальному за виконання заходів і завдань Програми, а також інших джерел, не заборонених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сяг фінансування Програми уточнюється щороку під час складання проекту Державного бюджету України та місцевих бюджетів на відповідний рі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br/>
        <w:t>до Програми</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АСПОРТ</w:t>
        <w:br/>
        <w:t>Державної програми щодо запобігання і протидії корупції на 2011 - 2015 ро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грама розроблена відповідно до </w:t>
      </w:r>
      <w:hyperlink r:id="rId7" w:tgtFrame="_top">
        <w:r>
          <w:rPr>
            <w:rStyle w:val="InternetLink"/>
            <w:rFonts w:cs="Times New Roman" w:ascii="Times New Roman" w:hAnsi="Times New Roman"/>
            <w:sz w:val="24"/>
            <w:szCs w:val="24"/>
            <w:u w:val="single"/>
            <w:lang w:eastAsia="ru-RU"/>
          </w:rPr>
          <w:t>Указу Президента України від 21 жовтня 2011 р. N 1001</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грама затверджена постановою Кабінету Міністрів України від 28 листопада 2011 р. N 12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ержавний замовник - Мін'юс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ерівник Програми - Міністр юстиції.</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иконавці заходів Програми - Мін'юст, МЗС, Мінфін, Мінекономрозвитку, МВС, Мінрегіон, МОЗ, Мінсоцполітики, МОНмолодьспорт, Військова служба правопоряду у Збройних Силах, Держфінінспекція, Адміністрація Держприкордонслужби, Держмитслужба, ДПС, Укрдержреєстр, Держінформнауки, Держземагентство, Держкомтелерадіо, Нацдержслужба, Фонд державного майна, Національна комісія з цінних паперів та фондового ринку, Вища кваліфікаційна комісія суддів України, Вища рада юстиції, Верховний Суд України, Державна судова адміністрація, Генеральна прокуратура України, Національна школа суддів України, Рахункова палата, СБУ, Центральна виборча комісія, Національна академія наук, Національна академія правових наук, Рада міністрів Автономної Республіки Крим, обласні, Київська та Севастопольська міські державні адміністрації, науково-дослідні установи, громадські (неурядові) організації.</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трок виконання Програми: 2011 - 2015 ро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br/>
        <w:t>до Програми</w:t>
      </w:r>
    </w:p>
    <w:p>
      <w:pPr>
        <w:pStyle w:val="Normal"/>
        <w:numPr>
          <w:ilvl w:val="0"/>
          <w:numId w:val="0"/>
        </w:numPr>
        <w:spacing w:lineRule="auto" w:line="240" w:before="280" w:after="280"/>
        <w:outlineLvl w:val="2"/>
        <w:rPr/>
      </w:pPr>
      <w:r>
        <w:rPr/>
        <w:t>ЗАВДАННЯ І ЗАХОДИ</w:t>
        <w:br/>
        <w:t>з виконання Державної програми щодо запобігання і протидії корупції на 2011 - 2015 роки</w:t>
      </w:r>
    </w:p>
    <w:tbl>
      <w:tblPr>
        <w:tblW w:w="14718" w:type="dxa"/>
        <w:jc w:val="left"/>
        <w:tblInd w:w="-104" w:type="dxa"/>
        <w:tblLayout w:type="fixed"/>
        <w:tblCellMar>
          <w:top w:w="15" w:type="dxa"/>
          <w:left w:w="15" w:type="dxa"/>
          <w:bottom w:w="15" w:type="dxa"/>
          <w:right w:w="15" w:type="dxa"/>
        </w:tblCellMar>
      </w:tblPr>
      <w:tblGrid>
        <w:gridCol w:w="1696"/>
        <w:gridCol w:w="1674"/>
        <w:gridCol w:w="600"/>
        <w:gridCol w:w="456"/>
        <w:gridCol w:w="456"/>
        <w:gridCol w:w="456"/>
        <w:gridCol w:w="456"/>
        <w:gridCol w:w="456"/>
        <w:gridCol w:w="1819"/>
        <w:gridCol w:w="1668"/>
        <w:gridCol w:w="1132"/>
        <w:gridCol w:w="1015"/>
        <w:gridCol w:w="456"/>
        <w:gridCol w:w="589"/>
        <w:gridCol w:w="589"/>
        <w:gridCol w:w="589"/>
        <w:gridCol w:w="611"/>
      </w:tblGrid>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Найменування завдання</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дикатори виконання завдання</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ня індикатора</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заходу</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ний розпорядник бюджетних коштів</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жерела фінансування</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ний обсяг фінансових ресурсів, млн. гривень</w:t>
            </w:r>
          </w:p>
        </w:tc>
        <w:tc>
          <w:tcPr>
            <w:tcW w:w="283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 за роками</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ього</w:t>
            </w:r>
          </w:p>
        </w:tc>
        <w:tc>
          <w:tcPr>
            <w:tcW w:w="2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роками</w:t>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Реформування системи державного управління та адміністративних процедур</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вершення процесу розмежування функцій органів державної влади з надання адміністративних послуг та контрольно-наглядових (інспекційних) функцій</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екс адміністративних процеду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безпечення супроводження розгляду у Верховній Раді України проекту Кодексу адміністративних процедур</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іт та пропозиції щодо внесення змін до законодавства за результатами функціональних огляд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ня функціонального огляду органів державної влади з метою усунення поєднання в одному органі інспекційних функцій та функцій з надання адміністратив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держслужба,</w:t>
              <w:br/>
              <w:t>центральні та місцев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стосування інноваційних технологій, що забезпечують підвищення рівня об'єктивності та прозорість прийняття органами державної влади рішень, у тому числі прискорення впровадження системи електронного документообігу та електронного цифрового підпису на загальнодержавному і місцевому рівнях</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та внесення на розгляд Кабінету Міністрів України пропозицій щодо зобов'язання органів (інституцій), залучених до надання адміністративних послуг, надавати відповідь поштою та за згодою запитувача - електронною поштою</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ючі системи електронного документообігу, в тому числі електронного обігу медичних форм, та електронного цифрового підпису на загальнодержавному і місцевому рівнях, які забезпечуватимуть зменшення кількості безпосередніх контактів громадян і представників юридичних осіб з державними службовцями</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провадження систем електронного документообігу, в тому числі електронного обігу медичних форм, та електронного цифрового підпис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інформнауки, Нацдержслужба, центральні та місцев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3,5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6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5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9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4</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 (форми) для звернення громадян за наданням адміністративних послуг, розміщені на відповідних веб-сайтах державних орган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провадження анкет (форм) для звернення громадян за наданням адміністратив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окремленість приміщень для особистого прийому громадян від приміщень, призначених для роботи з документам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дійснення зонування будівель (приміщень) органів (інституцій), залучених до надання адміністративних послуг, на "закриту частину" (для роботи з документами) та "відкриту частину" (для прийому громадя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жним чином обладнані приміщення для особистого прийому громадя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творення належних умов у приміщеннях для особистого прийому громадя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і кабінети, єдиний кол-центр з надання адміністративних послу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апровадження консультативних кабінетів, створення єдиного кол-центру з надання адміністратив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юча система "електронної черги"</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досконалення порядку особистого прийому в органах державної влади та місцевого самоврядування шляхом запровадження "електронної черг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інформнау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озширення сфер застосування принципу "мовчазної згоди" під час надання погоджень, висновків, дозвільних документів тощо</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та внесення на розгляд Кабінету Міністрів України пропозицій щодо застосування принципу "мовчазної згоди" під час надання погоджень, висновків, дозвільних документів тощ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дання адміністративних послуг виключно органами державної влади та бюджетними установам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іт та пропозиції щодо внесення змін до законодавства за результатами аналіз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ня аналізу делегування органами державної влади повноважень щодо надання адміністратив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 кількості органів (інституцій), залучених до надання адміністративних послу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готовка та внесення на розгляд Кабінету Міністрів України плану заходів із зменшення кількості органів (інституцій), залучених до надання адміністративних послуг, та кількості документів, подання яких необхідно для отримання адміністратив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изначення на законодавчому рівні вичерпного переліку адміністративних послуг, платності чи безоплатності їх надання, а також обґрунтованих (адекватних) строків надання таких послуг</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упроводження розгляду Верховною Радою України </w:t>
            </w:r>
            <w:hyperlink r:id="rId8" w:tgtFrame="_top">
              <w:r>
                <w:rPr>
                  <w:rStyle w:val="InternetLink"/>
                  <w:rFonts w:cs="Times New Roman" w:ascii="Times New Roman" w:hAnsi="Times New Roman"/>
                  <w:color w:val="0000FF"/>
                  <w:sz w:val="20"/>
                  <w:u w:val="single"/>
                  <w:lang w:eastAsia="ru-RU"/>
                </w:rPr>
                <w:t>проекту Закону України "Про адміністративні послуги" (реєстраційний номер 9435 від 9 листопада 2011 р.)</w:t>
              </w:r>
            </w:hyperlink>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ипинення практики дроблення адміністративних послуг на окремі платні послуг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іт та пропозиції щодо внесення змін до законодавства за результатами аналіз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ня аналізу практики дроблення адміністративних послуг на окремі платні послуг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ючий веб-портал адміністративних послу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творення єдиного веб-порталу адміністративних послуг з визначенням переліку всіх адміністратив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становлення заборони органам державної влади та органам місцевого самоврядування надавати платні послуги господарського характеру</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іт та пропозиції щодо внесення змін до законодавства за результатами аналіз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ня аналізу практики надання органами державної влади та органами місцевого самоврядування платних послуг господарського характер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ідмова від територіального монополізму під час надання адміністративних послуг та створення альтернативних можливостей щодо вибору органу для отримання адміністративної послуг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та внесення на розгляд Кабінету Міністрів України пропозицій щодо забезпечення діяльності багатофункціональних центрів для надання фізичним і юридичним особам адміністратив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и надання адміністративних послу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творення багатофункціональних центрів для надання фізичним і юридичним особам адміністратив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 Рада міністрів Автономної Республіки Крим, обласні, Київська та Севастопольська міські держадміністраці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ючі веб-сторінки органів (інституцій), залучених до надання адміністративних процедур</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 Держінформнауки, інші центральні та місцев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Зменшення адміністративного тиску на підприємців, запобігання тінізації економіки</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меншення кількості ліцензій і дозволів у сфері підприємницької діяльності, максимальне спрощення та скорочення тривалості дозвільних процедур</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відповідного нормативно-правового акт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та внесення на розгляд Кабінету Міністрів України пропозицій щодо спрощення процедури реєстрації та припинення юридичних осіб, скасування реєстраційного збору за проведення державної реєстрації юридичної особ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відповідного нормативно-правового акт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готовка та внесення на розгляд Кабінету Міністрів України пропозицій щодо обмеження строків отримання дозволів та ліцензій для провадження господарської діяльності</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унення технічних бар'єрів, запровадження "єдиного вікна", максимальна комп'ютеризація документообігу</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єдиний Державний реєстр речових прав на нерухоме майно</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овадження Єдиного державного реєстру речових прав на нерухоме май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Укрдержреєстр</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юча система "єдиного вікн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провадження системи "єдиного вікна" на загальнодержавному і місцевому рівнях</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Укрдержреєстр,</w:t>
              <w:br/>
              <w:t>Держінформнау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меження кількості перевірок з боку податкових та контролюючих органів</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відповідного нормативно-правового акт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та внесення на розгляд Кабінету Міністрів України пропозицій щодо зменшення кількості перевірок суб'єктів господарювання з боку податкових та інших контролюючих державних орган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фін,</w:t>
              <w:br/>
              <w:t>ДПС,</w:t>
              <w:br/>
              <w:t>Держфінінспекція,</w:t>
              <w:br/>
              <w:t>МВС,</w:t>
              <w:br/>
              <w:t>МОЗ,</w:t>
              <w:br/>
              <w:t>МНС,</w:t>
              <w:br/>
              <w:t>Мін'юст,</w:t>
              <w:br/>
              <w:t>інші центральн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побігання неправомірному тиску на підприємців з боку правоохоронних та контролюючих державних органів</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Єдиний державний реєстр (кадастр) державного регулюванн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досконалення інституту державного регулювання (ліцензування, сертифікація, реєстрація, нормування, паспортизація тощо) в частині зменшення кількості відокремлених державних реєстрів (кадастрів) шляхом об'єднання їх в єдиний державний реєстр (кадастр) з відповідними підсистемами реєстрів (кадастрів), який перебуватиме в розпорядженні єдиного державного орган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Укрдержреєстр</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 Забезпечення доброчесності на публічній службі та службі в органах місцевого самоврядування</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истемне вдосконалення державної служби, служби в органах місцевого самоврядування, зокрема в частині процедури конкурсного відбору кандидатів на зайняття посади (механізму визначення переможця), розстановки кадрів, проходження державної служби, служби в органах місцевого самоврядуванн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України щодо приведення законодавчих актів України у відповідність із </w:t>
            </w:r>
            <w:hyperlink r:id="rId9" w:tgtFrame="_top">
              <w:r>
                <w:rPr>
                  <w:rStyle w:val="InternetLink"/>
                  <w:rFonts w:cs="Times New Roman" w:ascii="Times New Roman" w:hAnsi="Times New Roman"/>
                  <w:color w:val="0000FF"/>
                  <w:sz w:val="20"/>
                  <w:u w:val="single"/>
                  <w:lang w:eastAsia="ru-RU"/>
                </w:rPr>
                <w:t>Законом України "Про державну службу"</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дготовка пропозицій щодо внесення змін до законодавства з метою приведення законодавчих актів України у відповідність із </w:t>
            </w:r>
            <w:hyperlink r:id="rId10" w:tgtFrame="_top">
              <w:r>
                <w:rPr>
                  <w:rStyle w:val="InternetLink"/>
                  <w:rFonts w:cs="Times New Roman" w:ascii="Times New Roman" w:hAnsi="Times New Roman"/>
                  <w:color w:val="0000FF"/>
                  <w:sz w:val="20"/>
                  <w:u w:val="single"/>
                  <w:lang w:eastAsia="ru-RU"/>
                </w:rPr>
                <w:t>Законом України "Про державну службу"</w:t>
              </w:r>
            </w:hyperlink>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ін'юст,</w:t>
              <w:br/>
              <w:t>Нацдержслужба,</w:t>
              <w:br/>
              <w:t>Мінфін, Мінекономрозвитку,</w:t>
              <w:b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hyperlink r:id="rId11" w:tgtFrame="_top">
              <w:r>
                <w:rPr>
                  <w:rStyle w:val="InternetLink"/>
                  <w:rFonts w:cs="Times New Roman" w:ascii="Times New Roman" w:hAnsi="Times New Roman"/>
                  <w:color w:val="0000FF"/>
                  <w:sz w:val="20"/>
                  <w:u w:val="single"/>
                  <w:lang w:eastAsia="ru-RU"/>
                </w:rPr>
                <w:t>Закон України "Про службу в органах місцевого самоврядування"</w:t>
              </w:r>
            </w:hyperlin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 новій редак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озроблення у новій редакції проекту Закону України "Про службу в органах місцевого самоврядування" (з визначенням вимог, зокрема, щодо реформування системи управління службою в органах місцевого самоврядування, оплати праці посадових осіб місцевого самоврядування, створення прозорої системи прийняття та проходження служби в органах місцевого самоврядува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Нацдержслужба,</w:t>
              <w:br/>
              <w:t>Мінфін,</w:t>
              <w:br/>
              <w:t>Мінрегіон,</w:t>
              <w:b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роваджені на основі відповідного нормативно-правового акта дієві механізми ротації державних службовц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озроблення дієвих механізмів ротації державних службовц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держслужба, Мін'юст, інші центральн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ні рекомендації щодо запобігання і протидії коруп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озроблення методичних рекомендацій щодо запобігання і протидії корупції в органах державної влади та органах місцевого самоврядува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Національна академія правових нау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 щодо запобігання і протидії коруп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абезпечення розроблення внутрішніх планів щодо запобігання і протидії корупції в органах державної влади та органах місцевого самоврядува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і та місцеві органи виконавчої влади за участю органів місцевого самоврядування,</w:t>
              <w:br/>
              <w:t>Державна судова адміністрац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і заняття з перепідготовки та підвищення кваліфікації</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рганізація в централізованому порядку перепідготовки та підвищення кваліфікації державних службовців, посадових осіб місцевого самоврядування, до посадових обов'язків яких належить здійснення за місцем роботи заходів контролю за дотриманням антикорупційного законодавства, з питань запобігання і протидії корупції, етичної поведінки та врегулювання конфлікту інтерес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держслужб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орічні звіти та рекомендації за результатами перевіро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оведення перевірок дотримання вимог законодавства з питань державної служби в органах виконавчої влад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держслужб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изначення на законодавчому рівні засад етичної поведінки осіб, уповноважених на виконання функцій держави або місцевого самоврядування, та механізму врегулювання конфлікту інтересів у їх діяльності, що повинні базуватися на положеннях Модельного кодексу поведінки державних службовців країн Ради Європи та враховувати інші міжнародно-правові стандарти в цій сфері</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правила етичної поведінк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безпечення супроводження розгляду у Верховній Раді України </w:t>
            </w:r>
            <w:hyperlink r:id="rId12" w:tgtFrame="_top">
              <w:r>
                <w:rPr>
                  <w:rStyle w:val="InternetLink"/>
                  <w:rFonts w:cs="Times New Roman" w:ascii="Times New Roman" w:hAnsi="Times New Roman"/>
                  <w:color w:val="0000FF"/>
                  <w:sz w:val="20"/>
                  <w:u w:val="single"/>
                  <w:lang w:eastAsia="ru-RU"/>
                </w:rPr>
                <w:t>проекту Закону України "Про правила етичної поведінки" (реєстраційний номер 4420-д від 17 листопада 2011 р.)</w:t>
              </w:r>
            </w:hyperlink>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Нацдержслужба, 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екси поведінки осіб, уповноважених на виконання функцій держави або місцевого самоврядуванн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озроблення та впровадження кодексів поведінки осіб, уповноважених на виконання функцій держави або місцевого самоврядува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Нацдержслужба, інші центральні органи виконавчої влади, Рада міністрів Автономної Республіки Крим, обласні, Київська та Севастопольська міські держадміністраці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 Поліпшення умов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вження формування ефективного механізму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 їх посадових та службових осіб</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міни до законодавства щодо вдосконалення механізму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 їх посадових та службових осіб</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ведення аналізу практичної реалізації положень </w:t>
            </w:r>
            <w:hyperlink r:id="rId13" w:tgtFrame="_top">
              <w:r>
                <w:rPr>
                  <w:rStyle w:val="InternetLink"/>
                  <w:rFonts w:cs="Times New Roman" w:ascii="Times New Roman" w:hAnsi="Times New Roman"/>
                  <w:color w:val="0000FF"/>
                  <w:sz w:val="20"/>
                  <w:u w:val="single"/>
                  <w:lang w:eastAsia="ru-RU"/>
                </w:rPr>
                <w:t>Закону України "Про доступ до публічної інформації"</w:t>
              </w:r>
            </w:hyperlink>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Держкомтелерадіо,</w:t>
              <w:br/>
              <w:t>центральні та місцев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ідготовка та внесення на розгляд Кабінету Міністрів України пропозицій щодо вдосконалення механізму реалізації положень </w:t>
            </w:r>
            <w:hyperlink r:id="rId14" w:tgtFrame="_top">
              <w:r>
                <w:rPr>
                  <w:rStyle w:val="InternetLink"/>
                  <w:rFonts w:cs="Times New Roman" w:ascii="Times New Roman" w:hAnsi="Times New Roman"/>
                  <w:color w:val="0000FF"/>
                  <w:sz w:val="20"/>
                  <w:u w:val="single"/>
                  <w:lang w:eastAsia="ru-RU"/>
                </w:rPr>
                <w:t>Закону України "Про доступ до публічної інформації"</w:t>
              </w:r>
            </w:hyperlink>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Держкомтелерадіо,</w:t>
              <w:b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ктивізація інформаційного обміну між об'єднаннями громадян, засобами масової інформації та органами державної влади і органами місцевого самоврядування</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ханізм зворотного зв'язку з громадськістю щодо повідомлень про виявлені факти корупційних правопорушень</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овадження дієвого механізму зворотного зв'язку з громадськістю щодо повідомлень про факти корупційних правопорушень в регіонах</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і та місцеві органи виконавчої влади,</w:t>
              <w:br/>
              <w:t>МВС,</w:t>
              <w:br/>
              <w:t>ДПС,</w:t>
              <w:br/>
              <w:t>Військова служба правопорядку у Збройних Силах,</w:t>
              <w:br/>
              <w:t>СБУ (за згодою),</w:t>
              <w:br/>
              <w:t>Державна судова адміністрац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6</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безпечення прозорості в роботі органів державної влади та органів місцевого самоврядуванн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у засобах масової інформації</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исвітлення у засобах масової інформації результатів ревізій та перевірок використання бюджетних коштів, державного та комунального майн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фінінспекція,</w:t>
              <w:br/>
              <w:t>МВС,</w:t>
              <w:br/>
              <w:t>СБУ(за згодою),</w:t>
              <w:br/>
              <w:t>Рахункова палата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 Удосконалення системи використання державного майна та бюджетних коштів</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досконалення проведення зовнішнього незалежного аудиту в частині здійснення контролю за використанням коштів місцевих бюджетів</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пропозицій щодо внесення змін до законодавства з питань проведення зовнішнього незалежного аудиту в частині здійснення контролю за використанням коштів місцевих бюджет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хункова палата (за згодою),</w:t>
              <w:br/>
              <w:t>Держфінінспекція,</w:t>
              <w:br/>
              <w:t>Мінфін,</w:t>
              <w:b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вершення проведення інвентаризації державних підприємств і організацій та формування Єдиного реєстру об'єктів державної власності</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і нормативно-правові акти</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тримісячний строк після прийняття Законів України "Про Державну програму приватизації" та "Про внесення змін до деяких законів України з питань приватизації"</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та внесення на розгляд Кабінету Міністрів України проектів нормативно-правових актів, передбачених Законами України "Про Державну програму приватизації" та "Про внесення змін до деяких законів України з питань приватиза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Законів України "Про Державну програму приватизації" та "Про внесення змін до деяких законів України з питань приватизаці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Єдиний реєстр об'єктів державної власност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вершення проведення інвентаризації об'єктів державної власності</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д державного майна,</w:t>
              <w:br/>
              <w:t>органи державн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сконалення законодавства щодо процедур державних закупівель та впровадження системи їх зовнішнього аудиту, забезпечення прозорості процесу державних закупівель</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юча система електронних закупівель товарів, робіт та послуг за державні кошт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овадження системи електронних закупівель товарів, робіт та послуг за державні кошт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 Мінфін,</w:t>
              <w:br/>
              <w:t>Мін'юст, Держінформнауки,</w:t>
              <w:br/>
              <w:t>Рахункова палата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юча система зовнішнього аудиту процедур закупівель товарів, робіт та послуг за державні кошт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провадження системи зовнішнього аудиту процедур закупівель товарів, робіт та послуг за державні кошт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 Мінфін,</w:t>
              <w:br/>
              <w:t>Мін'юст,</w:t>
              <w:br/>
              <w:t>Рахункова палата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досконалення системи контролю за використанням державного майна з метою недопущення фактів одержання прихованих прибутків державними службовцями або за їх сприяння іншими особами чи угрупованням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єва система контролю за витратами осіб, уповноважених на виконання функцій держави або місцевого самоврядуванн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овадження системи дієвого контролю за витратами осіб, уповноважених на виконання функцій держави або місцевого самоврядування, а також членів їх сіме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ПС,</w:t>
              <w:br/>
              <w:t>Нацдержслужба,</w:t>
              <w:br/>
              <w:t>центральні та місцеві органи виконавчої влади,</w:t>
              <w:br/>
              <w:t>Рахункова палата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творення дієвого механізму детінізації ринку цінних паперів, проведення розрахунків за угодами щодо цінних паперів</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пропозицій щодо внесення змін до законодавства з метою створення дієвого механізму детінізації ринку цінних паперів, проведення розрахунків за угодами щодо цінних папер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економрозвитку,</w:t>
              <w:br/>
              <w:t>Урядовий уповноважений з питань дерегуляції господарської діяльності,</w:t>
              <w:br/>
              <w:t>Мінфін,</w:t>
              <w:br/>
              <w:t>НКЦПФР</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оведення Рахунковою палатою моніторингу ефективності використання коштів державного бюджету під час виконання загальнодержавних програм економічного, науково-технічного, соціального і національно-культурного розвитку, охорони довкілл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ка ефективності використання бюджетних коштів під час виконання загальнодержавних програ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життя заходів з посилення фінансового контролю за використанням бюджетних коштів під час виконання загальнодержавних програм у 2011 - 2015 роках</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хункова палата (за згодою), Держфінінспекці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 щодо підвищення ефективності використання бюджетних коштів під час виконання загальнодержавних програ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ня аналізу ефективності використання бюджетних коштів під час виконання загальнодержавних програм у 2011 - 2015 роках</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хункова палата (за згодою), Держфінінспекці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досконалення механізмів залучення громадськості до здійснення контролю за законністю та ефективністю використання державного майна, бюджетних коштів</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внесення змін до деяких законів України щодо участі громадськості у формуванні та реєстрації державної політики, вирішенні питань місцевого значенн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безпечення супроводження розгляду у Верховній Раді України </w:t>
            </w:r>
            <w:hyperlink r:id="rId15" w:tgtFrame="_top">
              <w:r>
                <w:rPr>
                  <w:rStyle w:val="InternetLink"/>
                  <w:rFonts w:cs="Times New Roman" w:ascii="Times New Roman" w:hAnsi="Times New Roman"/>
                  <w:color w:val="0000FF"/>
                  <w:sz w:val="20"/>
                  <w:u w:val="single"/>
                  <w:lang w:eastAsia="ru-RU"/>
                </w:rPr>
                <w:t>проекту Закону України "Про внесення змін до деяких законів України щодо участі громадськості у формуванні та реєстрації державної політики, вирішенні питань місцевого значення" (реєстраційний номер 3654 від 26 січня 2009 р.)</w:t>
              </w:r>
            </w:hyperlink>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 Оптимізація фінансування політичних партій та виборчих кампаній</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ня чітких правил фінансування політичних партій та виборчих кампаній, а також забезпечення здійснення ефективного незалежного контролю за таким фінансуванням</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озроблення законопроекту щодо внесення змін до </w:t>
            </w:r>
            <w:hyperlink r:id="rId16" w:tgtFrame="_top">
              <w:r>
                <w:rPr>
                  <w:rStyle w:val="InternetLink"/>
                  <w:rFonts w:cs="Times New Roman" w:ascii="Times New Roman" w:hAnsi="Times New Roman"/>
                  <w:color w:val="0000FF"/>
                  <w:sz w:val="20"/>
                  <w:u w:val="single"/>
                  <w:lang w:eastAsia="ru-RU"/>
                </w:rPr>
                <w:t>Закону України "Про політичні партії в Україні"</w:t>
              </w:r>
            </w:hyperlin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тосовно фінансування діяльності політичних партій з метою запровадження правил, що обмежують розмір пожертвувань політичним партіям, зокрема, встановлення обмежень загальної суми пожертвувань від одної юридичної особи протягом календарного року, загальної суми пожертвувань від одної фізичної особи протягом календарного року, загальної суми пожертвувань готівкою від одної фізичної особи, недопущення таємних пожертвуван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інфін,</w:t>
              <w:br/>
              <w:t>Центральна виборча комісія (за згодою)</w:t>
              <w:br/>
              <w:t>Рахункова палата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готовка в разі потреби пропозицій щодо внесення змін до законодавств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ивчення питання щодо доцільності перегляду видів санкцій, що можуть бути застосовані до політичних партій, на предмет їх адекватності та ефективності застосува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Центральна виборча коміс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ідготовка пропозицій щодо внесення змін до законодавства з метою конкретизації підстав для застосування санкцій у вигляді оголошення попередження про недопущення незаконної діяльності політичних парті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Центральна виборча коміс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ідготовка пропозицій щодо внесення змін до законодавства з метою забезпечення розміщення фінансового звіту про доходи і видатки, а також звіту про майно політичної партії на офіційному веб-сайті Мін'юст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Центральна виборча коміс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ідготовка пропозицій щодо внесення змін до законодавства з метою встановлення відповідальності розпорядників виборчих фондів за неподання або несвоєчасне подання фінансових звітів до Центральної виборчої комісії (на загальнодержавних виборах) або до відповідних територіальних виборчих комісій (на місцевих виборах), недотримання вимог щодо форми звітів, подання у звітах недостовірних відомостей, несвоєчасне опублікування фінансових звітів у засобах масової інформа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Центральна виборча коміс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ідготовка пропозицій щодо внесення змін до законодавства з метою встановлення адекватних санкцій для засобів масової інформації за порушення вимоги щодо розміщення політичної реклами лише після її оплати за рахунок коштів виборчих фонд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Держкомтелерадіо Центральна виборча коміс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I. Удосконалення антикорупційної експертизи</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овадження багатоступеневої методики оцінки корупційних ризиків у законодавстві: на рівні розробників проектів нормативно-правових актів (як формалізована самооцінка); на рівні Мін'юсту (як офіційна антикорупційна експертиза проекту нормативно-правового акта); на рівні громадської експертизи, проведення якої забезпечується завдяки прозорій процедурі нормопроектування та доступності інформації для громадськості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 щодо підвищення ефективності проведення антикорупційної експертизи проектів нормативно-правових акт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загальнення практики проведення антикорупційної експертизи з метою виявлення та усунення системних недоліків під час проведення такої експертизи та розроблення проектів нормативно-правових акт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готовка та внесення на розгляд Кабінету Міністрів України пропозицій щодо законодавчого врегулювання порядку проведення антикорупційної експертизи нормативно-правових акт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міщення проектів нормативно-правових актів на офіційних веб-сайтах розробників</w:t>
            </w:r>
          </w:p>
        </w:tc>
        <w:tc>
          <w:tcPr>
            <w:tcW w:w="28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безпечення доступу громадськості для ознайомлення до проектів нормативно-правових акт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і та місцеві органи виконавчої влади,</w:t>
              <w:br/>
              <w:t>Державна судова адміністрац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7</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сновки за результатами громадської антикорупційної експертизи</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досконалення механізму організації проведення громадської антикорупційної експертизи проектів нормативно-правових акт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II. Формування громадської підтримки дій влади у запобіганні і протидії корупції</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прияння діяльності засобів масової інформації стосовно широкого висвітлення заходів щодо протидії корупції, що вживаються державними органами та органами місцевого самоврядування</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ікації, телепередачі, радіовиступи (спеціальні та регулярні інтерв'ю, прес-конференції, рекламні кампанії на радіо, по телебаченню, в газетах тощо) з питань протидії корупції</w:t>
            </w:r>
          </w:p>
        </w:tc>
        <w:tc>
          <w:tcPr>
            <w:tcW w:w="28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исвітлення у засобах масової інформації антикорупційних заходів, що вживаються органами виконавчої влади, іншими органами державної влади з метою формування негативного ставлення громадян до проявів координації і залучення громадськості до участі в антикорупційній діяльності</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комтелерадіо, центральні та місцев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іальна реклама з питань запобігання і протидії корупції</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рансляція соціальної реклами з питань запобігання і протидії корупції з метою формування негативного ставлення громадян до проявів коруп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комтелерадіо,</w:t>
              <w:b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изначення порядку періодичного звітування державних органів, відповідальних за реалізацію державної антикорупційної політики, про ситуацію у сфері запобігання і протидії корупції</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оваджена шляхом внесення змін до законодавства система відповідного моніторинг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овадження системи моніторингу впливу антикорупційного законодавства на стан справ з корупцією в державі та підготовка із залученням громадських (неурядових) організацій відповідних змін до законодавств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інші центральні органи виконавчої влади,</w:t>
              <w:br/>
              <w:t>СБУ (за згодою),</w:t>
              <w:br/>
              <w:t>Генеральна прокуратура України (за згодою),</w:t>
              <w:br/>
              <w:t>Державна судова адміністрац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ітність про результати проведення заходів щодо запобігання і протидії коруп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илюднення інформації про вжиті заходи щодо запобігання і протидії корупції та про осіб, притягнутих до відповідальності за вчинення корупційних правопорушен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ВС,</w:t>
              <w:br/>
              <w:t>ДПС,</w:t>
              <w:br/>
              <w:t>Військова служба справами у Збройних Силах,</w:t>
              <w:br/>
              <w:t>інші центральні органи виконавчої влади,</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X. Удосконалення системи спеціально уповноважених суб'єктів у сфері протидії корупції</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ня аналізу діяльності спеціально уповноважених суб'єктів у сфері протидії корупції та вжиття за його результатами заходів щодо підвищення ефективності їх робот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та внесення на розгляд Кабінету Міністрів України пропозицій щодо удосконалення системи органів, відповідальних за протидію корупції та розмежування їх компетен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ВС,</w:t>
              <w:br/>
              <w:t>ДПС,</w:t>
              <w:br/>
              <w:t>Військова служба справами у Збройних Силах,</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 щодо підвищення ефективності роботи спеціально уповноважених суб'єктів у сфері протидії коруп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ня аналізу ефективності діяльності спеціально уповноважених суб'єктів у сфері протидії корупції на підставі практичних результатів їх роботи та оцінки громадськості</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ВС,</w:t>
              <w:br/>
              <w:t>ДПС,</w:t>
              <w:br/>
              <w:t>Військова служба справами у Збройних Силах, Національна академія правових наук,</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фективний механізм координації між правоохоронними органами, що провадять розслідування корупційних правопорушен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сконалення механізму координації між правоохоронними органами, що провадять розслідування корупційних правопорушен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br/>
              <w:t>ДПС,</w:t>
              <w:br/>
              <w:t>Військова служба справами у Збройних Силах,</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і методичні рекоменда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озроблення методичних рекомендацій щодо запобігання корупційним правопорушенням, викриття та документування на основі передового досвіду практичного застосування норм антикорупційного законодавств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br/>
              <w:t>ДПС,</w:t>
              <w:br/>
              <w:t>Військова служба справами у Збройних Силах,</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ормування єдиної правозастосовної практики правоохоронних та судових органів у справах, пов'язаних із корупцією</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Єдиний державний реєстр осіб, притягнутих до відповідальності за корупційні правопорушенн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рмування Єдиного державного реєстру осіб, які вчинили корупційні правопоруше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ВС,</w:t>
              <w:br/>
              <w:t>Державна судова адміністрац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агальнення судової практики у справах про корупційні правопорушення та відповідні роз'яснення Верховного Суду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безпечення взаємодії з Верховним Судом України з метою узагальнення судової практики у справах про корупційні правопорушення та підготовки відповідних роз'яснен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Верховний Суд України (за згодою),</w:t>
              <w:br/>
              <w:t>Державна судова адміністрація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ово-практичний комента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идання науково-практичного коментаря до </w:t>
            </w:r>
            <w:hyperlink r:id="rId17" w:tgtFrame="_top">
              <w:r>
                <w:rPr>
                  <w:rStyle w:val="InternetLink"/>
                  <w:rFonts w:cs="Times New Roman" w:ascii="Times New Roman" w:hAnsi="Times New Roman"/>
                  <w:color w:val="0000FF"/>
                  <w:sz w:val="20"/>
                  <w:u w:val="single"/>
                  <w:lang w:eastAsia="ru-RU"/>
                </w:rPr>
                <w:t>Закону України "Про засади запобігання і протидії корупції"</w:t>
              </w:r>
            </w:hyperlin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та положень</w:t>
            </w:r>
            <w:r>
              <w:rPr>
                <w:rFonts w:cs="Times New Roman" w:ascii="Times New Roman" w:hAnsi="Times New Roman"/>
                <w:sz w:val="24"/>
                <w:szCs w:val="24"/>
                <w:lang w:eastAsia="ru-RU"/>
              </w:rPr>
              <w:t xml:space="preserve"> </w:t>
            </w:r>
            <w:hyperlink r:id="rId18" w:tgtFrame="_top">
              <w:r>
                <w:rPr>
                  <w:rStyle w:val="InternetLink"/>
                  <w:rFonts w:cs="Times New Roman" w:ascii="Times New Roman" w:hAnsi="Times New Roman"/>
                  <w:color w:val="0000FF"/>
                  <w:sz w:val="20"/>
                  <w:u w:val="single"/>
                  <w:lang w:eastAsia="ru-RU"/>
                </w:rPr>
                <w:t>Кримінального кодексу України</w:t>
              </w:r>
            </w:hyperlin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та</w:t>
            </w:r>
            <w:r>
              <w:rPr>
                <w:rFonts w:cs="Times New Roman" w:ascii="Times New Roman" w:hAnsi="Times New Roman"/>
                <w:sz w:val="24"/>
                <w:szCs w:val="24"/>
                <w:lang w:eastAsia="ru-RU"/>
              </w:rPr>
              <w:t xml:space="preserve"> </w:t>
            </w:r>
            <w:hyperlink r:id="rId19" w:tgtFrame="_top">
              <w:r>
                <w:rPr>
                  <w:rStyle w:val="InternetLink"/>
                  <w:rFonts w:cs="Times New Roman" w:ascii="Times New Roman" w:hAnsi="Times New Roman"/>
                  <w:color w:val="0000FF"/>
                  <w:sz w:val="20"/>
                  <w:u w:val="single"/>
                  <w:lang w:eastAsia="ru-RU"/>
                </w:rPr>
                <w:t>Кодексу України про адміністративні правопорушення</w:t>
              </w:r>
            </w:hyperlin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щодо відповідальності за корупційні правопоруше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Генеральна прокуратура України (за згодою),</w:t>
              <w:br/>
              <w:t>Верховний Суд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озиції щодо внесення змін до законодавства, підготовлені на основі результатів аналіз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ня аналізу стану дотримання законності органами дізнання, досудового слідства під час прийняття рішень про відмову у відповідному реагуванні на факти можливого хабарництва, зловживання владою і посадовим становищем, корупційного правопоруше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br/>
              <w:t>ДПС,</w:t>
              <w:br/>
              <w:t>Військова служба справами у Збройних Силах,</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провадження спеціалізації прокурорів та слідчих у справах про злочини у сфері службової діяльності та професійної діяльності, пов'язаної з наданням публічних послуг</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оваджена спеціалізація прокурорів та слідчих щодо розслідування справ про злочини у сфері службової діяльності та професійної діяльності, пов'язаної з наданням публічних послу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овадження спеціалізації слідчих та прокурорів щодо розслідування справ про злочини у сфері службової діяльності та професійної діяльності, пов'язаної з наданням публічних послу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br/>
              <w:t>ДПС,</w:t>
              <w:br/>
              <w:t>Військова служба справами у Збройних Силах,</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озвиток співробітництва правоохоронних органів із громадськими організаціями та засобами масової інформації</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илюднені на офіційному веб-сайті та в засобах масової інформації результати реагування правоохоронних органів</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інформування громадськості про результати реагування правоохоронних органів на публікації у засобах масової інформації про факти корупції та використання інформації за результатами журналістських розслідуван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br/>
              <w:t>ДПС,</w:t>
              <w:br/>
              <w:t>Військова служба справами у Збройних Силах,</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озиції щодо внесення змін до законодавств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досконалення процедури зведення, аналізу та оприлюднення даних комплексної статистики щодо справ про корупцію, що розглядаються усіма правоохоронними органам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br/>
              <w:t>ДПС,</w:t>
              <w:br/>
              <w:t>Військова служба справами у Збройних Силах,</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 Підвищення кваліфікації суддів, працівників прокуратури та правоохоронних органів</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озроблення і запровадження системи навчання на постійній основі професійних суддів та кандидатів на посаду професійного судді, особового складу правоохоронних органів та органів прокуратури щодо застосування антикорупційного законодавства</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чальна програма та забезпечення проходження навчання</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овадження єдиної системи періодичного навчання суддів, працівників апарату судів та підготовки на постійній основі кандидатів на посаду професійного судді, а також навчання на постійній основі особового складу правоохоронних органів та органів прокуратури щодо виявлення і розслідування корупційних правопорушен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ща кваліфікаційна комісія суддів України (за згодою),</w:t>
              <w:br/>
              <w:t>Національна школа суддів України</w:t>
              <w:br/>
              <w:t>(за згодою),</w:t>
              <w:br/>
              <w:t>Державна судова адміністрація (за згодою),</w:t>
              <w:br/>
              <w:t>Мін'юст,</w:t>
              <w:br/>
              <w:t>Генеральна прокуратура України (за згодою),</w:t>
              <w:br/>
              <w:t>МВС,</w:t>
              <w:br/>
              <w:t>ДПС,</w:t>
              <w:br/>
              <w:t>СБУ (за згодою),</w:t>
              <w:br/>
              <w:t>Військова служба справами у Збройних Силах</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життя заходів щодо удосконалення роботи з питань призначення суддів, їх звільнення та притягнення до дисциплінарної відповідальності</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ща рада юстиції (за згодою),</w:t>
              <w:br/>
              <w:t>Вища кваліфікаційна комісія суддів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I. Запобігання проявам корупції у правоохоронних органах</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ня інституційної реформи органів, що здійснюють дізнання, досудове слідство та кримінальне переслідуванн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ституційна реформа органів кримінального переслідування: органів дізнання, досудового слідства та прокуратур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алізація концепції реформування правоохоронних орган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компетенці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досконалення системи професійного добору та підготовки кадрів правоохоронних органів, що здійснюють боротьбу з корупцією</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та внесення на розгляд Кабінету Міністрів України пропозицій щодо удосконалення системи професійного відбору, порядку прийняття на службу, зарахування до кадрового резерву та підготовки кадрів правоохоронних органів, що здійснюють боротьбу з корупцією</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Генеральна прокуратура України (за згодою),</w:t>
              <w:br/>
              <w:t>МВС,</w:t>
              <w:br/>
              <w:t>ДПС,</w:t>
              <w:br/>
              <w:t>Військова служба правопорядку у Збройних Силах,</w:t>
              <w:br/>
              <w:t>СБУ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 щодо удосконалення системи перепідготовки та підвищення кваліфікації кадрів правоохоронних органів, що здійснюють боротьбу з корупціє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ня аналізу системи перепідготовки та підвищення кваліфікації кадрів правоохоронних органів, що здійснюють боротьбу з корупцією, з метою оновлення навчальних програм щодо виявлення та розслідування корупційних правопорушен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br/>
              <w:t>ДПС,</w:t>
              <w:br/>
              <w:t>Військова служба правопорядку у Збройних Силах,</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изначення критеріїв оцінки ефективності роботи правоохоронних органів не за кількісними показниками, а за якісними з урахуванням отриманих результатів</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 за результатами оцінювання ефективності роботи правоохоронних орган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ня аналізу показників роботи правоохоронних органів з метою визначення критеріїв ефективності їх діяльності відповідно до міжнародних стандарт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ВС,</w:t>
              <w:br/>
              <w:t>ДПС,</w:t>
              <w:br/>
              <w:t>Військова служба правопорядку у Збройних Силах,</w:t>
              <w:br/>
              <w:t>Мін'юст,</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інформаційних джерел, що використовуються для оцінки ефективності діяльності правоохоронних орган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більшення кількості інформаційних джерел, що використовуються для оцінки ефективності діяльності правоохоронних органів із залученням громадських (неурядових) організаці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br/>
              <w:t>ДПС,</w:t>
              <w:br/>
              <w:t>Військова служба правопорядку у Збройних Силах,</w:t>
              <w:br/>
              <w:t>Мін'юст,</w:t>
              <w:br/>
              <w:t>СБУ (за згодою),</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овлена система оцінювання ефективності роботи правоохоронних орган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озроблення удосконаленої системи показників, які повинні кореспондуватися із системою критеріїв оцінки ефективності роботи правоохоронних органів із залученням громадських (неурядових) організаці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br/>
              <w:t>ДПС,</w:t>
              <w:br/>
              <w:t>Військова служба правопорядку у Збройних Силах,</w:t>
              <w:br/>
              <w:t>Мін'юст,</w:t>
              <w:br/>
              <w:t>Генеральна прокуратура України(за згодою),</w:t>
              <w:br/>
              <w:t>СБУ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II. Удосконалення інституту відповідальності за корупційні правопорушення</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становлення відповідальності юридичних осіб за корупційні правопорушенн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пропозицій щодо внесення змін до законодавства з метою встановлення відповідальності юридичних осіб за вчинення корупційних правопорушен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готовка пропозицій щодо внесення змін до законодавства з метою приведення законодавства щодо відповідальності за корупційні правопорушення у відповідність з рекомендаціями Групи держав Ради Європи проти корупції (GRECO), наданих за результатами третього раунду оцінюва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ідготовка пропозицій щодо внесення змін до законодавства з метою запровадження адміністративної відповідальності посадових осіб органів державної влади та органів місцевого самоврядування за порушення законодавства у сфері управління об'єктами державної і комунальної власності</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інекономрозвитку,</w:t>
              <w:br/>
              <w:t>Фонд державного майна,</w:t>
              <w:br/>
              <w:t>Генеральна прокуратура України (за згодо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досконалення інституту конфіскації</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внесення змін до Кримінального та Кримінально-процесуального кодексів України (щодо вдосконалення процедур здійснення конфіска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безпечення супроводження розгляду у Верховній Раді України проекту Закону України "Про внесення змін до Кримінального та Кримінально-процесуального кодексів України (щодо вдосконалення процедур здійснення конфіска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ерегляд процедури надання згоди на притягнення до кримінальної відповідальності, затримання чи арешт осіб, які користуються недоторканністю, у разі затримання їх на місці вчинення тяжкого злочину, включаючи корупцію</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дготовка пропозицій щодо внесення змін до </w:t>
            </w:r>
            <w:r>
              <w:fldChar w:fldCharType="begin"/>
            </w:r>
            <w:r>
              <w:rPr>
                <w:rStyle w:val="InternetLink"/>
                <w:sz w:val="20"/>
                <w:u w:val="single"/>
                <w:rFonts w:cs="Times New Roman" w:ascii="Times New Roman" w:hAnsi="Times New Roman"/>
                <w:color w:val="0000FF"/>
                <w:lang w:eastAsia="ru-RU"/>
              </w:rPr>
              <w:instrText xml:space="preserve"> HYPERLINK "http://search.ligazakon.ua/l_doc2.nsf/link1/ed_2011_07_07/an/13/T101861.html" \l "13" \n _top</w:instrText>
            </w:r>
            <w:r>
              <w:rPr>
                <w:rStyle w:val="InternetLink"/>
                <w:sz w:val="20"/>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u w:val="single"/>
                <w:lang w:eastAsia="ru-RU"/>
              </w:rPr>
              <w:t>Регламенту Верховної Ради України</w:t>
            </w:r>
            <w:r>
              <w:rPr>
                <w:rStyle w:val="InternetLink"/>
                <w:sz w:val="20"/>
                <w:u w:val="single"/>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з метою скорочення до мінімуму процедури надання згоди на притягнення до кримінальної відповідальності, затримання чи арешт у випадках, коли особи, що користуються недоторканністю, були затримані на місці вчинення тяжкого злочину, включаючи корупцію</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озроблення механізму відшкодування майнової шкоди та збитків, завданих внаслідок вчинення корупційного правопорушення фізичним та юридичним особам</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пропозицій щодо внесення змін до законодавства з метою впровадження процедур отримання компенсації (відшкодування) від держави чи від керівних органів недержавних установ у зв'язку із заподіянням шкоди корупційними діяннями, осіб, уповноважених на виконання функцій держави або місцевого самоврядува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озроблення механізму захисту осіб, які в разі виявлення корупційного правопорушення вжили заходів щодо його припинення та негайно повідомили про вчинення такого правопорушенн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упроводження </w:t>
            </w:r>
            <w:hyperlink r:id="rId20" w:tgtFrame="_top">
              <w:r>
                <w:rPr>
                  <w:rStyle w:val="InternetLink"/>
                  <w:rFonts w:cs="Times New Roman" w:ascii="Times New Roman" w:hAnsi="Times New Roman"/>
                  <w:color w:val="0000FF"/>
                  <w:sz w:val="20"/>
                  <w:u w:val="single"/>
                  <w:lang w:eastAsia="ru-RU"/>
                </w:rPr>
                <w:t>проекту Закону України "Про внесення змін до деяких законодавчих актів України у зв'язку з прийняттям Закону України "Про засади запобігання і протидії корупції" (реєстраційний номер 9473 від 17 листопада 2011 р.)</w:t>
              </w:r>
            </w:hyperlink>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III. Зниження рівня корупції у приватному секторі</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рмування антикорупційної правосвідомості громадян шляхом запровадження соціально-просвітницьких програм, створення системи антикорупційної освіти в загальноосвітніх, професійно-технічних та вищих навчальних закладах незалежно від форми власності</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ітньо-інформаційні заходи</w:t>
            </w:r>
          </w:p>
        </w:tc>
        <w:tc>
          <w:tcPr>
            <w:tcW w:w="28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рганізація поширення знань про антикорупційне законодавство серед представників громадськості із залученням громадських (неурядових) організаці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центральні та місцеві органи виконавчої влади за участю органів місцевого самоврядуванн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ово-практичні довідники з роз'ясненнями щодо антикорупційного законодавств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готовка науково-практичних роз'яснень та коментарів до антикорупційного законодавств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Національна академія правових нау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ітньо-інформаційні заходи</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дійснення комплексу заходів, спрямованих на підвищення рівня знань різних верств населення з питань розвитку інститутів громадянського суспільства та їх ролі у формуванні негативного ставлення до проявів корупції, протидії чинникам, що її зумовлюють, про особисту участь громадян у запобіганні та викритті фактів корупційних діян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центральні та місцев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3</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чальні програми</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провадження у загальноосвітніх, професійно-технічних та вищих навчальних закладах освітніх програм, тематичних занять з питань протидії коруп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молодьспор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і заходи</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оведення із залученням громадських (неурядових) організацій науково-методичних і науково-практичних конференцій, семінарів, засідань за круглим столом, прес-конференцій, зустрічей із представниками органів державної влади та засобів масової інформації з метою формування негативного ставлення молоді до коруп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центральні органи виконавчої влади,</w:t>
              <w:br/>
              <w:t>Рада міністрів Автономної Республіки Крим, обласні, Київська та Севастопольська міські держадміністраці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ахування думки інститутів громадянського суспільства щодо прийнятих актів у сфері запобігання і протидії коруп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абезпечення залучення інститутів громадянського суспільства до підготовки проектів нормативно-правових актів у сфері запобігання і протидії коруп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інші центральн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илюднені результати досліджен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забезпечення організації проведення соціологічних досліджень у сфері запобігання і протидії корупції в різних регіонах держави із залученням громадських (неурядових) організаці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інювання рівня коруп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запровадження системи національного оцінювання рівня коруп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Держкомста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прияння забезпеченню прозорості діяльності громадських організацій, юридичних осіб приватного прав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ітність про вжиті заходи щодо запобігання і протидії корупці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лагодження взаємодії із інститутами громадянського суспільства, юридичними особами приватного права з метою сприяння встановленню внутрішніх правил доброчесності та етичної поведінки їх працівник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IV. Зниження рівня корупції у сферах підвищеного корупційного ризику, зокрема правоохоронній, медичній, земельній, освітній, податковій, митній сферах, у сферах державних закупівель та державної служби</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досконалення законодавчого регулювання забезпечення суспільних відносин у відповідних сферах</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Закон Україн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пропозицій щодо внесення змін до законодавства з метою законодавчого закріплення позбавлення права на одержання пенсій, призначених за спеціальними законами, осіб, що вчинили корупційні правопоруше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соцполітики,</w:t>
              <w:br/>
              <w:t>Мінфін,</w:t>
              <w:br/>
              <w:t>Мін'юст, Нацдержслужба,</w:t>
              <w:br/>
              <w:t>Національна академія наук,</w:t>
              <w:br/>
              <w:t>Пенсійний фонд Україн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готовка та внесення на розгляд Кабінету Міністрів України пропозицій щодо усунення корупціогенних чинників, пов'язаних з неналежним фінансуванням, у сферах підвищеного корупційного ризик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соцполітики,</w:t>
              <w:br/>
              <w:t>МОЗ,</w:t>
              <w:br/>
              <w:t>МОНмолодьспорт,</w:t>
              <w:br/>
              <w:t>ДПС,</w:t>
              <w:br/>
              <w:t>Держмитслужба,</w:t>
              <w:br/>
              <w:t>МВ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вищення рівня соціального забезпечення працівників</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провадження загальнообов'язкового державного соціального медичного страхува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З,</w:t>
              <w:b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ий нормативно-правовий ак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готовка та внесення на розгляд Кабінету Міністрів України пропозицій стосовно заходів щодо підвищення контролю за якістю надання медичної допомог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ідвищення професійного рівня та проведення більш жорсткого професійного добору кадрів</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єва система професійного добору кадрів для роботи у сферах підвищеного корупційного ризику</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наліз систем професійного добору кадрів для роботи у сферах підвищеного корупційного ризику, зокрема, правоохоронній, медичній, земельній, освітній, податковій, митній сферах, сфері державних закупівель та на державній службі</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держслужба,</w:t>
              <w:br/>
              <w:t>МОЗ,</w:t>
              <w:br/>
              <w:t>МОНмолодьспорт,</w:t>
              <w:br/>
              <w:t>ДПС,</w:t>
              <w:br/>
              <w:t>Держмитслужба,</w:t>
              <w:br/>
              <w:t>МВС,</w:t>
              <w:br/>
              <w:t>Військова служба правопорядку у Збройних Силах,</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соцполіт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вність установлених критеріїв та процедур, які усуватимуть можливість виникнення корупційних ризиків під час прийому для навчання до загальноосвітнього навчального закладу (вступу до вищого навчального заклад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досконалення процедур прийому (вступу) до навчальних заклад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молодьспор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юча система обов'язкового незалежного тестування студентів (слухач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провадження системи обов'язкового незалежного тестування студентів (слухачів) професійно-технічних та вищих навчальних закладів незалежно від форми власності</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молодьспор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ровадження європейських стандартів під час захисту кандидатських та докторських дисертаці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ідвищення рівня вищої та післядипломної освіти, оптимізація кількості спеціалізованих вчених рад із захисту кандидатських і докторських дисертацій, забезпечення прозорості процедури захисту дисертацій з урахуванням позитивного зарубіжного досвід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молодьспор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меншення кількості формальних процедур</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ована система податкової та митної служб для електронного заповнення і обробки податкових, митних декларацій та інших звітних документ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ерехід на повну автоматизацію податкової та митної служб</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ПС,</w:t>
              <w:br/>
              <w:t>Держмитслужба, Мінекономрозвитку,</w:t>
              <w:br/>
              <w:t>Мінфін, Держінформнау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фективно діюча система адміністрування податк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вищення ефективності системи адміністрування податк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П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ощення митних процеду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еформування митних процедур шляхом скорочення строків і зменшення вартості проведення процедур, пов'язаних з експортом та імпортом товарів, відповідно до </w:t>
            </w:r>
            <w:hyperlink r:id="rId21" w:tgtFrame="_top">
              <w:r>
                <w:rPr>
                  <w:rStyle w:val="InternetLink"/>
                  <w:rFonts w:cs="Times New Roman" w:ascii="Times New Roman" w:hAnsi="Times New Roman"/>
                  <w:color w:val="0000FF"/>
                  <w:sz w:val="20"/>
                  <w:u w:val="single"/>
                  <w:lang w:eastAsia="ru-RU"/>
                </w:rPr>
                <w:t>міжнародної Конвенції про спрощення і гармонізацію митних процедур</w:t>
              </w:r>
            </w:hyperlink>
            <w:r>
              <w:rPr>
                <w:rFonts w:cs="Times New Roman" w:ascii="Times New Roman" w:hAnsi="Times New Roman"/>
                <w:sz w:val="20"/>
                <w:szCs w:val="20"/>
                <w:lang w:eastAsia="ru-RU"/>
              </w:rPr>
              <w:t>, запровадження системи митного постаудиту як комплексу заходів щодо боротьби із заниженням митної вартості товарів під час їх переміщення через митний кордон Україн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митслужб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 чер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ідвищення пропускної спроможності митниц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митслужб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ність інформації про податкові процедури та процедури митного оформлення товар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ідвищення рівня поінформованості підприємств та громадян щодо податкових процедур та процедур митного оформлення товар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ПС,</w:t>
              <w:br/>
              <w:t>Держмитслужб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автоматизованого контролю та фіксації допущених водіями порушень </w:t>
            </w:r>
            <w:r>
              <w:fldChar w:fldCharType="begin"/>
            </w:r>
            <w:r>
              <w:rPr>
                <w:rStyle w:val="InternetLink"/>
                <w:sz w:val="20"/>
                <w:u w:val="single"/>
                <w:rFonts w:cs="Times New Roman" w:ascii="Times New Roman" w:hAnsi="Times New Roman"/>
                <w:color w:val="0000FF"/>
                <w:lang w:eastAsia="ru-RU"/>
              </w:rPr>
              <w:instrText xml:space="preserve"> HYPERLINK "http://search.ligazakon.ua/l_doc2.nsf/link1/ed_2011_09_26/an/21/KP011306.html" \l "21" \n _top</w:instrText>
            </w:r>
            <w:r>
              <w:rPr>
                <w:rStyle w:val="InternetLink"/>
                <w:sz w:val="20"/>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u w:val="single"/>
                <w:lang w:eastAsia="ru-RU"/>
              </w:rPr>
              <w:t>правил дорожнього руху</w:t>
            </w:r>
            <w:r>
              <w:rPr>
                <w:rStyle w:val="InternetLink"/>
                <w:sz w:val="20"/>
                <w:u w:val="single"/>
                <w:rFonts w:cs="Times New Roman" w:ascii="Times New Roman" w:hAnsi="Times New Roman"/>
                <w:color w:val="0000FF"/>
                <w:lang w:eastAsia="ru-RU"/>
              </w:rPr>
              <w:fldChar w:fldCharType="end"/>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провадження системи автоматизованого контролю та фіксації допущених водіями порушень </w:t>
            </w:r>
            <w:r>
              <w:fldChar w:fldCharType="begin"/>
            </w:r>
            <w:r>
              <w:rPr>
                <w:rStyle w:val="InternetLink"/>
                <w:sz w:val="20"/>
                <w:u w:val="single"/>
                <w:rFonts w:cs="Times New Roman" w:ascii="Times New Roman" w:hAnsi="Times New Roman"/>
                <w:color w:val="0000FF"/>
                <w:lang w:eastAsia="ru-RU"/>
              </w:rPr>
              <w:instrText xml:space="preserve"> HYPERLINK "http://search.ligazakon.ua/l_doc2.nsf/link1/ed_2011_09_26/an/21/KP011306.html" \l "21" \n _top</w:instrText>
            </w:r>
            <w:r>
              <w:rPr>
                <w:rStyle w:val="InternetLink"/>
                <w:sz w:val="20"/>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u w:val="single"/>
                <w:lang w:eastAsia="ru-RU"/>
              </w:rPr>
              <w:t>правил дорожнього руху</w:t>
            </w:r>
            <w:r>
              <w:rPr>
                <w:rStyle w:val="InternetLink"/>
                <w:sz w:val="20"/>
                <w:u w:val="single"/>
                <w:rFonts w:cs="Times New Roman" w:ascii="Times New Roman" w:hAnsi="Times New Roman"/>
                <w:color w:val="0000FF"/>
                <w:lang w:eastAsia="ru-RU"/>
              </w:rPr>
              <w:fldChar w:fldCharType="end"/>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В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автоматизованого контролю та фіксації діяльності підрозділів дорожньо-патрульної служб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забезпечення обладнання автомобілів та постів дорожньо-патрульної служби засобами відео- та аудіофіксаці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В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значені строки надання земельних ділянок у власність, правила черговості надання земельних ділянок у власність, правила встановлення розміру земельних ділянок, прозорі процедури приватизації земельних ділянок, відкритий доступ до інформації про неприватизовані земельні ділянк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становлення чітких правил щодо приватизації земельних ділянок із державної власності</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земагентств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471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V. Активізація міжнародного співробітництва у сфері запобігання і протидії корупції</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ведення антикорупційної політики України у відповідність із міжнародними стандартами у сфері запобігання і протидії корупції</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ь України у роботі Групи держав Ради Європи проти корупції (GRECO)</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дійснення заходів щодо співпраці України з Групою держав Ради Європи проти корупції (GREC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З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онання Україною своїх зобов'язань у зв'язку з ратифікацією </w:t>
            </w:r>
            <w:hyperlink r:id="rId22" w:tgtFrame="_top">
              <w:r>
                <w:rPr>
                  <w:rStyle w:val="InternetLink"/>
                  <w:rFonts w:cs="Times New Roman" w:ascii="Times New Roman" w:hAnsi="Times New Roman"/>
                  <w:color w:val="0000FF"/>
                  <w:sz w:val="20"/>
                  <w:u w:val="single"/>
                  <w:lang w:eastAsia="ru-RU"/>
                </w:rPr>
                <w:t>Конвенції ООН проти корупції</w:t>
              </w:r>
            </w:hyperlink>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w:t>
            </w:r>
            <w:hyperlink r:id="rId23" w:tgtFrame="_top">
              <w:r>
                <w:rPr>
                  <w:rStyle w:val="InternetLink"/>
                  <w:rFonts w:cs="Times New Roman" w:ascii="Times New Roman" w:hAnsi="Times New Roman"/>
                  <w:color w:val="0000FF"/>
                  <w:sz w:val="20"/>
                  <w:u w:val="single"/>
                  <w:lang w:eastAsia="ru-RU"/>
                </w:rPr>
                <w:t>Кримінальної</w:t>
              </w:r>
            </w:hyperlin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та</w:t>
            </w:r>
            <w:r>
              <w:rPr>
                <w:rFonts w:cs="Times New Roman" w:ascii="Times New Roman" w:hAnsi="Times New Roman"/>
                <w:sz w:val="24"/>
                <w:szCs w:val="24"/>
                <w:lang w:eastAsia="ru-RU"/>
              </w:rPr>
              <w:t xml:space="preserve"> </w:t>
            </w:r>
            <w:hyperlink r:id="rId24" w:tgtFrame="_top">
              <w:r>
                <w:rPr>
                  <w:rStyle w:val="InternetLink"/>
                  <w:rFonts w:cs="Times New Roman" w:ascii="Times New Roman" w:hAnsi="Times New Roman"/>
                  <w:color w:val="0000FF"/>
                  <w:sz w:val="20"/>
                  <w:u w:val="single"/>
                  <w:lang w:eastAsia="ru-RU"/>
                </w:rPr>
                <w:t>Цивільної конвенцій про боротьбу з корупцією</w:t>
              </w:r>
            </w:hyperlink>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дійснення заходів щодо виконання Україною своїх зобов'язань у зв'язку з ратифікацією </w:t>
            </w:r>
            <w:hyperlink r:id="rId25" w:tgtFrame="_top">
              <w:r>
                <w:rPr>
                  <w:rStyle w:val="InternetLink"/>
                  <w:rFonts w:cs="Times New Roman" w:ascii="Times New Roman" w:hAnsi="Times New Roman"/>
                  <w:color w:val="0000FF"/>
                  <w:sz w:val="20"/>
                  <w:u w:val="single"/>
                  <w:lang w:eastAsia="ru-RU"/>
                </w:rPr>
                <w:t>Конвенції ООН проти корупції</w:t>
              </w:r>
            </w:hyperlink>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w:t>
            </w:r>
            <w:hyperlink r:id="rId26" w:tgtFrame="_top">
              <w:r>
                <w:rPr>
                  <w:rStyle w:val="InternetLink"/>
                  <w:rFonts w:cs="Times New Roman" w:ascii="Times New Roman" w:hAnsi="Times New Roman"/>
                  <w:color w:val="0000FF"/>
                  <w:sz w:val="20"/>
                  <w:u w:val="single"/>
                  <w:lang w:eastAsia="ru-RU"/>
                </w:rPr>
                <w:t>Кримінальної конвенції про боротьбу з корупцією</w:t>
              </w:r>
            </w:hyperlin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та</w:t>
            </w:r>
            <w:r>
              <w:rPr>
                <w:rFonts w:cs="Times New Roman" w:ascii="Times New Roman" w:hAnsi="Times New Roman"/>
                <w:sz w:val="24"/>
                <w:szCs w:val="24"/>
                <w:lang w:eastAsia="ru-RU"/>
              </w:rPr>
              <w:t xml:space="preserve"> </w:t>
            </w:r>
            <w:hyperlink r:id="rId27" w:tgtFrame="_top">
              <w:r>
                <w:rPr>
                  <w:rStyle w:val="InternetLink"/>
                  <w:rFonts w:cs="Times New Roman" w:ascii="Times New Roman" w:hAnsi="Times New Roman"/>
                  <w:color w:val="0000FF"/>
                  <w:sz w:val="20"/>
                  <w:u w:val="single"/>
                  <w:lang w:eastAsia="ru-RU"/>
                </w:rPr>
                <w:t>Цивільної конвенції про боротьбу з корупцією</w:t>
              </w:r>
            </w:hyperlink>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ін'юст,</w:t>
              <w:br/>
              <w:t>МЗ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Україною рекомендацій Групи держав Ради Європи проти корупції (GRECO)</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ня аналізу стану виконання рекомендацій Групи держав Ради Європи проти корупції (GRECO) та підготовка відповідних пропозицій щодо корегування антикорупційної політик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З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ідготовка та підписання міждержавних (міжвідомчих) дво- та багатосторонніх угод про співробітництво у сфері запобігання і протидії корупції</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озиції щодо доцільності укладення договорі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наліз та оцінка існуючих міждержавних (міжвідомчих) дво- та багатосторонніх угод про співробітництво у сфері запобігання і протидії корупції та підготовка пропозицій щодо укладення нових</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ЗС,</w:t>
              <w:br/>
              <w:t>інші центральні органи виконавчої влад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глиблення співпраці з партнерськими спеціальними службами та правоохоронними органами у сфері боротьби з корупцією</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агоджена система міжнародного співробітництва з Європолом, Євроюстом</w:t>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дійснення міжнародного співробітництва з Європолом, Євроюстом щодо розслідування та притягнення до кримінальної відповідальності осіб, які вчинили корупційні правопоруше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З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ітність за результатами використання коштів міжнародної технічної допомог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безпечення прозорості використання коштів міжнародної технічної допомоги, пов'язаної, зокрема, з проведенням антикорупційних реформ</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ні розпорядники бюджетних коштів, які отримують міжнародну допомог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Формування іміджу України як держави, що активно протидіє проявам корупції, та отримання міжнародної підтримки цієї діяльності</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ащення оцінки України з боку відповідних міжнародних інституці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інформування заінтересованих міжнародних організацій та відповідних органів іноземних держав про успішне та ефективне виконання рекомендацій, що надаються Україні міжнародними організаціям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н'юст,</w:t>
              <w:br/>
              <w:t>МЗ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ього за Програмою</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0,5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6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7,0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6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19</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цеві бюджет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і джерел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w:t>
        <w:br/>
        <w:t xml:space="preserve">* </w:t>
      </w:r>
      <w:r>
        <w:rPr>
          <w:rFonts w:cs="Times New Roman" w:ascii="Times New Roman" w:hAnsi="Times New Roman"/>
          <w:sz w:val="20"/>
          <w:szCs w:val="20"/>
          <w:lang w:eastAsia="ru-RU"/>
        </w:rPr>
        <w:t>Мін'юст забезпечує здійснення відповідних заходів до початку діяльності утвореного відповідно до</w:t>
      </w:r>
      <w:r>
        <w:rPr>
          <w:rFonts w:cs="Times New Roman" w:ascii="Times New Roman" w:hAnsi="Times New Roman"/>
          <w:sz w:val="24"/>
          <w:szCs w:val="24"/>
          <w:lang w:eastAsia="ru-RU"/>
        </w:rPr>
        <w:t xml:space="preserve"> </w:t>
      </w:r>
      <w:r>
        <w:fldChar w:fldCharType="begin"/>
      </w:r>
      <w:r>
        <w:rPr>
          <w:rStyle w:val="InternetLink"/>
          <w:sz w:val="20"/>
          <w:u w:val="single"/>
          <w:rFonts w:cs="Times New Roman" w:ascii="Times New Roman" w:hAnsi="Times New Roman"/>
          <w:color w:val="0000FF"/>
          <w:lang w:eastAsia="ru-RU"/>
        </w:rPr>
        <w:instrText xml:space="preserve"> HYPERLINK "http://search.ligazakon.ua/l_doc2.nsf/link1/ed_2011_04_07/an/51/T113206.html" \l "51" \n _top</w:instrText>
      </w:r>
      <w:r>
        <w:rPr>
          <w:rStyle w:val="InternetLink"/>
          <w:sz w:val="20"/>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u w:val="single"/>
          <w:lang w:eastAsia="ru-RU"/>
        </w:rPr>
        <w:t>частини четвертої статті 5 Закону України "Про засади запобігання і протидії корупції"</w:t>
      </w:r>
      <w:r>
        <w:rPr>
          <w:rStyle w:val="InternetLink"/>
          <w:sz w:val="20"/>
          <w:u w:val="single"/>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пеціально уповноваженого органу з питань антикорупційної полі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даток 3</w:t>
        <w:br/>
        <w:t>до Програми</w:t>
      </w:r>
    </w:p>
    <w:p>
      <w:pPr>
        <w:pStyle w:val="Normal"/>
        <w:numPr>
          <w:ilvl w:val="0"/>
          <w:numId w:val="0"/>
        </w:numPr>
        <w:spacing w:lineRule="auto" w:line="240" w:before="280" w:after="280"/>
        <w:outlineLvl w:val="2"/>
        <w:rPr/>
      </w:pPr>
      <w:r>
        <w:rPr/>
        <w:t>ОЧІКУВАНІ РЕЗУЛЬТАТИ</w:t>
        <w:br/>
        <w:t>виконання Державної програми щодо запобігання і протидії корупції на 2011 - 2015 роки</w:t>
      </w:r>
    </w:p>
    <w:tbl>
      <w:tblPr>
        <w:tblW w:w="14718" w:type="dxa"/>
        <w:jc w:val="left"/>
        <w:tblInd w:w="-104" w:type="dxa"/>
        <w:tblLayout w:type="fixed"/>
        <w:tblCellMar>
          <w:top w:w="15" w:type="dxa"/>
          <w:left w:w="15" w:type="dxa"/>
          <w:bottom w:w="15" w:type="dxa"/>
          <w:right w:w="15" w:type="dxa"/>
        </w:tblCellMar>
      </w:tblPr>
      <w:tblGrid>
        <w:gridCol w:w="5078"/>
        <w:gridCol w:w="3194"/>
        <w:gridCol w:w="1189"/>
        <w:gridCol w:w="1047"/>
        <w:gridCol w:w="1047"/>
        <w:gridCol w:w="1047"/>
        <w:gridCol w:w="1047"/>
        <w:gridCol w:w="1069"/>
      </w:tblGrid>
      <w:tr>
        <w:trPr/>
        <w:tc>
          <w:tcPr>
            <w:tcW w:w="5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завдання</w:t>
            </w:r>
          </w:p>
        </w:tc>
        <w:tc>
          <w:tcPr>
            <w:tcW w:w="3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дикатори виконання завдання</w:t>
            </w:r>
          </w:p>
        </w:tc>
        <w:tc>
          <w:tcPr>
            <w:tcW w:w="64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ня показників</w:t>
            </w:r>
          </w:p>
        </w:tc>
      </w:tr>
      <w:tr>
        <w:trPr/>
        <w:tc>
          <w:tcPr>
            <w:tcW w:w="5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ього</w:t>
            </w:r>
          </w:p>
        </w:tc>
        <w:tc>
          <w:tcPr>
            <w:tcW w:w="52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 за роками</w:t>
            </w:r>
          </w:p>
        </w:tc>
      </w:tr>
      <w:tr>
        <w:trPr/>
        <w:tc>
          <w:tcPr>
            <w:tcW w:w="5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досконалення нормативно-правової баз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документі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ширення знань про новели антикорупційного законодавств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заході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ітування державних органів, відповідальних за реалізацію державної антикорупційної політики, про ситуацію у сфері запобігання і протидії корупції</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звіті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иведення антикорупційної політики України у відповідність із міжнародними стандартами у сфері запобігання і протидії корупції</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звіті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3_10_31/MU03129.html" TargetMode="External"/><Relationship Id="rId4" Type="http://schemas.openxmlformats.org/officeDocument/2006/relationships/hyperlink" Target="http://search.ligazakon.ua/l_doc2.nsf/link1/ed_1999_01_27/MU99184.html" TargetMode="External"/><Relationship Id="rId5" Type="http://schemas.openxmlformats.org/officeDocument/2006/relationships/hyperlink" Target="http://search.ligazakon.ua/l_doc2.nsf/link1/ed_2003_05_15/MU03366.html" TargetMode="External"/><Relationship Id="rId6" Type="http://schemas.openxmlformats.org/officeDocument/2006/relationships/hyperlink" Target="http://search.ligazakon.ua/l_doc2.nsf/link1/ed_1999_11_04/MU99262.html" TargetMode="External"/><Relationship Id="rId7" Type="http://schemas.openxmlformats.org/officeDocument/2006/relationships/hyperlink" Target="http://search.ligazakon.ua/l_doc2.nsf/link1/ed_2011_10_21/U1001_11.html" TargetMode="External"/><Relationship Id="rId8" Type="http://schemas.openxmlformats.org/officeDocument/2006/relationships/hyperlink" Target="http://search.ligazakon.ua/l_doc2.nsf/link1/ed_2011_11_09/JF7A300I.html" TargetMode="External"/><Relationship Id="rId9" Type="http://schemas.openxmlformats.org/officeDocument/2006/relationships/hyperlink" Target="http://search.ligazakon.ua/l_doc2.nsf/link1/ed_2011_07_08/T372300.html" TargetMode="External"/><Relationship Id="rId10" Type="http://schemas.openxmlformats.org/officeDocument/2006/relationships/hyperlink" Target="http://search.ligazakon.ua/l_doc2.nsf/link1/ed_2011_07_08/T372300.html" TargetMode="External"/><Relationship Id="rId11" Type="http://schemas.openxmlformats.org/officeDocument/2006/relationships/hyperlink" Target="http://search.ligazakon.ua/l_doc2.nsf/link1/ed_2011_07_08/T012493.html" TargetMode="External"/><Relationship Id="rId12" Type="http://schemas.openxmlformats.org/officeDocument/2006/relationships/hyperlink" Target="http://search.ligazakon.ua/l_doc2.nsf/link1/ed_2011_11_17/JF3ES0DI.html" TargetMode="External"/><Relationship Id="rId13" Type="http://schemas.openxmlformats.org/officeDocument/2006/relationships/hyperlink" Target="http://search.ligazakon.ua/l_doc2.nsf/link1/ed_2011_01_13/T112939.html" TargetMode="External"/><Relationship Id="rId14" Type="http://schemas.openxmlformats.org/officeDocument/2006/relationships/hyperlink" Target="http://search.ligazakon.ua/l_doc2.nsf/link1/ed_2011_01_13/T112939.html" TargetMode="External"/><Relationship Id="rId15" Type="http://schemas.openxmlformats.org/officeDocument/2006/relationships/hyperlink" Target="http://search.ligazakon.ua/l_doc2.nsf/link1/ed_2009_10_23/JF2TI00I.html" TargetMode="External"/><Relationship Id="rId16" Type="http://schemas.openxmlformats.org/officeDocument/2006/relationships/hyperlink" Target="http://search.ligazakon.ua/l_doc2.nsf/link1/ed_2009_04_14/T012365.html" TargetMode="External"/><Relationship Id="rId17" Type="http://schemas.openxmlformats.org/officeDocument/2006/relationships/hyperlink" Target="http://search.ligazakon.ua/l_doc2.nsf/link1/ed_2011_04_07/T113206.html" TargetMode="External"/><Relationship Id="rId18" Type="http://schemas.openxmlformats.org/officeDocument/2006/relationships/hyperlink" Target="http://search.ligazakon.ua/l_doc2.nsf/link1/ed_2011_11_04/T012341.html" TargetMode="External"/><Relationship Id="rId19" Type="http://schemas.openxmlformats.org/officeDocument/2006/relationships/hyperlink" Target="http://search.ligazakon.ua/l_doc2.nsf/link1/ed_2011_11_26/KD0005.html" TargetMode="External"/><Relationship Id="rId20" Type="http://schemas.openxmlformats.org/officeDocument/2006/relationships/hyperlink" Target="http://search.ligazakon.ua/l_doc2.nsf/link1/ed_2011_11_17/JF7B500I.html" TargetMode="External"/><Relationship Id="rId21" Type="http://schemas.openxmlformats.org/officeDocument/2006/relationships/hyperlink" Target="http://search.ligazakon.ua/l_doc2.nsf/link1/ed_1973_05_18/MU73025.html" TargetMode="External"/><Relationship Id="rId22" Type="http://schemas.openxmlformats.org/officeDocument/2006/relationships/hyperlink" Target="http://search.ligazakon.ua/l_doc2.nsf/link1/ed_2003_10_31/MU03129.html" TargetMode="External"/><Relationship Id="rId23" Type="http://schemas.openxmlformats.org/officeDocument/2006/relationships/hyperlink" Target="http://search.ligazakon.ua/l_doc2.nsf/link1/ed_1999_01_27/MU99184.html" TargetMode="External"/><Relationship Id="rId24" Type="http://schemas.openxmlformats.org/officeDocument/2006/relationships/hyperlink" Target="http://search.ligazakon.ua/l_doc2.nsf/link1/ed_1999_11_04/MU99262.html" TargetMode="External"/><Relationship Id="rId25" Type="http://schemas.openxmlformats.org/officeDocument/2006/relationships/hyperlink" Target="http://search.ligazakon.ua/l_doc2.nsf/link1/ed_2003_10_31/MU03129.html" TargetMode="External"/><Relationship Id="rId26" Type="http://schemas.openxmlformats.org/officeDocument/2006/relationships/hyperlink" Target="http://search.ligazakon.ua/l_doc2.nsf/link1/ed_1999_01_27/MU99184.html" TargetMode="External"/><Relationship Id="rId27" Type="http://schemas.openxmlformats.org/officeDocument/2006/relationships/hyperlink" Target="http://search.ligazakon.ua/l_doc2.nsf/link1/ed_1999_11_04/MU99262.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26:00Z</dcterms:created>
  <dc:creator>karamyshefff</dc:creator>
  <dc:description/>
  <cp:keywords/>
  <dc:language>en-US</dc:language>
  <cp:lastModifiedBy>zaw</cp:lastModifiedBy>
  <dcterms:modified xsi:type="dcterms:W3CDTF">2011-12-15T07:26:00Z</dcterms:modified>
  <cp:revision>2</cp:revision>
  <dc:subject/>
  <dc:title/>
</cp:coreProperties>
</file>