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ит на інформацію</w:t>
      </w:r>
      <w:r>
        <w:rPr>
          <w:sz w:val="28"/>
          <w:szCs w:val="28"/>
        </w:rPr>
        <w:t xml:space="preserve"> – це прохання особи до розпорядника інформації надати публічну інформацію, що знаходиться у його володін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тувач має право звернутися до розпорядника інформації з запитом на інформацію незалежно від того, стосується ця інформація його особисто чи ні, без пояснення причин подання запи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т на інформацію може бути індивідуальним або колективним. Письмовий запит подається за формою, що має містити наступ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ім’я, прізвище, по батькові (або найменування) запитувача, поштову адресу або адресу електронної пошти, а також номер засобу зв’язку, якщо такий є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гальний опис інформації або вид, назву, реквізити чи зміст документу щодо якого зроблено запит, якщо запитувачу це відом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ідпис і дату за умови подання запиту у письмовій форм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метою спрощення процедури оформлення письмових запитів на інформацію особа може подавати запит шляхом заповнення відповідних форм запитів на інформацію, які можна отримати у розпорядника інформації та на офіційному веб-сайті відповідного розпорядника. Зазначені форми мають містити стислу інструкцію щодо процедури подання запиту на інформацію, її отримання тощ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, якщо з поважних причин (інвалідність, обмежені фізичні можливості тощо) особа не може подати письмовий запит, його має оформити відповідальна особа з питань запитів на інформацію, обов’язково зазначивши у запиті своє ім’я, контактний телефон та надати копію запиту особі, яка його под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 вивчення запиту на предмет його задоволення не може перевищувати десяти робочих днів з дня його надходження. Протягом цього строку власник інформаційної бази даних доводить до відома особи, яка подає запит, що запит буде задоволено або відповідні дані не підлягають наданню, з зазначенням підстав, визначених у відповідному нормативно-правовому ак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1:14:00Z</dcterms:created>
  <dc:creator>А3133</dc:creator>
  <dc:description/>
  <cp:keywords/>
  <dc:language>en-US</dc:language>
  <cp:lastModifiedBy>А3133</cp:lastModifiedBy>
  <dcterms:modified xsi:type="dcterms:W3CDTF">2013-02-09T11:15:00Z</dcterms:modified>
  <cp:revision>2</cp:revision>
  <dc:subject/>
  <dc:title/>
</cp:coreProperties>
</file>