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єстр діючих регіональних (цільових) програм Луганської області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2022 рік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03"/>
        <w:gridCol w:w="1418"/>
        <w:gridCol w:w="2551"/>
      </w:tblGrid>
      <w:tr>
        <w:trPr>
          <w:trHeight w:val="7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 регіональної (цільової) програми,</w:t>
              <w:br/>
              <w:t>коли та яким документом затверд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реалі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повідальний</w:t>
              <w:br/>
              <w:t xml:space="preserve">виконавец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03"/>
        <w:gridCol w:w="1418"/>
        <w:gridCol w:w="2551"/>
      </w:tblGrid>
      <w:tr>
        <w:trPr>
          <w:tblHeader w:val="true"/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І. ЕКОНОМІЧНИЙ НАПРЯМ</w:t>
            </w:r>
          </w:p>
        </w:tc>
      </w:tr>
      <w:tr>
        <w:trPr>
          <w:trHeight w:val="328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цільова програма дорожнього будівництва у Луганській області на 2016-2022 роки. Розпорядження голови обласної державної адміністрації – керівника обласної військово-цивільної адміністрації від 06.04.2016 № 189, зміни від 23.06.2016 № 361, від 17.03.2017 № 161, від 06.06.2017 № 35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08.12.2017 № 897, від 18.01.2018 № 43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14.05.2018 № 384, від 30.11.2018 № 978 (нова редакція), від 21.06.2019 № 54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4.08.2019 № 653, від 11.10.201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85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27.02.2020 № 158, від 03.04.2020 № 26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14.08.2020 № 552, від 15.10.2020 № 693, </w:t>
              <w:br/>
              <w:t xml:space="preserve">від 03.03.2021 № 132, від 30.03.2021 № 204, </w:t>
              <w:br/>
              <w:t xml:space="preserve">від 30.06.2021 № 432, від 09.07.2021 № 474, </w:t>
              <w:br/>
              <w:t xml:space="preserve">від 15.09.2021 № 605, від 02.12.2021 № 77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4.12.2021 № 83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22 ро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розвитку, утримання мережі автомобільних доріг області, промисловості та транспо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держадміністрації</w:t>
            </w:r>
          </w:p>
        </w:tc>
      </w:tr>
      <w:tr>
        <w:trPr>
          <w:trHeight w:val="16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цільова програма розвитку та підтримки малого і середнього підприємництва на 2021-2023 роки. Розпорядження голови обласної державної адміністрації – керівника обласної військово-цивільної адміністрації від 30.03.2021 № 205, зміни від 31.12.2021 № 8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-2023 ро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економічного розвитку та зовнішньоекономічної діяльності облдержадміністрації</w:t>
            </w:r>
          </w:p>
        </w:tc>
      </w:tr>
      <w:tr>
        <w:trPr>
          <w:trHeight w:val="327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 xml:space="preserve">ІІ. СОЦІАЛЬНИЙ НАПРЯМ 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цільова програма розвитку й підтримки комунальних закладів охорони здоров'я та з надання медичних послуг понад обсяг, передбачений програмою державних гарантій медичного обслуговування населення, на 2020-2022 роки. Розпорядження голови обласної державної адміністрації – керівника обласної військово-цивільної адміністрації від 30.03.2020 № 255, зміни від 09.07.2020 № 479, від 11.09.2020 № 604, від 26.10.2020 № 72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06.11.2020 № 774, від 16.01.2021 № 12, </w:t>
              <w:br/>
              <w:t xml:space="preserve">від 16.04.2021 № 248, від 09.12.2021 № 788, </w:t>
              <w:br/>
              <w:t>від 21.12.2021 № 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'я облдержадміністрації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комплексна програма підтримки індивідуального житлового будівництва на селі та покращання умов життєзабезпечення сільського населення «Власний дім» на 2017-2022 роки. Розпорядження голови обласної державної адміністрації-керівника обласної військово-цивільної адміністрації від 16.12.2016 № 768, зміни від 31.07.2018 № 578, </w:t>
              <w:br/>
              <w:t>від 15.08.2018 № 619, від 22.08.2019 № 66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-2022 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партамент </w:t>
              <w:br/>
              <w:t>будівництва, енергозбереження, архітектури та містобудування облдержадміністрації</w:t>
            </w:r>
          </w:p>
        </w:tc>
      </w:tr>
      <w:tr>
        <w:trPr>
          <w:trHeight w:val="16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цільова соціальна програма розвитку фізичної культури та спорту на 2021-2024 роки. Розпорядження голови обласної державної адміністрації - керівника обласної військово-цивільної 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29.01.2021 № 34, зміни від 05.04.2021 № 223, від 19.11.2021 № 747, від 18.01.2022 № 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-2024 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молоді та спорту облдержадміністрації</w:t>
            </w:r>
          </w:p>
        </w:tc>
      </w:tr>
      <w:tr>
        <w:trPr>
          <w:trHeight w:val="219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ІІІ. НАЦІОНАЛЬНО - КУЛЬТУРНИЙ НАПРЯМ</w:t>
            </w:r>
          </w:p>
        </w:tc>
      </w:tr>
      <w:tr>
        <w:trPr>
          <w:trHeight w:val="12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цільова програма національно-патріотичного виховання дітей та молоді на 2021-2025 роки. Розпорядження голови обласної державної адміністрації-керівника обласної військово-цивільної адміністрації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15.01.2021 № 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-2025 ро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молоді та спорту облдержадміністрації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цільова програма «Молодь Луганщини» на 2021-2025 роки. Розпорядження голови обласної державної адміністрації-керівника обласної військово-цивільної адміністрації від 28.01.2021 № 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-2025 ро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молоді та спорту облдержадміністрації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комплексна програма розвитку сфери культури на 2022-2025 роки. Розпорядження голови обласної державної адміністрації - керівника обласної військово-цивільної адміністрації від 25.11.2021 №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-20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культури, національностей, релігій та туризму облдержадміністрації</w:t>
            </w:r>
          </w:p>
        </w:tc>
      </w:tr>
      <w:tr>
        <w:trPr>
          <w:trHeight w:val="33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. ЕКОЛОГІЧНИЙ НАПРЯМ</w:t>
            </w:r>
          </w:p>
        </w:tc>
      </w:tr>
      <w:tr>
        <w:trPr>
          <w:trHeight w:val="1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моніторингу довкілля Луганської області на період до 2022 року. Розпорядження голови обласної державної адміністрації – керівника обласної військово-цивільної адміністрації від 31.07.2018 № 579, зміни від 05.02.2019 № 83, від 18.09.2020 № 608, від 01.02.2021 № 4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-2022 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мунальної власності, земельних, майнових відносин, екології та природних ресурсів облдержадміністрації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програма з охорони навколишнього природного середовища Луганської області на 2019-2025 роки. Розпорядження голови обласної державної адміністрації - керівника обласної військово-цивільної адміністрації від 21.02.2019 №127, зміни від 28.02.2019 № 164, від 18.04.2019 № 316, від 23.04.2019 № 335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22.05.2019 № 433, від 18.02.2020 № 12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18.03.2020 № 210, від 18.08.2020 № 55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18.09.2020 № 611, від 21.10.2020 № 70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 10.12.2020 № 873, від 19.02.2021 № 80, </w:t>
              <w:br/>
              <w:t xml:space="preserve">від 26.04.2021 № 275, від 24.09.2021 № 63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 21.12.2021 № 820, від 25.01.2022 № 37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5 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омунальної власності, земельних, майнових відносин, екології та природних ресурсів облдержадміністрації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програма охорони та раціонального використання земель Луганської області на 2019-2022 роки. Розпорядження голови обласної державної адміністрації – керівника обласної військово-цивільної адміністрації </w:t>
              <w:br/>
              <w:t xml:space="preserve">від 30.05.2019 № 475, від 18.06.2019 № 511, </w:t>
              <w:br/>
              <w:t>від 18.02.2020 № 132, від 22.06.2020 № 44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-2022 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агропромислового розвитку облдержадміністрації</w:t>
            </w:r>
          </w:p>
        </w:tc>
      </w:tr>
      <w:tr>
        <w:trPr>
          <w:trHeight w:val="327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 ІНШІ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інформаційної реінтеграції та розвитку інформаційної сфери Луганської області на 2020-2023 роки. Розпорядження голови обласної державної адміністрації - керівника обласної військово-цивільної адміністрації від 27.12.2019 № 1094, від 03.03.2020 № 180, від 19.10.2021 № 68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0-2023 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масових комунікацій облдержадміністрації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забезпечення публічної безпеки і порядку, протидії терористичній діяльності та злочинності на 2021-2023 роки. Розпорядження голови обласної державної адміністрації - керівника обласної військово-цивільної адміністрації від 18.08.2021 № 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-2023 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діл взаємодії з правоохоронними органами та цивільно-військового співробітництва апарату облдержадміністрації 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сприяння розвитку громадянського суспільства на 2022-2026 роки. Розпорядження голови обласної державної адміністрації - керівника обласної військово-цивільної адміністрації від 28.12.2021 № 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6 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масових комунікацій облдержадміністрації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27:00Z</dcterms:created>
  <dc:creator>admin</dc:creator>
  <dc:description/>
  <cp:keywords/>
  <dc:language>en-US</dc:language>
  <cp:lastModifiedBy>admin</cp:lastModifiedBy>
  <cp:lastPrinted>2019-03-14T10:08:00Z</cp:lastPrinted>
  <dcterms:modified xsi:type="dcterms:W3CDTF">2022-02-10T14:00:00Z</dcterms:modified>
  <cp:revision>289</cp:revision>
  <dc:subject/>
  <dc:title/>
</cp:coreProperties>
</file>