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Регіональна програма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 підвищеннЯ рівня захисту прав споживачів, якості та конкурентоспроможності продукції (ТОВАРІВ, РОБІТ, ПОСЛУГ) 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в Луганській області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на  2014-2015 ро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Регіональна програма з підвищення рівня захисту прав споживачів, якості та конкурентоспроможності продукції (товарів, робіт, послуг) в Луганській області на  2014- 2015 ро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>Підстава для розроблення</w:t>
      </w:r>
      <w:r>
        <w:rPr>
          <w:sz w:val="28"/>
          <w:szCs w:val="28"/>
          <w:lang w:val="uk-UA"/>
        </w:rPr>
        <w:t xml:space="preserve">: Розпорядження Кабінету Міністрів України від 05 червня 2013 року № 777-р «Про схвалення Концепції державної політики у сфері захисту прав споживачів», від 19 червня 2013 року </w:t>
        <w:br/>
        <w:t>№ 492-р № «Про затвердження плану заходів щодо розроблення, впровадження і функціонування систем управління якістю, екологічного управління  та інших систем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і торгівл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  <w:r>
              <w:rPr>
                <w:sz w:val="28"/>
                <w:szCs w:val="28"/>
                <w:lang w:val="uk-UA"/>
              </w:rPr>
              <w:t xml:space="preserve">Розпорядження Кабінету Міністрів України від 05 червня 2013 року </w:t>
              <w:br/>
              <w:t>№ 777-р «Про схвалення Концепції державної політики у сфері захисту прав споживачі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і торгівл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Луганськстандартметрологі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питань захисту прав споживачів у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і торгівл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і торгівл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омисловості та енергозбереже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хорони здоров’я 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логії та природних ресурсів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ої діяльності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раструктури та туризму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ікацій з громадськістю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ержсанепідслужби України у Луган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ветеринарної медицини в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МВС України в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Луганськстандартметролог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питань захисту прав споживачів у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Луганський обласний контактний цент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еалізації Програми   2014-2015 ро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(для комплексних Програм) </w:t>
            </w:r>
            <w:r>
              <w:rPr>
                <w:sz w:val="28"/>
                <w:szCs w:val="28"/>
                <w:lang w:val="uk-UA"/>
              </w:rPr>
              <w:t>– обласний бюдж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фінансових ресурсів, необхідних для реалізації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;</w:t>
            </w:r>
            <w:r>
              <w:rPr>
                <w:sz w:val="28"/>
                <w:szCs w:val="28"/>
                <w:lang w:val="uk-UA"/>
              </w:rPr>
              <w:t xml:space="preserve"> всього – 923,0 тис.гр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обласного бюджету – 470,0 тис.грн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 – 453,0 тис. гр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ВИЗНАЧЕННЯ ПРОБЛЕМИ,</w:t>
      </w:r>
    </w:p>
    <w:p>
      <w:pPr>
        <w:pStyle w:val="TextBodyIndent"/>
        <w:ind w:left="100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РОЗВ’ЯЗАННЯ ЯКОЇ СПРЯМОВАНА ПРОГРАМА</w:t>
      </w:r>
    </w:p>
    <w:p>
      <w:pPr>
        <w:pStyle w:val="TextBodyIndent"/>
        <w:ind w:left="0" w:right="0" w:firstLine="993"/>
        <w:rPr>
          <w:szCs w:val="28"/>
        </w:rPr>
      </w:pPr>
      <w:r>
        <w:rPr>
          <w:szCs w:val="28"/>
        </w:rPr>
        <w:t>В умовах інтеграційних процесів України в європейський і світовий економічний простір, членства у Світовій організації торгівлі, сучасної світової економічної кризи, нормалізації торгово-економічних відносин з Росією та країнами СНД виникла необхідність удосконалення системи захисту прав споживачів через впровадження й функціонування систем управління якістю на підприємствах, в установах та організаціях Луганської області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Постійний контроль з боку держави за забезпеченням надійного захисту прав споживачів підтверджується наявністю чинних нормативно-правових акт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ституція України, ст. 42 «Держава захищає права споживачів, здійснює контроль за якістю і безпечністю продукції та усіх  видів послуг і робіт, сприяє діяльності громадських організацій споживачів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економічних реформ Президента України “Заможне суспільство, конкурентоспроможна економіка, ефективна держава”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від 13 липня 2005 року № 1105 «Про заходи щодо вдосконалення діяльності у сфері технічного регулювання та споживчої політики»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порядження Кабінету Міністрів України від 05 червня 2013 року </w:t>
        <w:br/>
        <w:t xml:space="preserve">№ 777-р «Про схвалення Концепції державної політики у сфері захисту прав споживачів»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порядження Кабінету Міністрів України від 19 червня 2013 року </w:t>
        <w:br/>
        <w:t>№ 492-р «Про затвердження плану заходів щодо розроблення, впровадження і функціонування систем управління якістю, екологічного управління  та інших систем управління</w:t>
      </w:r>
      <w:r>
        <w:rPr>
          <w:szCs w:val="28"/>
          <w:lang w:val="uk-UA"/>
        </w:rPr>
        <w:t>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егіональна політика у сфері управління якістю ґрунтується на принципах Хартії захисту споживачів, Керівних принципах ООН на захист інтересів споживачів та загального управління якістю (TQM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ація на споживач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роль керівництва підприємств (організацій) у вирішенні питань як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рацівників підприємств (організацій) до процесів управління якіст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ний підхід до управління ресурсами і діяльністю підприємств (організаці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 до управління діяльністю підприємств (організаці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вчання працівників, вдосконалення проце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з урахуванням аналізу конкретних фак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артнерських стосунків з постачальниками.</w:t>
      </w:r>
    </w:p>
    <w:p>
      <w:pPr>
        <w:pStyle w:val="32"/>
        <w:tabs>
          <w:tab w:val="left" w:pos="709" w:leader="none"/>
          <w:tab w:val="left" w:pos="851" w:leader="none"/>
          <w:tab w:val="left" w:pos="1080" w:leader="none"/>
        </w:tabs>
        <w:ind w:left="360" w:right="0" w:firstLine="567"/>
        <w:rPr>
          <w:szCs w:val="28"/>
        </w:rPr>
      </w:pPr>
      <w:r>
        <w:rPr>
          <w:szCs w:val="28"/>
        </w:rPr>
        <w:t xml:space="preserve">Проте, сучасний стан світового ринку характеризується загостренням конкурентної боротьби та підвищенням вимог до якості продукції та послуг. </w:t>
      </w:r>
    </w:p>
    <w:p>
      <w:pPr>
        <w:pStyle w:val="Style18"/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 зросла  кількість скарг від споживачів щодо порушення їх прав.  У першу чергу це стосувалося якості: продовольчих товарів, надання послуг у сфері ресторанного господарства,  надання послуг, в тому числі в житлово-комунальній сфері, послуг зв’язку.</w:t>
      </w:r>
    </w:p>
    <w:p>
      <w:pPr>
        <w:pStyle w:val="Style18"/>
        <w:spacing w:before="120" w:after="0"/>
        <w:ind w:firstLine="993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2009 році </w:t>
      </w:r>
      <w:r>
        <w:rPr>
          <w:sz w:val="28"/>
          <w:szCs w:val="28"/>
          <w:lang w:val="uk-UA"/>
        </w:rPr>
        <w:t>спеціалістами Управління у справах захисту прав споживачів у Луганській області було встановлено порушення вимог чинного законодавства у 1565 суб’єктів господарювання, що складає 49% відсотка перевірених суб’єктів господарювання, які реалізують продукцію через роздрібну мережу та надають послуги в сферах ресторанного господарства та послуг, в тому числі: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дрібної торгівлі продовольчими  товарами та продукцією ресторанного господарства - 70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алізації непродовольчих товарів – 52 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послуг – 23%.</w:t>
      </w:r>
    </w:p>
    <w:p>
      <w:pPr>
        <w:pStyle w:val="Style18"/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становлених  порушень на перевірених підприємствах за продаж товарів без відповідних документів складає  20 %. Відібрані зразки продукції для проведення лабораторних досліджень у 11% не відповідають вимогам нормативних документів.</w:t>
      </w:r>
    </w:p>
    <w:p>
      <w:pPr>
        <w:pStyle w:val="Style18"/>
        <w:spacing w:before="120" w:after="0"/>
        <w:ind w:firstLine="993"/>
        <w:jc w:val="both"/>
        <w:rPr/>
      </w:pPr>
      <w:r>
        <w:rPr>
          <w:b/>
          <w:sz w:val="28"/>
          <w:szCs w:val="28"/>
          <w:lang w:val="uk-UA"/>
        </w:rPr>
        <w:t xml:space="preserve">Впродовж 2010 року </w:t>
      </w:r>
      <w:r>
        <w:rPr>
          <w:sz w:val="28"/>
          <w:szCs w:val="28"/>
          <w:lang w:val="uk-UA"/>
        </w:rPr>
        <w:t>спеціалістами Управління у справах захисту прав споживачів у Луганській області було встановлено порушення вимог чинного законодавства у 1563 суб’єктів господарювання, що складає 51% відсотка перевірених суб’єктів господарювання, які реалізують продукцію через роздрібну мережу та надають послуги в сферах ресторанного господарства та послуг, в тому числі: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дрібної торгівлі продовольчими  товарами та продукцією ресторанного господарства - 68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алізації непродовольчих товарів – 51 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послуг – 20%.</w:t>
      </w:r>
    </w:p>
    <w:p>
      <w:pPr>
        <w:pStyle w:val="Style18"/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становлених  порушень на перевірених підприємствах за продаж товарів без відповідних документів складає  25 %. Відібрані зразки продукції для проведення лабораторних досліджень у 13% не відповідають вимогам нормативних документів.</w:t>
      </w:r>
    </w:p>
    <w:p>
      <w:pPr>
        <w:pStyle w:val="Style18"/>
        <w:spacing w:before="120" w:after="0"/>
        <w:ind w:firstLine="993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 xml:space="preserve">2011 рік </w:t>
      </w:r>
      <w:r>
        <w:rPr>
          <w:sz w:val="28"/>
          <w:szCs w:val="28"/>
          <w:lang w:val="uk-UA"/>
        </w:rPr>
        <w:t>спеціалістами Управління у справах захисту прав споживачів у Луганській області було встановлено порушення вимог чинного законодавства у 1426 суб’єктів господарювання, що складає 59% відсотка перевірених суб’єктів господарювання, які реалізують продукцію через роздрібну мережу та надають послуги в сферах ресторанного господарства та послуг, в тому числі: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дрібної торгівлі продовольчими  товарами та продукцією ресторанного господарства - 63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алізації непродовольчих товарів – 42 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послуг – 26%.</w:t>
      </w:r>
    </w:p>
    <w:p>
      <w:pPr>
        <w:pStyle w:val="Style18"/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становлених  порушень на перевірених підприємствах за продаж товарів без відповідних документів складає  29 %. Відібрані зразки продукції для проведення лабораторних досліджень у 17% не відповідають вимогам нормативних документів.</w:t>
      </w:r>
    </w:p>
    <w:p>
      <w:pPr>
        <w:pStyle w:val="Style18"/>
        <w:spacing w:before="120" w:after="0"/>
        <w:ind w:firstLine="993"/>
        <w:jc w:val="both"/>
        <w:rPr/>
      </w:pPr>
      <w:r>
        <w:rPr>
          <w:b/>
          <w:sz w:val="28"/>
          <w:szCs w:val="28"/>
          <w:lang w:val="uk-UA"/>
        </w:rPr>
        <w:t>Впродовж 2012 року та за 9 місяців 2013 року</w:t>
      </w:r>
      <w:r>
        <w:rPr>
          <w:sz w:val="28"/>
          <w:szCs w:val="28"/>
          <w:lang w:val="uk-UA"/>
        </w:rPr>
        <w:t xml:space="preserve"> спеціалістами Інспекції у справах захисту прав споживачів у Луганській області було встановлено порушення вимог чинного законодавства у 643 суб’єктів господарювання, що складає 54% відсотка перевірених суб’єктів господарювання, які реалізують продукцію через роздрібну мережу та надають послуги в сферах ресторанного господарства та послуг, в тому числі: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дрібної торгівлі продовольчими  товарами та продукцією ресторанного господарства - 72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алізації непродовольчих товарів – 58 %;</w:t>
      </w:r>
    </w:p>
    <w:p>
      <w:pPr>
        <w:pStyle w:val="Normal"/>
        <w:numPr>
          <w:ilvl w:val="0"/>
          <w:numId w:val="9"/>
        </w:numPr>
        <w:ind w:left="99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послуг – 27%.</w:t>
      </w:r>
    </w:p>
    <w:p>
      <w:pPr>
        <w:pStyle w:val="Style18"/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становлених  порушень на перевірених підприємствах за продаж товарів без відповідних документів складає  24 %. Відібрані зразки продукції для проведення лабораторних досліджень у 13% не відповідають вимогам нормативних документів.</w:t>
      </w:r>
    </w:p>
    <w:p>
      <w:pPr>
        <w:pStyle w:val="Style18"/>
        <w:spacing w:before="120" w:after="0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20" w:after="0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2.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із кількості встановлених  пору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ізації продукції через роздрібну мережу та надані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ресторанного господарства та послуг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4"/>
        <w:gridCol w:w="976"/>
        <w:gridCol w:w="976"/>
        <w:gridCol w:w="976"/>
        <w:gridCol w:w="18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 рі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%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факти свідчать про виникнення нагальної проблеми забезпечення належного рівня захисту прав споживачів, необхідності розроблення та проведення заходів щодо покращення ситуації на споживчому ринку області.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встановлених порушень при реалізації продукції через роздрібну мережу та надані послуги в сферах ресторанного господарства та послуг</w:t>
      </w:r>
    </w:p>
    <w:p>
      <w:pPr>
        <w:pStyle w:val="32"/>
        <w:ind w:left="360" w:right="0" w:firstLine="207"/>
        <w:rPr>
          <w:szCs w:val="28"/>
        </w:rPr>
      </w:pPr>
      <w:r>
        <w:rPr>
          <w:szCs w:val="28"/>
        </w:rPr>
        <w:drawing>
          <wp:inline distT="0" distB="0" distL="0" distR="0">
            <wp:extent cx="570611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  <w:t xml:space="preserve">В період сучасного реформування законодавства у сфері технічного регулювання намітилася тенденція до зниження уваги товаровиробників регіону  до забезпечення належного рівня технічного стану виробництва як одного з чинників підвищення конкурентоспроможності продукції (товарів, робіт, послуг). </w:t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  <w:t xml:space="preserve">Так, моніторинг звернень до ДП «ЛУГАНСЬКСТАНДАРТМЕТРОЛОГІЯ» з приводу забезпечення підприємств необхідними технічними та технологічними НД,  аналіз виданих сертифікатів відповідності на продукцію та на системи управління свідчить про </w:t>
      </w:r>
      <w:r>
        <w:rPr>
          <w:b/>
          <w:szCs w:val="28"/>
        </w:rPr>
        <w:t>низький рівень обізнаності</w:t>
      </w:r>
      <w:r>
        <w:rPr>
          <w:szCs w:val="28"/>
        </w:rPr>
        <w:t xml:space="preserve"> товаровиробників з питань винаходу шляхів підвищення конкурентоспроможності продукції (товарів, робіт, послуг). </w:t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  <w:t>Аналіз динаміки стану технічного забезпечення та підтвердження відповідності в період 2009-2013 р.р., що наведений у таблиці 2.1, ілюструє різке зниження заявок від підприємців на придбання нормативно-технічної та технологічної документації, а також проведення процедур й робіт з сертифікації та оцінки відповідності продукції вимогам чинних нормативних актів.</w:t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  <w:t>ТАБЛИЦЯ 2.2</w:t>
      </w:r>
    </w:p>
    <w:p>
      <w:pPr>
        <w:pStyle w:val="32"/>
        <w:ind w:left="0" w:right="0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23"/>
        <w:gridCol w:w="993"/>
        <w:gridCol w:w="1134"/>
        <w:gridCol w:w="1037"/>
        <w:gridCol w:w="1089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робіт за роками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13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офіційних копій Н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97 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Н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 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змін до 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технологічної  документації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ОД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сертифікатів на промислову продукці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сертифікатів на харчову продукці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сертифікатів на послуги проживання, у т.ч. оздоровчі табор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сертифікатів на послуги (інші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иданих сертифікатів на системи управлінн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32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>Аналіз динаміки стану технічного забезпечення та підтвердження відповідності в період 2009-2013 р.р.</w: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object w:dxaOrig="10110" w:dyaOrig="5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5pt;height:264pt" filled="f" o:ole="">
            <v:imagedata r:id="rId4" o:title=""/>
          </v:shape>
          <o:OLEObject Type="Embed" ProgID="" ShapeID="ole_rId3" DrawAspect="Content" ObjectID="_1188158148" r:id="rId3"/>
        </w:objec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object w:dxaOrig="9360" w:dyaOrig="4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45pt;height:201.1pt" filled="f" o:ole="">
            <v:imagedata r:id="rId6" o:title=""/>
          </v:shape>
          <o:OLEObject Type="Embed" ProgID="" ShapeID="ole_rId5" DrawAspect="Content" ObjectID="_1080743668" r:id="rId5"/>
        </w:object>
      </w:r>
    </w:p>
    <w:p>
      <w:pPr>
        <w:pStyle w:val="32"/>
        <w:ind w:left="360" w:right="0" w:hanging="76"/>
        <w:rPr>
          <w:szCs w:val="28"/>
        </w:rPr>
      </w:pPr>
      <w:r>
        <w:rPr>
          <w:szCs w:val="28"/>
        </w:rPr>
      </w:r>
    </w:p>
    <w:p>
      <w:pPr>
        <w:pStyle w:val="32"/>
        <w:ind w:left="360" w:right="0" w:firstLine="774"/>
        <w:rPr>
          <w:szCs w:val="28"/>
        </w:rPr>
      </w:pPr>
      <w:r>
        <w:rPr>
          <w:szCs w:val="28"/>
        </w:rPr>
        <w:t xml:space="preserve">Послуги з розробки НД на нові види продукції напряму залежать від державних регуляторних дій. Скасування державного нагляду у 2011 р. дало змогу підприємцям не звертати увагу на стан технічного забезпечення виробництва, особливо нормативного супроводження технологічного процесу. Кількість розробленої та погодженої технологічної документації на нові види продукції скоротилася в 5,8 рази. </w:t>
      </w:r>
    </w:p>
    <w:p>
      <w:pPr>
        <w:pStyle w:val="32"/>
        <w:ind w:left="360" w:right="0" w:firstLine="774"/>
        <w:rPr>
          <w:szCs w:val="28"/>
        </w:rPr>
      </w:pPr>
      <w:r>
        <w:rPr>
          <w:szCs w:val="28"/>
        </w:rPr>
        <w:t>Проблема відсутності регуляторних важелів, низька купівельна спроможність населення регіону призводить до того, що у виробництві продукції, наприклад харчової, використовується сировина сумнівної якості, на маркуванні зазначається невідповідний дійсності натуральний склад, що не підтверджений документально, в результаті чого скривджується споживач, що витратив свої заощадження на неякісний продукт.</w: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object w:dxaOrig="9780" w:dyaOrig="5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2pt;height:284.1pt" filled="f" o:ole="">
            <v:imagedata r:id="rId8" o:title=""/>
          </v:shape>
          <o:OLEObject Type="Embed" ProgID="" ShapeID="ole_rId7" DrawAspect="Content" ObjectID="_1326204029" r:id="rId7"/>
        </w:objec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object w:dxaOrig="9705" w:dyaOrig="7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5pt;height:374.95pt" filled="f" o:ole="">
            <v:imagedata r:id="rId10" o:title=""/>
          </v:shape>
          <o:OLEObject Type="Embed" ProgID="" ShapeID="ole_rId9" DrawAspect="Content" ObjectID="_92143573" r:id="rId9"/>
        </w:objec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firstLine="66"/>
        <w:rPr>
          <w:szCs w:val="28"/>
        </w:rPr>
      </w:pPr>
      <w:r>
        <w:rPr>
          <w:szCs w:val="28"/>
        </w:rPr>
        <w:object w:dxaOrig="9675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2pt;height:216.1pt" filled="f" o:ole="">
            <v:imagedata r:id="rId12" o:title=""/>
          </v:shape>
          <o:OLEObject Type="Embed" ProgID="" ShapeID="ole_rId11" DrawAspect="Content" ObjectID="_1985639518" r:id="rId11"/>
        </w:object>
      </w:r>
    </w:p>
    <w:p>
      <w:pPr>
        <w:pStyle w:val="32"/>
        <w:ind w:left="0" w:right="0" w:firstLine="709"/>
        <w:rPr>
          <w:szCs w:val="28"/>
        </w:rPr>
      </w:pPr>
      <w:r>
        <w:rPr>
          <w:szCs w:val="28"/>
        </w:rPr>
        <w:t>В Луганській області і в цілому в Україні, в останні роки намітилися позитивні тенденції щодо збільшення кількості впроваджених та сертифікованих систем управління.</w:t>
      </w:r>
    </w:p>
    <w:p>
      <w:pPr>
        <w:pStyle w:val="32"/>
        <w:ind w:left="0" w:right="0" w:firstLine="709"/>
        <w:rPr>
          <w:szCs w:val="28"/>
        </w:rPr>
      </w:pPr>
      <w:r>
        <w:rPr>
          <w:szCs w:val="28"/>
        </w:rPr>
        <w:t xml:space="preserve">Ефективна система управління (якістю, екологічного керування, безпечністю харчових продуктів, безпекою та гігієною праці) здатна суттєво впливати як на прибутковість підприємств (удосконалення операцій та процесів, призводить до зниження витрат), так і на соціальну складову – захист здоров’я населення, надійність та безпечність умов праці, забезпечення безпеки харчування громадян. Проте, показники впровадження та функціонування систем управління на підприємствах області відстають у порівнянні з іншими розвиненими регіонами України, хоча необхідно відзначити стабільне щорічне зростання зацікавленості підприємств і організацій області до опанування сучасними методами управління, добровільного підтвердження відповідності продукції (послуг), що є свідоцтвом поступового формування загальної культури якості. З приводу цього, постає інша проблема обізнаності та інформованості регіональних товаровиробників у тому, що ті підприємства, які опанують найкращий сучасний досвід управління, зможуть досягти успіху як на внутрішньому, так і на зовнішньому ринках. </w:t>
      </w:r>
    </w:p>
    <w:p>
      <w:pPr>
        <w:pStyle w:val="32"/>
        <w:ind w:left="0" w:right="0" w:firstLine="709"/>
        <w:rPr>
          <w:szCs w:val="28"/>
        </w:rPr>
      </w:pPr>
      <w:r>
        <w:rPr>
          <w:szCs w:val="28"/>
        </w:rPr>
        <w:t>Одним зі шляхів забезпечення належної якості продукції, у розрізі удосконалення захисту прав споживачів, є застосування важелів технічного регулювання через проведення процедур сертифікації, оцінки відповідності, впровадження й функціонування систем управління якістю на підприємствах, в установах та організаціях регіону.</w:t>
      </w:r>
    </w:p>
    <w:p>
      <w:pPr>
        <w:pStyle w:val="32"/>
        <w:ind w:left="360" w:right="0" w:firstLine="993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7"/>
        </w:numPr>
        <w:jc w:val="center"/>
        <w:rPr/>
      </w:pPr>
      <w:r>
        <w:rPr>
          <w:b/>
          <w:szCs w:val="28"/>
        </w:rPr>
        <w:t>ВИЗНАЧЕННЯ МЕТИ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Регіональна програма з підвищення рівня захисту прав споживачів, якості та конкурентоспроможності продукції (товарів, робіт, послуг) в Луганській області на 2014-2015роки (далі – Програма) розроблена з метою реалізації Концепції державної політики у сфері захисту прав споживачів, призначена сприянню та реалізації в регіоні державної політики у сфері захисту прав споживачів та управління якістю й спрямована на підтримку зусиль підприємств та організацій у задоволенні потреб споживачів шляхом поліпшення якості та конкурентоспроможності продукції (товарів, робіт, послуг), розвитку та впровадження сучасних систем управління (якістю, екологічного керування, безпечністю харчових продуктів, професійною безпекою та здоров’ям).</w:t>
      </w:r>
    </w:p>
    <w:p>
      <w:pPr>
        <w:pStyle w:val="32"/>
        <w:ind w:left="0" w:right="0" w:firstLine="1134"/>
        <w:rPr/>
      </w:pPr>
      <w:r>
        <w:rPr>
          <w:szCs w:val="28"/>
        </w:rPr>
        <w:t>Метою цієї Програми є визначення стратегічних напрямів, пріоритетів, а також соціально-економічних і техніко-технологічних засад реалізації в Луганській області державної політики у сфері захисту прав споживачів та управління якістю, які ґрунтуються на оптимальному поєднанні інтересів держави, товаровиробників, громадських об’єднань споживачів  щодо випуску якісної та конкурентоспроможної продукції, формує загальну культуру якості і націлена на постійне вдосконалення систем управління в усіх галузях економіки, що забезпечить подальший розвиток захисту споживачів й наближення його рівня до європейського; підвищення якості та конкурентоспроможності товарів і послуг регіональних товаровиробників, доведення їх до межі європейських і світових вимог, забезпечення високого рівня захисту прав споживачі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ОРІВ ВПЛИВУ НА ПРОБЛЕМУ ТА РЕСУРСІВ ДЛЯ РЕАЛІЗАЦІЇ </w:t>
      </w:r>
    </w:p>
    <w:p>
      <w:pPr>
        <w:pStyle w:val="Normal"/>
        <w:jc w:val="center"/>
        <w:rPr/>
      </w:pPr>
      <w:r>
        <w:rPr/>
        <w:t>РЕГІОНАЛЬНОЇ ПРОГРАМИ (SWOT-АНАЛІЗ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ЛЬНІ СТОРОНИ (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S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ований компетентний персонал (аудитори з сертифікації в системі УкрСЕПРО та в галузі оцінки відповідності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 уповноваження на проведення робіт із сертифікації продукції та послу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а матеріально-технічна база для проведення метрологічних робі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ий випробувальний центр з проведення  випробувань промислової та харчової  продукції й сирови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і інспектори інспектування якості продукції та по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діяльність регіональних громадських організацій захисту прав споживач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в регіональних ЗМІ (радіо-, теле-, друкованих джерелах, мережі Internet) джерелах зовнішньої реклами інформації про рівень захисту прав споживачів, забезпечення безпечності та якості проду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ЛАБКІ СТОРОНИ (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W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а обов’язкової сертифікації продук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якості продукції споживчого ринку регі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законодавчої бази системи державного нагляду за додержанням стандартів, норм і правил до системи ринкового нагля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на підприємствах внутрішнього контролю стану технічного забезпеч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иження активності звернень за підтвердженням відповідності якості продук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я кількість спеціалізованих друкованих джере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застарілих технологій виробни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е використання енергозберігаючих систем при виробництві проду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ЖЛИВОСТІ (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родукції регіональних товаровиробників на ринки інших областей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експорт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зайнятого населення в переробної промисловості та АП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економічної складової кожної роди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здоров’я кожної людини, збільшення тривалості жи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РОЗИ (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оєчасне прийняття необхідних  законодавчих акт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икнення на регіональний споживчий ринок більш дешевої імпортної продукції зниженої як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належної кількості перероблюючих потужностей сільгоспсирови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сть належної державної підтримки сільгоспвиробників сировини для виробництва харчової продукції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ГРУНТУВАННЯ ШЛЯХІВ І ЗАСОБІВ РОЗВ’ЯЗАННЯ ПРОБЛЕМИ, ОБСЯГІВ ТА ДЖЕРЕЛ ФІНАНСУВАННЯ;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32"/>
        <w:ind w:left="0" w:right="0" w:firstLine="709"/>
        <w:rPr>
          <w:szCs w:val="28"/>
        </w:rPr>
      </w:pPr>
      <w:r>
        <w:rPr>
          <w:szCs w:val="28"/>
        </w:rPr>
        <w:t>Одним із дієвих шляхів до стабілізації діяльності регіональних підприємств (організацій), завоювання пріоритетного положення на внутрішньому ринку та розширення його меж за рахунок виходу на зовнішні ринки збуту, є розробка, впровадження та сертифікація систем управління відповідно до вимог стандартів ISO серій 9000 і 14000, концепції HACCP, стандарту OHSAS 18001, що дозволить системно та комплексно розробити системи управління, вселити віру у стабільну підтримку якості виконання робіт і послуг, збільшити довіру партнерів і потенційних замовників і надати надію на одержання гідної винагороди за працю.</w: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tab/>
        <w:t>Управління підприємствами всіх галузей промисловості для збереження конкурентоспроможності навіть на внутрішньому ринку потребує удосконалення, для чого необхідно прийняти рішення щодо активізації та стимулювання робіт з впровадження сучасних професійних систем управління.</w:t>
      </w:r>
    </w:p>
    <w:p>
      <w:pPr>
        <w:pStyle w:val="32"/>
        <w:ind w:left="0" w:right="0" w:firstLine="993"/>
        <w:rPr/>
      </w:pPr>
      <w:r>
        <w:rPr>
          <w:b/>
          <w:i/>
          <w:szCs w:val="28"/>
        </w:rPr>
        <w:t>Засобами розв’язання проблеми 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ї підтримки впровадження систем управління на підприємствах та надання переваги у проведенні тендерів на поставку продукції для державних потреб місцевим виробникам, що їх впровади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галуженої інфраструктури щодо сприяння регіональним підприємствам в розробці, підтвердженні відповідності та удосконаленні їх систем управлі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истеми безперервної освіти – навчання і пропагування сучасних методів поліпшення якості і підвищення конкурентоспромож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інформованості та правової обізнаності споживачів стосовно реалізації та захисту їх пра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порушень чинного законодавства у сфері технічного регулювання та захисту прав споживачів шляхом застосування комплексних важелів механізму правового та організаційно-технічного регулювання взаємовідносин між споживачами та суб’єктами господарювання на споживчому ринку обла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ів захисту внутрішнього ринку  області  від неякісної та небезпечної  продукції (робіт, послуг),  недобросовісної конкуренції та реклами, забезпечення виконання суб’єктами господарювання в сфері виробництва, торгівлі, ресторанного господарства, побуту та інших видів платних послуг вимог чинного законодавства, в тому числі в сфері захисту прав споживачів та управління якістю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i/>
          <w:sz w:val="28"/>
          <w:szCs w:val="28"/>
          <w:lang w:val="uk-UA"/>
        </w:rPr>
        <w:t>Строки та етапи виконання програми: 2014-2015р.р.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ЗУЛЬТАТИВНІ ПОКАЗНИКИ</w:t>
      </w:r>
    </w:p>
    <w:p>
      <w:pPr>
        <w:pStyle w:val="32"/>
        <w:ind w:left="0" w:right="0" w:firstLine="709"/>
        <w:rPr>
          <w:szCs w:val="28"/>
        </w:rPr>
      </w:pPr>
      <w:r>
        <w:rPr>
          <w:szCs w:val="28"/>
        </w:rPr>
        <w:t>Основні завдання Програми полягають у створенні необхідних правових, економічних, організаційних умов д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 якісної та конкурентоспроможної продукції та надання якісних по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попиту на безпечну та якісну продукці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досконалення механізмів захисту внутрішнього ринку  області  від неякісної та небезпечної  продукції (робіт та послуг),  недобросовісної конкуренції та рек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Style12"/>
          <w:szCs w:val="28"/>
          <w:lang w:eastAsia="uk-UA"/>
        </w:rPr>
        <w:t>створення цивілізованого внутрішнього споживчого ринку, шляхом недопущення надходження та реалізації  на споживчий ринок області фальсифікованих, неякісних та небезпечних для життя і здоров’я товарів та по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Style12"/>
          <w:szCs w:val="28"/>
          <w:lang w:eastAsia="uk-UA"/>
        </w:rPr>
        <w:t>забезпечення</w:t>
      </w:r>
      <w:r>
        <w:rPr>
          <w:sz w:val="28"/>
          <w:szCs w:val="28"/>
          <w:lang w:val="uk-UA"/>
        </w:rPr>
        <w:t xml:space="preserve"> виконання суб’єктами господарювання вимог нормативно-правових актів, у тому числі  технічних регламентів на продукцію щодо її виробництва (надання послуг/робіт), які задекларовані на маркуванні (договорі), сертифікаті відповідності (інших документів щодо якості та безпе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відновлення безпеки довкіл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доходів бюджету за рахунок інтенсифікації розвитку економі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зайнятості та підвищення життєвого рівня громадя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розвитку економіки та піднесення авторитету підприємств і організаці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удосконалення правових засад та нормативно-правової ба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вчання та підвищення кваліфікації кадрів з питань управління (якістю, екологічного керування, безпечністю харчових продуктів, професійною безпекою та здоров’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популяризація та пропагування підвищення якості та конкурентоспроможності продукції (товарів, робіт, послуг), у т.ч. шляхом введення регіонального знаку якості та заохочення суб’єктів господарювання області щодо його отримання для продовольчих товар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приємств, організацій, населення інформацією щодо вітчизняного та світового досвіду впровадження систем управління (якістю, екологічного керування, безпечністю харчових продуктів, професійною безпекою та здоров’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ної підтримки впровадження систем управлі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етодично-консультаційних центрів з питань системного управління в регіонах обла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абезпечення дієвого контролю щодо якості та безпеки продукції, а також робіт/послуг, що виробляються та реалізуються (надаються) на споживчому ринку області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numPr>
          <w:ilvl w:val="0"/>
          <w:numId w:val="7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ПРЯМИ ДІЯЛЬНОСТІ ТА ЗАХОДИ ПРОГРАМИ</w:t>
      </w:r>
    </w:p>
    <w:p>
      <w:pPr>
        <w:pStyle w:val="32"/>
        <w:ind w:left="0" w:right="0" w:hanging="0"/>
        <w:rPr/>
      </w:pPr>
      <w:r>
        <w:rPr>
          <w:szCs w:val="28"/>
        </w:rPr>
        <w:tab/>
        <w:t>З метою удосконалення правових засад і нормативного забезпечення діяльності з поліпшення рівня захисту прав споживачів, якості та конкурентоспроможності продукції (товарів, робіт, послуг) Програмою передбачаються такі напрями діяльності та заходи:</w:t>
      </w:r>
    </w:p>
    <w:p>
      <w:pPr>
        <w:pStyle w:val="32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  <w:t>ТАБЛИЦЯ  7.1</w:t>
      </w:r>
    </w:p>
    <w:p>
      <w:pPr>
        <w:pStyle w:val="Normal"/>
        <w:ind w:left="1004"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ind w:left="1004"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ї програми з підвищення рівня захисту прав споживачів, якості та конкурентоспроможності продукції (товарів, робіт, послуг) в Луганській області на  2014- 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1276"/>
        <w:gridCol w:w="2693"/>
        <w:gridCol w:w="1701"/>
        <w:gridCol w:w="850"/>
        <w:gridCol w:w="851"/>
        <w:gridCol w:w="1985"/>
      </w:tblGrid>
      <w:tr>
        <w:trPr>
          <w:trHeight w:val="12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тис. грн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формаційна діяльність у сфері захисту прав споживачів, стандартизації, метрології, сертифікації продукції  та систем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Своєчасне інформування та забезпечення підприємств і організацій законодавчими та нормативними документами з питань захисту прав споживачів, стандартизації, метрології, сертифікації продукції (товарів, робіт, послуг) та систем управління з урахуванням вимог міжнародних стандартів ISO серій 9000, 14000, концепції НАССР, OHSAS 18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 «Луганськстандарт</w:t>
            </w:r>
            <w:r>
              <w:rPr>
                <w:lang w:val="ru-RU"/>
              </w:rPr>
              <w:t>-</w:t>
            </w:r>
            <w:r>
              <w:rPr/>
              <w:t>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кількості виданих офіційних копій нормативними документами з питань захисту прав споживачів, стандартизації, метрології, сертифікації продукції (товарів, робіт, послуг) та систем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Проведення роботи з підприємствами, установами і організаціями регіону незалежно від форм власності щодо включення до бізнес-планів питань щодо підвищення якості і конкурентоспроможності продукції з оформленням аналізу відповідності продукції вимогам міжнародних стандартів, технічних регламентів, наявності або проектів розробки систем управління окремим додатком до бізнес-планів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промисловості та енергозбереження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світи і науки, молоді та спорт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хорони здоров’я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капітального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містобудування та архітектури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раструктури та туризм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 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ОКП «РАСІ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Проведення щорічного моніторингу впровадження систем управління якістю на підприємствах, в установах і організаціях Луганської області відповідно до національних (міжнародних) стандартів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Щороку до 10 сі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промисловості та енергозбереження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світи і науки, молоді та спорт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хорони здоров’я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капітального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містобудування та архітектури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раструктури та туризм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 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кількості підприємств, де впроваджено системи управління як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Проведення заходів щодо забезпечення якості та безпеч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роведення із залученням контролюючих та правоохоронних органів  спільних заходів по забезпеченню якості та безпеки при виробництві і реалізації на споживчому ринку області продукції (товарів, робіт, послуг) життєво важливих напрямків, у т.ч. виконання  вимог чинних нормативних актів у сфері технічного рег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Держсанепідслужби України у Луганській області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ветеринарної медицини в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МВС України в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аналітичних даних щодо фактичного стану забезпеченню якості та безпеки при виробництві і реалізації на споживчому ринку області продукції (товарів, робіт, послуг) життєво важливих напрям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Проведення експертизи продукції, що є в обігу на регіональному споживчому ринку, для підтвердження безпечності та відповідності вимогам чинних нормативних а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Держсанепідслужби України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ветеринарної медицини в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П «Луганськстандартметр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аналітичних даних щодо фактичного стану якості та безпеки продук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Сприяння впровадженню системи атестації вимірювальних лабораторій на право виконання вимірювань в вимірювальних лабораторіях підприємств і організацій області всіх сфер діяльно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промисловості та енергозбереження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хорони здоров’я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капітального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містобудування та архітектури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підприємств, що впровадили систему атестації вимірювальної лабораторії для забезпечення належного технічного стану вироб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Організація та проведення засідань обласної дегустаційної комісії з метою створення більш сприятливих умов для підприємців на першочергових етапах впровадження процесного підходу відповідно до ДСТУ ISO 9001:2009 щодо процесу планування та розробляння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ветеринарної медицини </w:t>
              <w:br/>
              <w:t>в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Інспекція з питань захисту прав споживачів </w:t>
              <w:br/>
              <w:t>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Держсанепідслужби України у Луганській області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МВС України в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кількості звернень СПД щодо постановки нових видів безпечної та якісної 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Комплексне регулювання в сфері виконання природоохоронних заходів на підприємствах 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СПД, що впровадили системи екологічної безп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Організація та проведення перевірок підприємств Луганської області в частині впровадження та виконання природоохоронних заходів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ржавна екологічна інспекція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аналітичних даних щодо забезпечення екологічної безпе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росвітницькі заходи щодо захисту прав споживачів, стандартизації, метрології, сертифікації продукції  та систем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рганізація та проведення навчальних й практичних нарад-семінарів з питань захисту прав споживачів, стандартизації, впровадження національних стандартів і технічних регламентів та постановки на виробництво харчової продукції, зокрема на підприємствах ресторан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Щорі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ДП «Луганськстандартметрологі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якості виробництва  харчової продукції, зокрема на підприємствах ресторанного господарства завдяки підвищенню рівня обізнаності СП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Активізація залучення підприємств регіону до добровільного підтвердження відповідності продукції (товарів, робіт, послуг) шляхом популяризації в засобах масової інформації, мережі Internet переваг, що надає добровільна сертифікація продукції (товарів, робіт, послуг)</w:t>
            </w:r>
          </w:p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промисловості та енергозбереження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П «Луганськстандартметр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на споживчий ринок регіону якісної та безпечної продукції завдяки популяризації та обізнаності у сфері добровільної сертифікації продукції (товарів, робіт,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Встановлення</w:t>
            </w:r>
            <w:r>
              <w:rPr>
                <w:bCs/>
              </w:rPr>
              <w:t xml:space="preserve"> зворотного зв’язку з виробниками, споживачами, громадськими організаціями через «Електронну громадську приймальню»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комунікацій з громадськістю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ржавна установа «Луганський обласний контакт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Отримання </w:t>
            </w:r>
            <w:r>
              <w:rPr>
                <w:bCs/>
              </w:rPr>
              <w:t>зворотного зв’язку з виробниками, споживачами, громадськими організаціями у сфері захисту прав споживачів та забезпечення якост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Розміщення та оновлення на офіційних веб-сайтах Луганської обласної державної адміністрації інформаційних матеріалів з питань розроблення, впровадження і функціонування систем управління якістю, екологічного управління та інших систем управління, захисту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інформаційних матеріалів, розміщених на офіційних веб-сайтах Л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Забезпечення інформування на офіційних веб-сайтах Луганської обласної державної адміністрації інформаційних матеріалів про підприємства й організації Луганської області, які досягли професійного визнання досконалості на загальнонаціональному та європейському рівнях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актуальних інформаційних матеріалів на офіційних веб-сайтах Л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lang w:val="uk-UA"/>
              </w:rPr>
              <w:t xml:space="preserve">Видавання методичної літератури, буклетів у сфері захисту прав споживачів, забезпечення безпечності продукції та систем управління гігієною та безпекою праці, у тому числі на електронних та відеоносіях; 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уск  флаерів, соціальної реклами, брош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П «Луганськстандартметрологі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нспекція з питань захисту прав споживачів у Луган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інформованості у сфері захисту прав споживачів, забезпечення безпечності продукції та систем управління гігієною та безпекою пра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Rvts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Rvts0"/>
                <w:lang w:val="uk-UA"/>
              </w:rPr>
              <w:t xml:space="preserve">Організація та сприяння впровадженню систем управління якістю суб'єктами оціночної діяльності,  які здійснюють організаційне,   методичне   та    практичне    проведення  оцінки  майна,  а також розгляд та підготовку висновків щодо вартості майн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Rvts0"/>
                <w:lang w:val="uk-UA"/>
              </w:rPr>
              <w:t xml:space="preserve">методична допомога при розробленні, документальному оформленні  та впровадженні процедур (складових процедур) функціонування системи управління якістю при </w:t>
            </w:r>
            <w:r>
              <w:rPr>
                <w:rStyle w:val="Rvts23"/>
                <w:lang w:val="uk-UA"/>
              </w:rPr>
              <w:t>отриманні сертифікатів суб'єктами оціночної діяль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що засвідчують право здійснювати оціночну діяльність у формі практичної діяльності з оцінки май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vts0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якості надання послуг у сфері оціноч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Rvts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Rvts0"/>
                <w:lang w:val="uk-UA"/>
              </w:rPr>
              <w:t>Сприяння впровадженню систем управління якістю та проведенню добровільної сертифікації  послуг  з  тимчасового розміщення суб’єктами підприємницької діяльності з надання готельних послуг, послуг з тимчасового розміщення, у тому числі дитячих оздоровчих таборів,  з метою забезпечення</w:t>
              <w:br/>
              <w:t>ефективного  й   безпечного   користування   засобом   розміщення, запобігання надання неякісних послуг з тимчасового розміщення та сприяння формуванню добросовісної конкуренції у сфері готельних послуг регіо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Rvts0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П «Луганськстандартметр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 xml:space="preserve">Збільшення кількості підприємств </w:t>
            </w:r>
            <w:r>
              <w:rPr>
                <w:rStyle w:val="Rvts0"/>
                <w:lang w:val="uk-UA"/>
              </w:rPr>
              <w:t>з надання готельних послуг, послуг з тимчасового розміщення, у тому числі дитячих оздоровчих таборів,  що забезпечують</w:t>
              <w:br/>
              <w:t>ефективне й безпечне   користування   засобу  розміщення, запобігання наданню неякісних послуг з тимчасового розміщення; формування добросовісної конкуренції у сфері готельних послуг регіону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на регіональному рівні рішень щодо необхідності підтвердження виробниками безпечності харчової продукції, яка поставляється до медичних, освітніх та дошкільних закладів документами, що підтверджують впровадження системи управління якістю згідно чинного законодавства;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євого контролю за якістю продукції дитячого асортименту, в тому числі продуктів дитячого харчування (вітчизняного та імпортного виробництва), яка реалізується в мережі роздрібної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Інспекція з питань захисту прав споживачів </w:t>
              <w:br/>
              <w:t>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Держсанепідслужби України у Луганській області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ветеринарної медицини в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безпечності харчових продуктів, що поставляються до медичних, освітніх та дошкільних закла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диференційної системи впровадження сучасних систем управління для суб’єктів підприємницької діяльності, що проводять добровільну сертифікацію продукції, послуг;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комплексні підходи по впровадженню сучасних систем управління з проведенням послідовних робіт по постановці продукції на виробництво, сертифікації продукції (послуг), розробки та сертифікації систем управління на підприємствах усіх форм власності у сферах виробництва продукції та надання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Держсанепідслужби України у Луганській області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ветеринарної медицини в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суб’єктів підприємницької діяльності, що гарантують безпечність продукції (послуг), що виробляється (надають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Rvts0"/>
                <w:lang w:val="uk-UA"/>
              </w:rPr>
              <w:t>Сприяння підвищенню рівня довіри</w:t>
            </w:r>
            <w:r>
              <w:rPr>
                <w:rStyle w:val="Rvts0"/>
                <w:bCs/>
                <w:lang w:val="uk-UA"/>
              </w:rPr>
              <w:t xml:space="preserve"> з боку споживачів та органів місцевого самоврядування до виробників, що впроваджують (сертифікують) </w:t>
            </w:r>
            <w:r>
              <w:rPr>
                <w:rStyle w:val="Rvts0"/>
                <w:lang w:val="uk-UA"/>
              </w:rPr>
              <w:t xml:space="preserve">сучасні системи управління якістю, </w:t>
            </w:r>
            <w:r>
              <w:rPr>
                <w:lang w:val="uk-UA"/>
              </w:rPr>
              <w:t>безпеки харчової продукції, управління гігієною та безпекою прац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 xml:space="preserve">Головне управління Держсанепідслужби України у Луганській області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Головне управління ветеринарної медицини в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П «Луганськстандартметр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 xml:space="preserve">Поширення інформаційних та просвітницьких матеріалів про </w:t>
            </w:r>
            <w:r>
              <w:rPr>
                <w:rStyle w:val="Rvts0"/>
                <w:bCs/>
                <w:lang w:val="uk-UA"/>
              </w:rPr>
              <w:t xml:space="preserve">виробників, що впроваджують (сертифікують) </w:t>
            </w:r>
            <w:r>
              <w:rPr>
                <w:rStyle w:val="Rvts0"/>
                <w:lang w:val="uk-UA"/>
              </w:rPr>
              <w:t xml:space="preserve">сучасні системи управління якістю, </w:t>
            </w:r>
            <w:r>
              <w:rPr>
                <w:lang w:val="uk-UA"/>
              </w:rPr>
              <w:t>безпеки харчової продукції, управління гігієною та безпекою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заходів щодо залучення підприємств Луганської області, які надають послуги з перевезення пасажирів автотранспортом, до сертифікації послуг та надання їм переваги при проведенні конкурсів на переве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раструктури та туризм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підприємств Луганської області, які надають послуги з перевезення пасажирів автотранспортом, що гарантують безпечність та якість надання послуг з перевез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ня з залученням місцевих органів виконавчої влади, громадських об’єднань споживачів презентацій продукції товаровиробників області на  виставках-ярмарках, сприяти розширенню ринків збуту якісної та конкурентоспроможної продукції (товарів, робіт, послуг) підприємств області, на яких впроваджені сучасні системи управління;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lang w:val="uk-UA"/>
              </w:rPr>
              <w:t>організація виставок неякісних та фальсифікованих товарів, що знаходяться в товарообігу регіону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економічного розвитку і торгівл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агропромислового розвитку 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промисловості та енергозбереження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світи і науки, молоді та спорт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епартамент охорони здоров’я 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ормаційної діяльності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Управління інфраструктури та туризму облдержадміністрації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ДП«Луганськстандартметрологія»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  <w:t>Інспекція з питань захисту прав споживачів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и ДП «Луганськстандартметрологі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на регіональному споживчому ринку </w:t>
            </w:r>
            <w:r>
              <w:rPr>
                <w:lang w:val="uk-UA" w:eastAsia="en-US"/>
              </w:rPr>
              <w:t>якісної та конкурентоспроможної 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3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З метою виконання Регіональної програми з підвищення рівня захисту прав споживачів, якості та конкурентоспроможності продукції (товарів, робіт, послуг) в Луганській області на 2014- 2015 ро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ються наступні обсяги фінансових витрат:</w:t>
      </w:r>
    </w:p>
    <w:p>
      <w:pPr>
        <w:pStyle w:val="32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  <w:t>ТАБЛИЦЯ  8.1</w:t>
      </w:r>
    </w:p>
    <w:p>
      <w:pPr>
        <w:pStyle w:val="32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51"/>
        <w:gridCol w:w="1158"/>
        <w:gridCol w:w="1177"/>
      </w:tblGrid>
      <w:tr>
        <w:trPr>
          <w:trHeight w:val="244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ових ресурсів (тис. грн)</w:t>
            </w:r>
          </w:p>
        </w:tc>
      </w:tr>
      <w:tr>
        <w:trPr>
          <w:trHeight w:val="130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о роках</w:t>
            </w:r>
          </w:p>
        </w:tc>
      </w:tr>
      <w:tr>
        <w:trPr>
          <w:trHeight w:val="130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ІД 1. </w:t>
            </w:r>
            <w:r>
              <w:rPr>
                <w:sz w:val="28"/>
                <w:szCs w:val="28"/>
                <w:lang w:val="uk-UA"/>
              </w:rPr>
              <w:t>Інформаційна діяльність у сфері захисту прав споживачів, стандартизації, метрології, сертифікації продукції  та систем управлі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ІД 2. </w:t>
            </w:r>
            <w:r>
              <w:rPr>
                <w:sz w:val="28"/>
                <w:szCs w:val="28"/>
                <w:lang w:val="uk-UA"/>
              </w:rPr>
              <w:t>Проведення заходів щодо забезпечення якості та безпечност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ІД 3. </w:t>
            </w:r>
            <w:r>
              <w:rPr>
                <w:sz w:val="28"/>
                <w:szCs w:val="28"/>
                <w:lang w:val="uk-UA"/>
              </w:rPr>
              <w:t>Просвітницькі заходи щодо захисту прав споживачів, стандартизації, метрології, сертифікації продукції  та систем управлі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5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5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ресурсів, у тому числі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6,5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,0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і, міські (міст обласного підпорядкування) бюдже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и сіл, селищ, міст районного підпорядку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,5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</w:t>
      </w:r>
    </w:p>
    <w:p>
      <w:pPr>
        <w:pStyle w:val="3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і координація дій між виконавцями Програми щодо виконання основних заходів Програми  покладається на  Департамент економічного розвитку і торгівлі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заходів Програми щоквартально, до 10 числа місяця, що настає за звітним кварталом, інформують Департамент економічного розвитку і торгівлі обласної державної адміністрації про хід їх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 і торгівлі обласної державної адміністрації облдержадміністрації щорічно, до 25 числа місяця, що настає за звітним роком, інформує керівництво облдержадміністрації про хід та результати виконання Програми.</w:t>
      </w:r>
    </w:p>
    <w:p>
      <w:pPr>
        <w:pStyle w:val="32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left="0" w:right="0" w:hanging="0"/>
        <w:jc w:val="center"/>
        <w:rPr/>
      </w:pPr>
      <w:r>
        <w:rPr>
          <w:b/>
          <w:szCs w:val="28"/>
        </w:rPr>
        <w:t>10. ОЧІКУВАНІ РЕЗУЛЬТАТИ</w:t>
      </w:r>
    </w:p>
    <w:p>
      <w:pPr>
        <w:pStyle w:val="3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</w:rPr>
        <w:t>Критеріями досягнення Програми є</w:t>
      </w:r>
      <w:r>
        <w:rPr>
          <w:sz w:val="28"/>
        </w:rPr>
        <w:t>:</w:t>
      </w:r>
    </w:p>
    <w:p>
      <w:pPr>
        <w:pStyle w:val="3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60"/>
        <w:gridCol w:w="2284"/>
        <w:gridCol w:w="22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ритерій досягненн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ий показник очікуванн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 xml:space="preserve">Збільшення видання друкованих джерел (книжок) у сфері захисту прав споживачі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 тис. примірник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 тис. примірник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більшення кількості навчальних заход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ше, </w:t>
            </w:r>
          </w:p>
          <w:p>
            <w:pPr>
              <w:pStyle w:val="32"/>
              <w:ind w:left="0" w:right="0" w:hanging="0"/>
              <w:jc w:val="center"/>
              <w:rPr/>
            </w:pPr>
            <w:r>
              <w:rPr>
                <w:szCs w:val="28"/>
              </w:rPr>
              <w:t>ніж на 10% на рі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ше, </w:t>
            </w:r>
          </w:p>
          <w:p>
            <w:pPr>
              <w:pStyle w:val="32"/>
              <w:ind w:left="0" w:right="0" w:hanging="0"/>
              <w:jc w:val="center"/>
              <w:rPr/>
            </w:pPr>
            <w:r>
              <w:rPr>
                <w:szCs w:val="28"/>
              </w:rPr>
              <w:t>ніж на 20% на рі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більшення кількості соціальної реклами біллбордах, сітілайтах тощ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 тис. гр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 тис. 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більшення кількості просвітницьких телепередач, гарячих ліній, кількості публікацій ЗМ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меншення кількості порушень: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фері роздрібної торгівлі продовольчими  товарами та продукцією ресторанного господарства 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реалізації непродовольчих товарів </w:t>
            </w:r>
          </w:p>
          <w:p>
            <w:pPr>
              <w:pStyle w:val="Normal"/>
              <w:ind w:left="9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анні послуг </w:t>
            </w:r>
          </w:p>
          <w:p>
            <w:pPr>
              <w:pStyle w:val="3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60%</w:t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ше 50%</w:t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ше 40%</w:t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ше 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ростання друкованих видань у сфері захисту  прав споживачів, стандартизації, метрології, сертифікації продукції та систем управлі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більшення кількості підприємств, де впроваджено системи управління якіст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ниження кількості негативних результатів експертизи продукції регіональних товаро-виробників, що не відповідає НД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>
                <w:szCs w:val="28"/>
              </w:rPr>
              <w:t>Зростання кількості звернень СПД щодо отримання дозволів на випуск нових видів безпечної та якісної продук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ідвищення рівня обізнаності  СПД у сфері захисту  прав споживачів, стандартизації, метрології, сертифікації продукції та систем управління завдяки участі  у навчальних та практичних семінарах, </w:t>
            </w:r>
            <w:r>
              <w:rPr/>
              <w:t>загальнодержавному та регіональному етапах щорічного конкурсу «100 кращих товарів Україн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40%</w:t>
            </w:r>
          </w:p>
        </w:tc>
      </w:tr>
    </w:tbl>
    <w:p>
      <w:pPr>
        <w:pStyle w:val="32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right="0" w:hanging="0"/>
        <w:rPr/>
      </w:pPr>
      <w:r>
        <w:rPr>
          <w:szCs w:val="28"/>
        </w:rPr>
        <w:tab/>
        <w:t>Реалізація заходів, передбачених Регіональною програмою з підвищення захисту прав споживачів, якості та конкурентоспроможності продукції (товарів, робіт, послуг) в Луганській області на  2014 - 2015  роки: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сприятиме зростанню задоволення попиту населення області на якісну та безпечну продукцію місцевих товаровиробників, збільшення зайнятості населення, зростання платоспроможного попиту і в кінцевому результаті – підвищення рівня життя громадян;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сприятиме розвиненню меж збуту продукції регіональних товаровиробників (товарів, робіт, послуг), просуванню їх на міжнародні ринки;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сприятиме створенню умов для активізації впровадження на підприємствах і в організаціях регіону професійних систем управління, що відповідають міжнародним вимогам та світовому рівню;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сприятиме узагальненню і розповсюдженню кращої світової та вітчизняної практики ведення бізнесу, підвищення ділової досконалості, поліпшення якості;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поширить сучасні методи управління серед органів виконавчої влади, навчальних і лікувальних закладів для підвищення рівня їх досконалості та покращення якості послуг, які надаються підприємствам і населенню області;</w:t>
      </w:r>
    </w:p>
    <w:p>
      <w:pPr>
        <w:pStyle w:val="32"/>
        <w:numPr>
          <w:ilvl w:val="0"/>
          <w:numId w:val="2"/>
        </w:numPr>
        <w:rPr/>
      </w:pPr>
      <w:r>
        <w:rPr>
          <w:szCs w:val="28"/>
        </w:rPr>
        <w:t>активізує проведення роз’яснювальної та виховної роботи серед різних верств населення області щодо ключової ролі якості в підвищенні конкурентоспроможності місцевих підприємств і економіки області та покращенні життя населення Луганщини.</w:t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32"/>
        <w:ind w:left="0" w:right="0" w:hanging="0"/>
        <w:rPr>
          <w:szCs w:val="28"/>
        </w:rPr>
      </w:pPr>
      <w:r>
        <w:rPr>
          <w:szCs w:val="28"/>
        </w:rPr>
        <w:tab/>
      </w:r>
    </w:p>
    <w:sectPr>
      <w:headerReference w:type="defaul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>
      <w:sz w:val="28"/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20"/>
        <w:tab w:val="left" w:pos="1080" w:leader="none"/>
      </w:tabs>
      <w:ind w:left="360" w:right="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080" w:leader="none"/>
      </w:tabs>
      <w:suppressAutoHyphens w:val="true"/>
      <w:ind w:left="360" w:right="0" w:hanging="0"/>
      <w:jc w:val="both"/>
    </w:pPr>
    <w:rPr>
      <w:szCs w:val="24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19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promsert3</dc:creator>
  <dc:description/>
  <cp:keywords/>
  <dc:language>en-US</dc:language>
  <cp:lastModifiedBy>Светлана М. Борис</cp:lastModifiedBy>
  <cp:lastPrinted>2013-12-02T15:30:00Z</cp:lastPrinted>
  <dcterms:modified xsi:type="dcterms:W3CDTF">2013-12-04T11:07:00Z</dcterms:modified>
  <cp:revision>50</cp:revision>
  <dc:subject/>
  <dc:title/>
</cp:coreProperties>
</file>