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запит гр. Левень Є.І від 23.01.2017 № 84 на отримання публічної інформ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запит на інформацію гр. Крупника А. С. від 02.02.2017 № 01-14/127-С стосовно консультативно-дорадчих органів управління з питань надзвичайних ситуаці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запит на отримання публічної інформацію ВГО «Комітет виборців Україн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запит на публічну інформацію гр. Хабібулліна В.М. від 16.05.2017 № 134-с стосовно державних тендерів та закупівель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зглянуто запит на публічну інформацію гр. Хабібулліна В.М. від 16.05.2017 № 135-с стосовно державних тендерів та закупівел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1:00Z</dcterms:created>
  <dc:creator>KOSOGOR</dc:creator>
  <dc:description/>
  <dc:language>en-US</dc:language>
  <cp:lastModifiedBy>KOSOGOR</cp:lastModifiedBy>
  <dcterms:modified xsi:type="dcterms:W3CDTF">2017-05-25T12:18:00Z</dcterms:modified>
  <cp:revision>1</cp:revision>
  <dc:subject/>
  <dc:title/>
</cp:coreProperties>
</file>