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.2022 № 41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номічного розвитку та       зовнішньоекономічної діяльності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милі АХТИРСЬК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міщення на веб-сторінц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шого сприяння у розміщенні на вебсторінці Департаменту у розділах: «Підприємництво» (підрозділ «На допомогу підприємцю») та «Регіональна рада підприємців при облдержадміністрації» (підрозділ «Новини ради») інформації про безкоштовні онлайн-консультації для малого та середнього бізнесу. </w:t>
      </w:r>
    </w:p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у заголовка необхідно викласти у наступній редакції:                             </w:t>
      </w:r>
      <w:r>
        <w:rPr>
          <w:bCs/>
          <w:color w:val="000000"/>
          <w:kern w:val="2"/>
          <w:sz w:val="28"/>
          <w:szCs w:val="28"/>
          <w:lang w:val="uk-UA" w:eastAsia="uk-UA"/>
        </w:rPr>
        <w:t>«</w:t>
      </w:r>
      <w:r>
        <w:rPr>
          <w:color w:val="000000"/>
          <w:spacing w:val="-11"/>
          <w:sz w:val="28"/>
          <w:szCs w:val="28"/>
          <w:shd w:fill="FFFFFF" w:val="clear"/>
          <w:lang w:val="uk-UA"/>
        </w:rPr>
        <w:t>Безкоштовні онлайн-консультації для українських підприємців від провідних міжнародних бізнес-експертів через глобальний маркетплейс OnFrontiers</w:t>
      </w:r>
      <w:r>
        <w:rPr>
          <w:bCs/>
          <w:color w:val="000000"/>
          <w:kern w:val="2"/>
          <w:sz w:val="28"/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на 1 арк. в 1 прим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начальник відділу розвитку малого і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середнього підприємництва,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адміністративних послуг управління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інвестиційної політики та сприяння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color w:val="0D0D0D"/>
          <w:sz w:val="28"/>
          <w:szCs w:val="28"/>
        </w:rPr>
        <w:t>підприємництва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епартаменту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економічного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озвитку 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овнішньоекономічної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іяльності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Наталія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КОЛОМИ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талія Захаренко (06452) 422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Times New Roman" w:hAnsi="Times New Roman" w:eastAsia="Andale Sans UI;Times New Roman" w:cs="Times New Roman"/>
      <w:color w:val="000000"/>
      <w:kern w:val="2"/>
      <w:sz w:val="28"/>
      <w:szCs w:val="21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34:00Z</dcterms:created>
  <dc:creator>Admin</dc:creator>
  <dc:description/>
  <cp:keywords/>
  <dc:language>en-US</dc:language>
  <cp:lastModifiedBy>Пользователь</cp:lastModifiedBy>
  <cp:lastPrinted>2022-02-07T14:48:00Z</cp:lastPrinted>
  <dcterms:modified xsi:type="dcterms:W3CDTF">2022-02-07T14:53:00Z</dcterms:modified>
  <cp:revision>222</cp:revision>
  <dc:subject/>
  <dc:title/>
</cp:coreProperties>
</file>