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асної 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держадміністрації – керівника обласної військово-цивільної адміністрації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1.12.2015 № 612 зі змінами: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.08.2016 № 462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1.11.2016 № 691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.06.2017 № 351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9.2017 № 696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/>
      </w:pPr>
      <w:r>
        <w:rPr>
          <w:sz w:val="28"/>
          <w:szCs w:val="28"/>
        </w:rPr>
        <w:t>від 07.05.2018 № 363 (нова редакція)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15.08.2018 № 6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з питань доцільності підготовки проектів програм та фінансування діючих за рахунок обласн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8"/>
        <w:gridCol w:w="5497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еннадій Георг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, торгівлі та туризму облдержадміністрації, заступник голови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ального сектору економіки та сприяння сталому розвитку регіону управління економічного і соціального розвитку Департаменту економічного розвитку, торгівлі та туризму облдержадміністрац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обочої групи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ук</w:t>
            </w:r>
          </w:p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правління культури, національностей та релігій</w:t>
              </w:r>
            </w:hyperlink>
            <w:r>
              <w:rPr>
                <w:sz w:val="28"/>
                <w:szCs w:val="28"/>
              </w:rPr>
              <w:t xml:space="preserve">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і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та утримання мережі автомобільних доріг області облдержадміністрації</w:t>
            </w:r>
          </w:p>
        </w:tc>
      </w:tr>
      <w:tr>
        <w:trPr>
          <w:trHeight w:val="559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ов </w:t>
            </w:r>
          </w:p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хай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управління молоді та спорту</w:t>
              </w:r>
            </w:hyperlink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Дмитр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містобудування та архітектури управлінн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істобудування та архітектури</w:t>
              </w:r>
            </w:hyperlink>
            <w:r>
              <w:rPr>
                <w:sz w:val="28"/>
                <w:szCs w:val="28"/>
              </w:rPr>
              <w:t xml:space="preserve">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>
          <w:trHeight w:val="533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злова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юдмила Василі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начальник управління фінансово-економічної робот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Департаменту соціального захисту</w:t>
              </w:r>
            </w:hyperlink>
            <w:r>
              <w:rPr>
                <w:sz w:val="28"/>
                <w:szCs w:val="28"/>
              </w:rPr>
              <w:t xml:space="preserve"> населення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ксандр Ві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знік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дим Микола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ормативно-правової роботи та децентралізаці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іши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</w:tr>
      <w:tr>
        <w:trPr>
          <w:trHeight w:val="641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нжол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ксандр Серг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асного управління, виконуючий обов’язки начальника Луганського обласного управління водних ресурсів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рошниченко Володимир Фед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правління з питань цивільного</w:t>
              </w:r>
            </w:hyperlink>
            <w:r>
              <w:rPr>
                <w:sz w:val="28"/>
                <w:szCs w:val="28"/>
              </w:rPr>
              <w:t xml:space="preserve"> захист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карськи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ксандр Володими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внутрішнього аудит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остьянов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Леоніді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економічного і соціального розвитку Департаменту економічного розвитку, торгівлі та туризму облдержадміністрації</w:t>
            </w:r>
          </w:p>
        </w:tc>
      </w:tr>
      <w:tr>
        <w:trPr>
          <w:trHeight w:val="866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ецюк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ій Ві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світи і науки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іх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лег Ви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начальник управління екології  та природних</w:t>
              </w:r>
            </w:hyperlink>
            <w:r>
              <w:rPr>
                <w:sz w:val="28"/>
                <w:szCs w:val="28"/>
              </w:rPr>
              <w:t xml:space="preserve"> ресурсів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гій Григ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егіонального розвитку, промисловості, інфраструктури та енергозбереження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рубськи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алентин Як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18" w:before="420" w:after="0"/>
      <w:ind w:firstLine="50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oda/about/depart/culture/news?isTitle=1" TargetMode="External"/><Relationship Id="rId3" Type="http://schemas.openxmlformats.org/officeDocument/2006/relationships/hyperlink" Target="http://sms-lugansk.gov.ua/" TargetMode="External"/><Relationship Id="rId4" Type="http://schemas.openxmlformats.org/officeDocument/2006/relationships/hyperlink" Target="http://loga.gov.ua/oda/about/depart/architecture/news?isTitle=1" TargetMode="External"/><Relationship Id="rId5" Type="http://schemas.openxmlformats.org/officeDocument/2006/relationships/hyperlink" Target="http://loga.gov.ua/oda/about/depart/praci/news?isTitle=1" TargetMode="External"/><Relationship Id="rId6" Type="http://schemas.openxmlformats.org/officeDocument/2006/relationships/hyperlink" Target="http://loga.gov.ua/oda/about/depart/chs/news/?isTitle=1" TargetMode="External"/><Relationship Id="rId7" Type="http://schemas.openxmlformats.org/officeDocument/2006/relationships/hyperlink" Target="http://ecolugansk.in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0:00Z</dcterms:created>
  <dc:creator>linux95</dc:creator>
  <dc:description/>
  <cp:keywords/>
  <dc:language>en-US</dc:language>
  <cp:lastModifiedBy>admin</cp:lastModifiedBy>
  <cp:lastPrinted>2018-05-04T15:33:00Z</cp:lastPrinted>
  <dcterms:modified xsi:type="dcterms:W3CDTF">2018-08-16T07:41:00Z</dcterms:modified>
  <cp:revision>31</cp:revision>
  <dc:subject/>
  <dc:title> </dc:title>
</cp:coreProperties>
</file>