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3969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9"/>
          <w:tab w:val="left" w:pos="1080" w:leader="none"/>
          <w:tab w:val="left" w:pos="3969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обласної </w:t>
      </w:r>
    </w:p>
    <w:p>
      <w:pPr>
        <w:pStyle w:val="Normal"/>
        <w:tabs>
          <w:tab w:val="clear" w:pos="709"/>
          <w:tab w:val="left" w:pos="1080" w:leader="none"/>
          <w:tab w:val="left" w:pos="3969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держадміністрації – керівника обласної військово-цивільної адміністрації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1.12.2015 № 612 зі змінами: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5.08.2016 № 462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1.11.2016 № 691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1.06.2017 № 351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7.09.2017 № 696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7.05.2018 № 363 (нова редакція)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5.08.2018 № 616; 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2.10.2018 № 724; 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7.11.2018 № 958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6.02.2019 № 148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8.02.2020 № 166 (нова редакція)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7.08.2020 № 543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/>
      </w:pPr>
      <w:r>
        <w:rPr>
          <w:sz w:val="28"/>
          <w:szCs w:val="28"/>
        </w:rPr>
        <w:t>від 16.02.2021 № 67 (нова редакція);</w:t>
      </w:r>
    </w:p>
    <w:p>
      <w:pPr>
        <w:pStyle w:val="Normal"/>
        <w:tabs>
          <w:tab w:val="clear" w:pos="709"/>
          <w:tab w:val="left" w:pos="1080" w:leader="none"/>
        </w:tabs>
        <w:ind w:left="4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14.01.2022 № 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бочої групи з питань доцільності підготовки проєктів програм та фінансування діючих за рахунок обласного бюджет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"/>
        <w:gridCol w:w="6046"/>
      </w:tblGrid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Сергі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держадміністрації – керівник обласної військово-цивільної адміністрації, голова робочої групи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Олексі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держадміністрації, </w:t>
            </w:r>
          </w:p>
          <w:p>
            <w:pPr>
              <w:pStyle w:val="Normal"/>
              <w:spacing w:lineRule="auto" w:line="232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обочої групи</w:t>
            </w:r>
          </w:p>
          <w:p>
            <w:pPr>
              <w:pStyle w:val="Normal"/>
              <w:spacing w:lineRule="auto" w:line="232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ирська Людмил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інвестиційної політики та сприяння розвитку підприємництва Департаменту економічного розвитку та зовнішньоекономічної діяльності облдержадміністрації, секретар робочої групи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-1800" w:leader="none"/>
                <w:tab w:val="left" w:pos="0" w:leader="none"/>
                <w:tab w:val="left" w:pos="3960" w:leader="none"/>
              </w:tabs>
              <w:spacing w:lineRule="auto" w:line="232" w:before="0" w:after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Члени робочої групи</w:t>
            </w:r>
          </w:p>
          <w:p>
            <w:pPr>
              <w:pStyle w:val="TextBody"/>
              <w:tabs>
                <w:tab w:val="clear" w:pos="709"/>
                <w:tab w:val="left" w:pos="-1800" w:leader="none"/>
                <w:tab w:val="left" w:pos="0" w:leader="none"/>
                <w:tab w:val="left" w:pos="3960" w:leader="none"/>
              </w:tabs>
              <w:spacing w:lineRule="auto" w:line="232" w:before="0" w:after="0"/>
              <w:jc w:val="center"/>
              <w:rPr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Адамчук Алін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управління культури, національностей, релігій</w:t>
              </w:r>
            </w:hyperlink>
            <w:r>
              <w:rPr>
                <w:sz w:val="28"/>
                <w:szCs w:val="28"/>
              </w:rPr>
              <w:t xml:space="preserve"> та туризму облдержадміністрації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Анікієва Тетян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облдержадміністрації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инська Катери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хов Антон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Управління молоді та спорту</w:t>
              </w:r>
            </w:hyperlink>
            <w:r>
              <w:rPr>
                <w:sz w:val="28"/>
                <w:szCs w:val="28"/>
              </w:rPr>
              <w:t xml:space="preserve"> облдержадміністрації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нова Юлі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міжнародної технічної допомоги Департаменту міжнародної технічної допомоги, інноваційного розвитку та зовнішніх зносин облдержадміністрації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кушкіна Тетя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з питань комунальної власності Департаменту комунальної власності, земельних, майнових відносин, екології та природних ресурсів облдержадміністрації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іна Тетя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розвитку та утримання мережі автомобільних доріг області Департаменту розвитку, утримання мережі автомобільних доріг області, промисловості, транспорту та зв’язку облдержадміністрації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лева Альбін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асових комунікацій облдержадміністрації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азніков Вадим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ормативно-правової роботи та децентралізації облдержадміністрації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евченко Микол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капітального будівництва Департаменту будівництва, енергозбереження, архітектури та містобудування облдержадміністрації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ліщук Олен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Департаменту соціального захисту</w:t>
              </w:r>
            </w:hyperlink>
            <w:r>
              <w:rPr>
                <w:sz w:val="28"/>
                <w:szCs w:val="28"/>
              </w:rPr>
              <w:t xml:space="preserve"> населення облдержадміністрації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діна Раїс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служби у справах дітей облдержадміністрації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маненко Наталія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держадміністрації</w:t>
            </w:r>
          </w:p>
          <w:p>
            <w:pPr>
              <w:pStyle w:val="Normal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востьянова Ольга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економічного розвитку та зовнішньоекономічної діяльності Департаменту економічного розвитку та зовнішньоекономічної діяльності облдержадміністрації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ецюк Юрій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освіти і науки облдержадміністрації 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гнієв Юрі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облдержадміністрації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й Віталій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облдержадміністрації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ind w:right="-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Хлякін Сергі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 облдержадміністрації</w:t>
            </w:r>
          </w:p>
          <w:p>
            <w:pPr>
              <w:pStyle w:val="Normal"/>
              <w:spacing w:lineRule="auto" w:line="232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алий Олександ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 питань цивільного</w:t>
              </w:r>
            </w:hyperlink>
            <w:r>
              <w:rPr>
                <w:sz w:val="28"/>
                <w:szCs w:val="28"/>
              </w:rPr>
              <w:t xml:space="preserve"> захисту та територіальної оборони облдержадміністраці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18" w:before="420" w:after="0"/>
      <w:ind w:firstLine="50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ginbuttonuser">
    <w:name w:val="login-button__use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oda/about/depart/culture/news?isTitle=1" TargetMode="External"/><Relationship Id="rId3" Type="http://schemas.openxmlformats.org/officeDocument/2006/relationships/hyperlink" Target="http://sms-lugansk.gov.ua/" TargetMode="External"/><Relationship Id="rId4" Type="http://schemas.openxmlformats.org/officeDocument/2006/relationships/hyperlink" Target="http://loga.gov.ua/oda/about/depart/praci/news?isTitle=1" TargetMode="External"/><Relationship Id="rId5" Type="http://schemas.openxmlformats.org/officeDocument/2006/relationships/hyperlink" Target="http://loga.gov.ua/oda/about/depart/chs/news/?isTitle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2:00Z</dcterms:created>
  <dc:creator>linux95</dc:creator>
  <dc:description/>
  <cp:keywords/>
  <dc:language>en-US</dc:language>
  <cp:lastModifiedBy>admin</cp:lastModifiedBy>
  <cp:lastPrinted>2021-02-12T14:05:00Z</cp:lastPrinted>
  <dcterms:modified xsi:type="dcterms:W3CDTF">2022-01-18T12:21:00Z</dcterms:modified>
  <cp:revision>27</cp:revision>
  <dc:subject/>
  <dc:title> </dc:title>
</cp:coreProperties>
</file>