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1" w:hanging="6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із стану ринків області за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</w:rPr>
        <w:t xml:space="preserve">I </w:t>
      </w:r>
      <w:r>
        <w:rPr>
          <w:b/>
          <w:iCs/>
          <w:sz w:val="28"/>
          <w:szCs w:val="28"/>
          <w:lang w:val="ru-RU"/>
        </w:rPr>
        <w:t>квартал 2009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 станом на 01.04.2009 р</w:t>
      </w:r>
      <w:r>
        <w:rPr>
          <w:sz w:val="28"/>
          <w:szCs w:val="28"/>
        </w:rPr>
        <w:t>инкова діяльність здійснюється на 120 ринках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а 22 майданчиках й торговельних рядах з кількістю торговельних місць майже </w:t>
      </w:r>
      <w:r>
        <w:rPr>
          <w:bCs/>
          <w:sz w:val="28"/>
          <w:szCs w:val="28"/>
        </w:rPr>
        <w:t>57,8</w:t>
      </w:r>
      <w:r>
        <w:rPr>
          <w:sz w:val="28"/>
          <w:szCs w:val="28"/>
        </w:rPr>
        <w:t xml:space="preserve"> тисяч.</w:t>
      </w:r>
    </w:p>
    <w:p>
      <w:pPr>
        <w:pStyle w:val="Normal"/>
        <w:ind w:firstLine="720"/>
        <w:jc w:val="both"/>
        <w:rPr/>
      </w:pPr>
      <w:r>
        <w:rPr>
          <w:sz w:val="28"/>
        </w:rPr>
        <w:t>За перший квартал 2009 року до місцевих бюджетів області від ринкового збору надійшло 5667,8 тис. грн, або на 341,8</w:t>
      </w:r>
      <w:r>
        <w:rPr>
          <w:sz w:val="28"/>
          <w:szCs w:val="28"/>
        </w:rPr>
        <w:t xml:space="preserve"> тис. грн більше, </w:t>
      </w:r>
      <w:r>
        <w:rPr>
          <w:sz w:val="28"/>
        </w:rPr>
        <w:t xml:space="preserve">що становить 106,4 % до аналогічного періоду минулого 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а питома вага ринкового збору належить містам: Луганську (22,7 %), Свердловську (13,1 %), Краснодону (9,7 %), Алчевську (9,5 %), Сєвєродонецьку (6,8 %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йвище зростання надходжень від ринкового збору у містах Антрациті (208 %), Брянці (161 %) та Краснодонському районі (130 %)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lang w:val="uk-UA"/>
        </w:rPr>
        <w:t>Середня ставка ринкового збору на одне торговельне місце за день торгівлі по області складає 2 гривні, при цьому, в</w:t>
      </w:r>
      <w:r>
        <w:rPr>
          <w:sz w:val="28"/>
          <w:szCs w:val="28"/>
          <w:lang w:val="uk-UA"/>
        </w:rPr>
        <w:t xml:space="preserve"> середньому до місцевих бюджетів з одного торговельного місця за день торгівлі надходить</w:t>
        <w:br/>
        <w:t>1</w:t>
      </w:r>
      <w:r>
        <w:rPr>
          <w:sz w:val="28"/>
          <w:lang w:val="uk-UA"/>
        </w:rPr>
        <w:t xml:space="preserve"> грн 74 копійки. </w:t>
      </w:r>
    </w:p>
    <w:p>
      <w:pPr>
        <w:pStyle w:val="3"/>
        <w:spacing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даними податкової адміністрації зазначений показник вище у Міловському районі (6 грн 41 коп.) та Слав’яносербському районі </w:t>
        <w:br/>
        <w:t xml:space="preserve">(3 грн 59 коп.). В місті Стаханові, Новопсковському та Попаснянському районах ринковий збір склав, відповідно, 0,70 грн, 0,52 грн та 0,44 грн, в той час як середня ставка його майже удвічі більше (відповідно, 1 грн 97 коп., </w:t>
        <w:br/>
        <w:t>1 грн 70 коп., 1 грн 30 коп.).</w:t>
      </w:r>
    </w:p>
    <w:p>
      <w:pPr>
        <w:pStyle w:val="Normal"/>
        <w:ind w:firstLine="720"/>
        <w:jc w:val="both"/>
        <w:rPr/>
      </w:pPr>
      <w:r>
        <w:rPr>
          <w:sz w:val="28"/>
        </w:rPr>
        <w:t>За оперативними даними виконавчих комітетів міських рад міст обласного значення та райдержадміністрацій</w:t>
      </w:r>
      <w:r>
        <w:rPr>
          <w:sz w:val="28"/>
          <w:szCs w:val="28"/>
        </w:rPr>
        <w:t xml:space="preserve"> протягом першого кварталу </w:t>
        <w:br/>
        <w:t xml:space="preserve">2009 року на розвиток матеріально-технічної бази ринків (реконструкцію, модернізацію) витрачено 2526,3 тис. грн, з них: на нове будівництво – </w:t>
        <w:br/>
        <w:t xml:space="preserve">474,8 тис. грн (178,8 %), розвиток матеріально-технічної бази – 1051,4 тис. грн (41,6 %), поточний ремонт – 661,8 тис. грн (26,2 %), капітальний ремонт – </w:t>
        <w:br/>
        <w:t>202,1 тис. грн (8 %), придбання основних засобів – 136,2 тис. грн (5,4 %).</w:t>
      </w:r>
    </w:p>
    <w:p>
      <w:pPr>
        <w:pStyle w:val="HTML"/>
        <w:spacing w:lineRule="atLeast" w:line="24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гідно із графіком, затвердженим заступником голови облдержадміністрації Кривулею В.М., 19 і 26 березня поточного року Головним управлінням спільно з контролюючими органами проведено перевірку ринків в м. Лугансь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ід час перевірки ринку </w:t>
      </w:r>
      <w:r>
        <w:rPr>
          <w:b/>
          <w:sz w:val="28"/>
          <w:szCs w:val="28"/>
        </w:rPr>
        <w:t xml:space="preserve">«Луганський ярмарок» </w:t>
      </w:r>
      <w:r>
        <w:rPr>
          <w:sz w:val="28"/>
          <w:szCs w:val="28"/>
        </w:rPr>
        <w:t>м’ясний павільйон і більшість торговельних кіосків зачинено, значна кількість громадян, які здійснюють торговельну діяльність, покинули торговельні місц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инку </w:t>
      </w:r>
      <w:r>
        <w:rPr>
          <w:b/>
          <w:sz w:val="28"/>
          <w:szCs w:val="28"/>
        </w:rPr>
        <w:t xml:space="preserve">ТОВ «АРТ ОПТ» </w:t>
      </w:r>
      <w:r>
        <w:rPr>
          <w:sz w:val="28"/>
          <w:szCs w:val="28"/>
        </w:rPr>
        <w:t xml:space="preserve">незадовільний санітарний стан майданчика для збирання твердих побутових відходів, відсутнє тверде покриття на майданчику мийних раковин для продавців, на водопостачальних кранах несправні вентилі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На обох ринках в</w:t>
      </w:r>
      <w:r>
        <w:rPr>
          <w:sz w:val="28"/>
        </w:rPr>
        <w:t xml:space="preserve">иявлені порушення пунктів 8,14,16 «Правил торгівлі на ринках», затверджених наказом Мінекономіки та з питань європейської інтеграції України, МВС України, ДПА України, Держкомітету стандартизації, метрології та сертифікації України від 26.02.2002р. № 57/188/84/105, в частині відсутності на вивісці ринку інформації про його спеціалізацію; необхідної інформації на графічно виконаному плані території ринку, не на всіх торговельних місцях продавців встановлені таблички із зазначенням назви, місцезнаходження суб’єктів господарювання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</w:rPr>
        <w:t xml:space="preserve">На ринку </w:t>
      </w:r>
      <w:r>
        <w:rPr>
          <w:b/>
          <w:sz w:val="28"/>
          <w:szCs w:val="28"/>
        </w:rPr>
        <w:t xml:space="preserve">«Луганський ярмарок» </w:t>
      </w:r>
      <w:r>
        <w:rPr>
          <w:sz w:val="28"/>
        </w:rPr>
        <w:t xml:space="preserve">на стенді відсутній перелік продукції, що підлягає обов’язковій сертифікації в Україні відповідно до спеціалізації ринку; відсутній спеціально облаштований та розмічений майданчик з місцями для продажу продукції (товарів) з транспортних засобів, розташований на земельній ділянці ПП Штангєєва Є.А., яка використовується ринком згідно з договором оренди. </w:t>
      </w:r>
      <w:r>
        <w:rPr>
          <w:sz w:val="28"/>
          <w:szCs w:val="28"/>
        </w:rPr>
        <w:t xml:space="preserve">На ринку </w:t>
      </w:r>
      <w:r>
        <w:rPr>
          <w:b/>
          <w:sz w:val="28"/>
          <w:szCs w:val="28"/>
        </w:rPr>
        <w:t xml:space="preserve">ТОВ «АРТ ОПТ» </w:t>
      </w:r>
      <w:r>
        <w:rPr>
          <w:sz w:val="28"/>
        </w:rPr>
        <w:t xml:space="preserve">на стенді відсутні нормативно-правові акти щодо застосування реєстраторів розрахункових операцій, інформації про ставки ринкового збору, тарифів плати за по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явлено порушення ветеринарно-санітарних вимог щодо організації торгівлі продовольчими товарами на ринку, а саме: разом із м’ясною продукцією допускається реалізація молочних продуктів, риби тощо; допускається зважування на одних вагах сировини та готової продукції тваринного походження; адміністрацією ринків не вирішено питання щодо присутності на території ринку безпритульних собак; допускається реалізація продукції без відповідних умов зберігання (відсутні холодильні вітрини)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</w:rPr>
        <w:t>За результатами перевірки за порушення санітарного законодавства накладено штрафи  на 20 осіб на суму 1785 грн та 5 фінансових санкцій на суму 369 грн, винесено 5 постанов про заборону реалізації продуктів негарантованої якості,</w:t>
      </w:r>
      <w:r>
        <w:rPr>
          <w:sz w:val="28"/>
        </w:rPr>
        <w:t xml:space="preserve"> до адміністративної відповідальності притягнуто керівництво ринків. </w:t>
      </w:r>
    </w:p>
    <w:p>
      <w:pPr>
        <w:pStyle w:val="Style15"/>
        <w:spacing w:before="18" w:after="18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Аналіз перевірки ринків свідчить про необхідність підвищення організаторської роботи місцевих органів влади, контролюючих органів щодо ефективного вирішення назрілих проблем розвитку ринків в тісному поєднанні з вирішенням питань створення належних умов і надання необхідних послуг у процесі купівлі-продажу товарів, додержання вимог законодавства щодо якості та безпеки товарів, прав споживачів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18" w:after="18"/>
    </w:pPr>
    <w:rPr>
      <w:rFonts w:ascii="Verdana" w:hAnsi="Verdana" w:eastAsia="Arial Unicode MS" w:cs="Arial Unicode MS"/>
      <w:color w:val="000000"/>
      <w:sz w:val="19"/>
      <w:szCs w:val="19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6:00Z</dcterms:created>
  <dc:creator>ZELychko</dc:creator>
  <dc:description/>
  <cp:keywords/>
  <dc:language>en-US</dc:language>
  <cp:lastModifiedBy>user</cp:lastModifiedBy>
  <cp:lastPrinted>2009-07-15T11:17:00Z</cp:lastPrinted>
  <dcterms:modified xsi:type="dcterms:W3CDTF">2009-07-20T11:28:00Z</dcterms:modified>
  <cp:revision>3</cp:revision>
  <dc:subject/>
  <dc:title>Начальнику відділу розвитку</dc:title>
</cp:coreProperties>
</file>