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180" w:leader="none"/>
        </w:tabs>
        <w:rPr>
          <w:b/>
          <w:b/>
          <w:lang w:val="uk-UA"/>
        </w:rPr>
      </w:pPr>
      <w:r>
        <w:rPr>
          <w:b/>
        </w:rPr>
        <w:tab/>
      </w:r>
      <w:r>
        <w:rPr>
          <w:b/>
          <w:lang w:val="uk-UA"/>
        </w:rPr>
        <w:t xml:space="preserve">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Управління містобудування та архітектури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чисельність - 16 одиниц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7.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99335" cy="648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64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чальник управлін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ний архітектор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12.6pt;width:181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чальник управлінн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ний архітектор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18675" cy="4960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560" cy="4960800"/>
                          <a:chOff x="0" y="0"/>
                          <a:chExt cx="9718560" cy="49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8560" cy="49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містобудування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тек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7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46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ий спеціаліст –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221040"/>
                            <a:ext cx="242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по роботі з персо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істобудівного кадаст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6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8320" y="567000"/>
                            <a:ext cx="88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83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32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4880"/>
                            <a:ext cx="2514600" cy="25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управлінн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– 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ідний 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169000"/>
                            <a:ext cx="2514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ід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82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7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0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2640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9692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626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19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2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65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97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0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9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4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8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25pt;height:390.6pt" coordorigin="0,0" coordsize="15305,7812">
                <v:rect id="shape_0" stroked="f" o:allowincell="f" style="position:absolute;left:0;top:0;width:15304;height:7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містобудування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текту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7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76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ий спеціаліст –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0;top:348;width:381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по роботі з персона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істобудівного кадаст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6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1,893" to="10418,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6" to="7381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6" to="6299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76" to="10979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6" to="270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36;width:3959;height:4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управління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– 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ідний 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416;width:39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ід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2876" to="12240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56" to="449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36" to="449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6" to="449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116" to="449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656" to="4499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676" to="142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136" to="1421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036" to="10260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216" to="1421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756" to="14219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296" to="14219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836" to="14219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6" to="449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6" to="10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56" to="4680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56" to="46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6" to="108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496" to="467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36" to="467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6" to="467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16" to="467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6" to="1439,4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6" to="1619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76" to="1080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576" to="1439,5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116" to="1259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6" to="270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3:00Z</dcterms:created>
  <dc:creator>Shef</dc:creator>
  <dc:description/>
  <dc:language>en-US</dc:language>
  <cp:lastModifiedBy>User</cp:lastModifiedBy>
  <cp:lastPrinted>2013-06-13T12:50:00Z</cp:lastPrinted>
  <dcterms:modified xsi:type="dcterms:W3CDTF">2016-07-26T12:44:00Z</dcterms:modified>
  <cp:revision>5</cp:revision>
  <dc:subject/>
  <dc:title>Структура</dc:title>
</cp:coreProperties>
</file>