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а інформаційна картка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дача сертифікатів племінних (генетичних) ресурсів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5244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Центральний, 59, м. Сєвєродонецьк, Луганська область, Україна, 93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– четвер з 8 год. 30 хв. до               17 год. 30 хв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з 8 год. 30 хв. до 16 год. 15 хв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 з 12 год. 30 хв. до               13 год. 15 хв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.zoo@ukr.ne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тя 13 закону України «Про племінну справу у тваринництві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агрополітики України 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, зареєстрований в Мін’юсті 09 грудня 2011 року за № 1422/20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ою для видачі сертифікатів є звернення суб’єктів племінної справи у тваринництві до Департамен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 до н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ертифіката проводиться за заявкою суб’єкта племінної справи у тваринництві. Заповнення сертифіката проводиться на основі даних відповідних форм племінного обліку, за умови наявності їх у Державному реєстрі суб’єктів племінної справи у тваринництві (далі – Держплемреєстр), за матеріалами державних книг племінних тварин, каталогів або інших офіційних видань та на основі матеріалів щодо присвоєння відповідного статусу суб’єкту племінної справи у тваринництві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ертифікатів на племінні (генетичні) ресурси застосовується при їх придбанні, реалізації та торгів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грополітики опрацьовує заявки від Департаменту щодо виготовлення бланків сертифікатів. Суб’єкт племінної справи у тваринництві звертається до Департаменту для заповнення бланків на видачу сертифікатів племінних (генетичних) ресур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дачі сертифіката племінних (генетичних) ресурсів становить десять робочих днів з одержання замовлення на його видачу. Департамент отримує незаповнені бланки племінних (генетичних) ресурсів від Мінагрополітики, що забезпечує формування державної політики у сфері тваринництва, заповнюють та видають один примірник покупцю, інший – власнику племінних (генетичних) ресурсів. Строк зберігання сертифіката племінних (генетичних) ресурсів становить три роки у 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а племінних (генетичних) ресурсів на реалізовані племінні (генетичні) ресурси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пця після закінчення періоду використання придбаних племінних (генетичних) ресур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у суб’єктах господарювання племінних (генетичних) ресурсів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будь-яких операцій, що здійснюються за договорами купівлі-продажу, міни, поставки та іншими цивільно-правовими договорами, які передбачають передавання прав власності на племінні (генетичні) ресурси власного чи невласного виробництва для відтворення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відповідного статусу суб’єкта племінної справи у тварин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сертифік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оформляється у двох примірниках, що мають однакову серію та номер, з них один примірник сертифіката видається покупцю, другий – видається власнику племінних (генетичних) ресур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а технологічна картка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дача сертифіката племінних (генетичних) ресурсів»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9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(В, У, П, 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Мінагрополітикою заявок від Департ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Департаменту тваринництва Мінагропролі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виготовлених бланків Департ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Департаменту тваринництва Мінагропролі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внення та видача Департаментом сертифікатів племінних (генетичних) ресурсів за заявкою суб’єкта племінної справи у тваринництв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а Катерина Миколаї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 з дня одержання замовлення на його видачу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днів надання послуг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днів (передбачена законодавством)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овні позначки: В – виконує, У – бере участь, П – погоджує, З – затверджує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8:00Z</dcterms:created>
  <dc:creator>Customer</dc:creator>
  <dc:description/>
  <cp:keywords/>
  <dc:language>en-US</dc:language>
  <cp:lastModifiedBy>Пользователь Windows</cp:lastModifiedBy>
  <cp:lastPrinted>2016-12-26T14:30:00Z</cp:lastPrinted>
  <dcterms:modified xsi:type="dcterms:W3CDTF">2019-04-09T06:14:00Z</dcterms:modified>
  <cp:revision>77</cp:revision>
  <dc:subject/>
  <dc:title> </dc:title>
</cp:coreProperties>
</file>