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иректора Департаменту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 xml:space="preserve">економічного розвитку та зовнішньоекономічної діяльності Луганської обласної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spacing w:before="120" w:after="0"/>
        <w:ind w:left="4820" w:hanging="0"/>
        <w:rPr>
          <w:sz w:val="28"/>
          <w:szCs w:val="28"/>
        </w:rPr>
      </w:pPr>
      <w:r>
        <w:rPr>
          <w:sz w:val="28"/>
          <w:szCs w:val="28"/>
          <w:u w:val="single"/>
        </w:rPr>
        <w:t>16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2    </w:t>
      </w:r>
    </w:p>
    <w:p>
      <w:pPr>
        <w:pStyle w:val="Normal"/>
        <w:ind w:left="5760" w:hanging="10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ХНОЛОГІЧНА КАРТКА</w:t>
      </w:r>
    </w:p>
    <w:p>
      <w:pPr>
        <w:pStyle w:val="Footer"/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ТИВНОЇ ПОСЛУГИ </w:t>
      </w:r>
    </w:p>
    <w:p>
      <w:pPr>
        <w:pStyle w:val="Footer"/>
        <w:spacing w:before="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идача дубліката картки реєстрації договору (контракту) </w:t>
      </w:r>
      <w:r>
        <w:rPr>
          <w:b/>
          <w:sz w:val="28"/>
          <w:szCs w:val="28"/>
          <w:lang w:val="uk-UA" w:eastAsia="uk-UA"/>
        </w:rPr>
        <w:t xml:space="preserve">про спільну інвестиційну діяльність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 участю іноземного інвестора</w:t>
      </w:r>
    </w:p>
    <w:p>
      <w:pPr>
        <w:pStyle w:val="Footer"/>
        <w:spacing w:before="0" w:after="0"/>
        <w:ind w:firstLine="567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/>
        <w:t>(назва послуги)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63"/>
        <w:gridCol w:w="2547"/>
        <w:gridCol w:w="851"/>
        <w:gridCol w:w="1116"/>
        <w:gridCol w:w="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Footer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послуг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ія (В,У,П,З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*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</w:t>
            </w:r>
          </w:p>
          <w:p>
            <w:pPr>
              <w:pStyle w:val="Foote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рийом, перевірка пакета документів Центром надання адміністративних послуг у м. Сєвєродонець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ентру надання адміністративних послуг у м. Сєвєродонець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Отримання пакета документів від </w:t>
            </w:r>
            <w:r>
              <w:rPr>
                <w:sz w:val="28"/>
                <w:szCs w:val="28"/>
                <w:lang w:val="uk-UA"/>
              </w:rPr>
              <w:t>Центру надання адміністративних послуг у м. Сєвєродонець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інвестиційної та виставкової діяльності управління інвестиційної політики та сприяння розвитку підприємництва Департаменту економічного розвитку та  зовнішньоекономічної діяльності Луганської обласної державної адміністрац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Розгляд документів, поданих суб’єктом звернення та оформ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бліката картки реєстрації договору (контракту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 спільну інвестиційну діяльніст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, головний спеціаліст, відділу інвестиційної та виставкової діяльності управління інвестиційної політики та сприяння розвитку підприємництва Департаменту економічного розвитку та  зовнішньоекономічної діяльності Луганської обласної державної адміністрації</w:t>
            </w:r>
          </w:p>
          <w:p>
            <w:pPr>
              <w:pStyle w:val="Foote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  <w:p>
            <w:pPr>
              <w:pStyle w:val="Foote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Foote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Foote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Footer"/>
              <w:spacing w:before="0" w:after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відчення підписом, скріплення гербовою печаткою дубліката картки реєстрації договору (контракту) </w:t>
            </w:r>
            <w:r>
              <w:rPr>
                <w:sz w:val="28"/>
                <w:szCs w:val="28"/>
                <w:lang w:val="uk-UA" w:eastAsia="uk-UA"/>
              </w:rPr>
              <w:t>про спільну інвестиційну діяльніст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та зовнішньоекономічної діяльності Луганської обласної державної адмініст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У разі відмови видачі </w:t>
            </w:r>
            <w:r>
              <w:rPr>
                <w:sz w:val="28"/>
                <w:szCs w:val="28"/>
                <w:lang w:val="uk-UA"/>
              </w:rPr>
              <w:t xml:space="preserve">дубліката картки реєстрації договору (контракту) </w:t>
            </w:r>
            <w:r>
              <w:rPr>
                <w:sz w:val="28"/>
                <w:szCs w:val="28"/>
                <w:lang w:val="uk-UA" w:eastAsia="uk-UA"/>
              </w:rPr>
              <w:t>про спільну інвестиційну діяльність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  <w:noBreakHyphen/>
              <w:t xml:space="preserve"> підготовка офіційного листа про відмову з обґрунтуванням мотиві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, головний спеціаліст, відділу інвестиційної та виставкової діяльності управління інвестиційної політики та сприяння розвитку підприємництва, юрисконсульт</w:t>
            </w:r>
          </w:p>
          <w:p>
            <w:pPr>
              <w:pStyle w:val="Foote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у економічного розвитку та зовнішньоекономічної діяльності Луганської обласної державної адміністрації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, П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результату надання адміністративної послуги до Центру надання адміністративних послуг у м. Сєвєродонець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інвестиційної та виставкової діяльності управління інвестиційної політики та сприяння розвитку підприємництва Департаменту економічного розвитку та  зовнішньоекономічної діяльності Луганської обласної державної адмініст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єстрація результату Центром надання адміністративних послуг у м. Сєвєродонецьку, повідомлення та видача результату адміністративної послуги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ентру надання адміністративних послуг у м. Сєвєродонець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2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надання послуги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 днів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 днів</w:t>
            </w:r>
          </w:p>
        </w:tc>
      </w:tr>
      <w:tr>
        <w:trPr/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карження результату надання адміністративної послуги може адресуватися до органу державної реєстрації і розглядатися у термін згідно з чинним законодавством</w:t>
            </w:r>
          </w:p>
        </w:tc>
      </w:tr>
    </w:tbl>
    <w:p>
      <w:pPr>
        <w:pStyle w:val="A"/>
        <w:spacing w:before="0" w:after="0"/>
        <w:jc w:val="center"/>
        <w:rPr/>
      </w:pP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 xml:space="preserve">Умовні позначки: В - виконує, У- бере участь, П - погоджує, З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затверджує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8:00Z</dcterms:created>
  <dc:creator>www.PHILka.RU</dc:creator>
  <dc:description/>
  <cp:keywords/>
  <dc:language>en-US</dc:language>
  <cp:lastModifiedBy>PC-3</cp:lastModifiedBy>
  <cp:lastPrinted>2021-09-16T11:16:00Z</cp:lastPrinted>
  <dcterms:modified xsi:type="dcterms:W3CDTF">2021-09-17T12:08:00Z</dcterms:modified>
  <cp:revision>60</cp:revision>
  <dc:subject/>
  <dc:title>Технологічна картка</dc:title>
</cp:coreProperties>
</file>