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37350" cy="1021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1021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8620" cy="10219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8620" cy="1021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5pt;height:804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8620" cy="10219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8620" cy="1021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36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53895</wp:posOffset>
                </wp:positionH>
                <wp:positionV relativeFrom="paragraph">
                  <wp:posOffset>-152400</wp:posOffset>
                </wp:positionV>
                <wp:extent cx="2231390" cy="0"/>
                <wp:effectExtent l="9525" t="9525" r="9525" b="9525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-12pt" to="329.5pt,-12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3051" w:h="1908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58585" cy="102901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029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102895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1028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55pt;height:810.2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102895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1028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19" w:right="432" w:gutter="0" w:header="0" w:top="128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30925" cy="906145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906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2195" cy="90614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2195" cy="906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.75pt;height:713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2195" cy="90614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2195" cy="906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7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7015" cy="1006157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1006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8920" cy="100609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8920" cy="1006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45pt;height:792.2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8920" cy="1006094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8920" cy="1006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19270</wp:posOffset>
                </wp:positionH>
                <wp:positionV relativeFrom="paragraph">
                  <wp:posOffset>-73025</wp:posOffset>
                </wp:positionV>
                <wp:extent cx="2419985" cy="0"/>
                <wp:effectExtent l="3175" t="3175" r="3175" b="3175"/>
                <wp:wrapNone/>
                <wp:docPr id="1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-5.75pt" to="530.6pt,-5.7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83350" cy="1054608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054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2715" cy="1054608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2715" cy="1054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5pt;height:830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2715" cy="1054608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2715" cy="1054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090" w:h="1948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