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-118745</wp:posOffset>
                </wp:positionV>
                <wp:extent cx="7510145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9.35pt" to="549.55pt,-9.3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0080" cy="10036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003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10036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4pt;height:79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10036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8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-42545</wp:posOffset>
                </wp:positionV>
                <wp:extent cx="7522210" cy="0"/>
                <wp:effectExtent l="4445" t="4445" r="4445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3.35pt" to="546.65pt,-3.3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759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9745" cy="100374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003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036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35pt;height:790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036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-128270</wp:posOffset>
                </wp:positionV>
                <wp:extent cx="7437120" cy="0"/>
                <wp:effectExtent l="4445" t="4445" r="4445" b="444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10.1pt" to="529.65pt,-10.1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012" w:right="360" w:gutter="0" w:header="0" w:top="5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9090" cy="987234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87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98723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987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7pt;height:77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98723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987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12065</wp:posOffset>
                </wp:positionV>
                <wp:extent cx="7498080" cy="0"/>
                <wp:effectExtent l="3175" t="3175" r="3175" b="3175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0.95pt" to="572.85pt,-0.9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0920" cy="1015301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1015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0920" cy="101523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092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6pt;height:79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0920" cy="101523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092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72" w:h="1886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