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анітарна очистка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водження з твердими побутовими відходами (ТПВ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Щорічно в Луганській області утворюється близько 2,9 млн.куб.м твердих побутових відходів (ТПВ). Вони захоронюються на 100 міських і сільських сміттєзвалищах і полігонах площею 325,8 га, з них перевантажених – 5 площею     19,5 га. Кількість несанкціонованих сміттєзвалищ – 1423 площею  25 г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41 організації, що працюють у сфері санітарної очистки, 34 – комунальної форми власност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Процент охоплення населення послугами зі збирання ТПВ становить </w:t>
      </w:r>
      <w:r>
        <w:rPr>
          <w:color w:val="000000"/>
          <w:spacing w:val="-8"/>
          <w:sz w:val="28"/>
          <w:szCs w:val="28"/>
          <w:lang w:val="uk-UA"/>
        </w:rPr>
        <w:t xml:space="preserve">60 %. Найкраще  ця робота ведеться у містах Луганськ, Кіровськ, Сєвєродонецьк, Стаханов. В районах області з сільською місцевістю процент охоплення нижче. Мешканці багатоповерхових будинків 100 % охоплені послугою зі збирання ТПВ. Укладання договорів з приватним сектором проходить повільно через незгоду самих мешканців, нестачу спецтехніки і контейнерів та не обладнання місць для їх установки. Робота по охопленню послугою зі збирання ТПВ вулиць приватного сектору триває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м. Луганську міською цільовою Програмою охорони довкілля на 2011-2015 роки передбачено впровадження роздільного збору ТП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містах Луганську, Ровеньки, Антрацит, Старобільськ. Сєвєродонецьк, Рубіжне та Біловодському, Слав’яносербському районах на майданчиках для збору побутових відходів виділені окремі контейнери для збору скла, пластику та інших твердих побутових відходів. </w:t>
      </w:r>
      <w:r>
        <w:rPr>
          <w:sz w:val="28"/>
          <w:szCs w:val="28"/>
          <w:lang w:val="uk-UA" w:eastAsia="uk-UA"/>
        </w:rPr>
        <w:t>Регіональною програмою поводження з твердими побутовими відходами в Луганській області передбачено будівництво п’яти заводів з переробки відходів. Ці роботи планувалося фінансувати за рахунок коштів інвесторів. Нині ведуться переговори щодо впровадження зазначених проектів. Че</w:t>
      </w:r>
      <w:r>
        <w:rPr>
          <w:sz w:val="28"/>
          <w:szCs w:val="28"/>
          <w:lang w:val="uk-UA"/>
        </w:rPr>
        <w:t xml:space="preserve">рез відсутність </w:t>
      </w:r>
      <w:r>
        <w:rPr>
          <w:sz w:val="28"/>
          <w:szCs w:val="28"/>
          <w:lang w:val="uk-UA" w:eastAsia="uk-UA"/>
        </w:rPr>
        <w:t>сміттєсортувальних та сміттєпереробних комплексів на полігонах ТПВ області відходи, які збираються роздільно захоронюються на діючих полігонах раз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 метою забезпечення виконання Постанови Кабінету Міністрів України від 04.02.2004 № 265 «Про затвердження Програми поводження з твердими побутовими відходами» в Луганській області розроблена і рішенням сесії обласної ради від 29.01.2009 № 26/21 затверджена «Регіональна програма поводження з твердими побутовими відходами в Луганській області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Окрім коштів, що заплановані за рахунок </w:t>
      </w:r>
      <w:r>
        <w:rPr>
          <w:sz w:val="28"/>
          <w:szCs w:val="28"/>
          <w:lang w:val="uk-UA"/>
        </w:rPr>
        <w:t>обласного фонду охорони навколишнього природного середовища</w:t>
      </w:r>
      <w:r>
        <w:rPr>
          <w:sz w:val="28"/>
          <w:szCs w:val="28"/>
          <w:lang w:val="uk-UA" w:eastAsia="uk-UA"/>
        </w:rPr>
        <w:t xml:space="preserve"> на реконструкцію діючих полігонів ТПВ, у сумі 34,035 млн грн, програмою передбачено залучення коштів інвесторів – 750,0 млн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2011 році, згідно рішення Луганської обласної ради від 25.02.2011       № 3/37 (із змінами) на заходи щодо зберігання і утилізації побутових відходів передбачено фінансування в сумі 16427,0 (35 %) тис.грн., </w:t>
      </w:r>
      <w:r>
        <w:rPr>
          <w:sz w:val="28"/>
          <w:szCs w:val="28"/>
          <w:lang w:val="uk-UA" w:eastAsia="uk-UA"/>
        </w:rPr>
        <w:t xml:space="preserve">Станом на </w:t>
      </w:r>
      <w:r>
        <w:rPr>
          <w:sz w:val="28"/>
          <w:szCs w:val="28"/>
          <w:lang w:val="uk-UA"/>
        </w:rPr>
        <w:t>25.11.2011 профінансовано – 5757,4 тис. грн</w:t>
      </w:r>
      <w:r>
        <w:rPr>
          <w:sz w:val="28"/>
          <w:szCs w:val="28"/>
          <w:lang w:val="uk-UA" w:eastAsia="uk-UA"/>
        </w:rPr>
        <w:t xml:space="preserve"> у тому числі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 xml:space="preserve">Розширення полігону твердих побутових </w:t>
      </w:r>
      <w:r>
        <w:rPr>
          <w:sz w:val="28"/>
          <w:szCs w:val="28"/>
          <w:lang w:val="uk-UA" w:eastAsia="uk-UA"/>
        </w:rPr>
        <w:t xml:space="preserve">відходів в                              м. Олександрівську (роботи по рекультивації діючого полігону ТПВ). Передбачено фінансування на рік в сумі 5000,0 тис.грн, станом на 25.11.2011 </w:t>
      </w:r>
      <w:r>
        <w:rPr>
          <w:color w:val="000000"/>
          <w:sz w:val="28"/>
          <w:szCs w:val="28"/>
          <w:lang w:val="uk-UA" w:eastAsia="uk-UA"/>
        </w:rPr>
        <w:t xml:space="preserve">освоєно – </w:t>
      </w:r>
      <w:r>
        <w:rPr>
          <w:color w:val="000000"/>
          <w:sz w:val="28"/>
          <w:szCs w:val="28"/>
          <w:lang w:val="uk-UA"/>
        </w:rPr>
        <w:t xml:space="preserve">4923,0 </w:t>
      </w:r>
      <w:r>
        <w:rPr>
          <w:color w:val="000000"/>
          <w:sz w:val="28"/>
          <w:szCs w:val="28"/>
          <w:lang w:val="uk-UA" w:eastAsia="uk-UA"/>
        </w:rPr>
        <w:t>тис. грн.      (98,5 %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полігоні виконана технічна рекультивація першої черги, де обладнана система збору біогазу і введена в експлуатацію установка по його спалюванн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цих заходів зменшило соціальну напругу в даному регіон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- Будівництво полігону за проектом «Проектування і оснащення полігону твердих побутових відходів в м. Свердловську Луганської області». Передбачено фінансування на рік у сумі 2299,0 тис.грн, станом  на 25.11.2011 освоєно – 834,4 тис. грн., (36,3 %) роботи тривають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дбання машин-сміттєвозів переможцям обласного конкурсу на кращий санітарний стан серед міст обласного значення і районів області. Передбачено фінансування на рік в сумі 500,0 тис. гр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і заходи дозволять покращити рівень благоустрою та санітарної очистки населених пунктів області  і прилеглих територій, стимулюватимуть  населені пункти до участі в наступних щорічних конкурса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УЖКХ</dc:creator>
  <dc:description/>
  <cp:keywords/>
  <dc:language>en-US</dc:language>
  <cp:lastModifiedBy>KAVA</cp:lastModifiedBy>
  <dcterms:modified xsi:type="dcterms:W3CDTF">2012-02-06T12:14:00Z</dcterms:modified>
  <cp:revision>3</cp:revision>
  <dc:subject/>
  <dc:title/>
</cp:coreProperties>
</file>