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uk-UA"/>
        </w:rPr>
        <w:t>66/11-21 від 13.01.201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ектор з питань запо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гання т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явлення коруп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b/>
          <w:sz w:val="28"/>
          <w:szCs w:val="28"/>
        </w:rPr>
        <w:t xml:space="preserve"> аппарату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блдержад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стра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звіту що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ння плану заход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п. 2 розпорядження голови облдержадміністрації від 18.10.2013 № 1636 щодо надання звіту про виконання Плану заходів з реалізації в Луганській області Державної програми щодо запобігання і протидії корупції на 2011-2015 роки, управління капітального будівництва облдержадміністрації (далі - управління) надає зазначений вище звіт згідно дода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на 2 ар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у управління</w:t>
        <w:tab/>
        <w:tab/>
        <w:tab/>
        <w:tab/>
        <w:tab/>
        <w:tab/>
        <w:t>А.В.ОБ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Кальченко 50 46 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ок до листа управління від ___.01.2013 № 66/11-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житі заходи щодо викон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у заходів з реалізації в Луганській області Державної програми щодо запобігання і протидії корупції на 2011-2015 ро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управлінні капітального будівництва облдерж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 виконання обласного та внутрішнього плану запобігання та протидії корупції за 2013 рі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Плану заходів облдержадміністрації щодо запобігання і протидії корупції на 2013 рік, управління капітального будівництва Луганської облдержадміністрації розробило та затвердило власний план заходів. Також, відповідно до плану заходів, управління, запланувало проведення процедурних заходів - нарад, обговорень щодо запобігання проявам корупції у процесі виконання співробітниками  управління службових обов’язків на посадах, робота на яких має високий ризик щодо можливих корупційних проявів, а саме із усіма державними службовцями управління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иті заход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03.2013, 20.05.2013, 23.07.2013, 19.09.2013, 04.11.2013 та 27.12.2013 керівництвом  управління (2 чол.) з усіма працюючими державними службовцями (14 чол.) в приміщенні управління, проведено наради із вивчення питання дотримання законодавства України, Законів України «Про державну службу», «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сади запобігання і протидії коруп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Закону України «Про правила етичної поведінки» та наказу Головного управління держслужби України від 04.08.2010 № 214 «Про затвердження Загальних правил поведінки державних службовців» та належного виконання завдань з питань запобігання та протидії корупції, виконання обласного плану та плану заходів управління щодо запобігання і протидії корупції на 2013 рік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, проведено наради щодо дотримання та виконання плану заходів, а саме про порушення вимог декларування доходів, що є підставою для припинення державної служби (п. 7 ст. 30 Закону України «Про державну службу») - працівники управління, уповноважених на виконання функцій держави, повинні до 15 квітня 2014 року скласти та надати декларацій про доходи та зобов’язання фінансового характеру про себе та членів сім`ї. Додатково ознайомлено працівників управління і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тями 6 – 10, 13, 14, 16 Закону України «Про засади запобігання і протидії корупції», загальними правилами поведінки державного службовця в частині обмежень, пов’язаних з проходженням державної служби. Проведено аналіз переліку посад з підвищеним корупційним ризиком. За звітній період порушень не виявлено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лановані заходи.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лану заходів управління щодо запобігання і протидії корупції на 2014 рік заплановано провести заходи в приміщеннях управління за участі керівництва та всіх державних службовців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 та пропозиції щодо вдосконалення діючого антикорупційного законодавства і механізму його практичної реалізації, проблемні питання.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правлінні відсутні висновки та пропозиції щодо вдосконалення діючого антикорупційного законодавства і механізму його практичної реалізації.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звільнення з посади осіб у зв’язку з притягненням до відповідальності за корупційне правопорушення за період з 01.01.2011 по 01.01.2014.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еріод з 01.01.2011 по 01.01.2014 в управлінні не виявлено жодного випадку прояву корупції та не звільнено з посади жодної особи у зв’язку з притягненням до відповідальності за корупційне правопорушення. 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, пропозицій, скарг та звернень від громадян щодо вдосконалення, усунення недоліків та покращення роботи управління та в частині порушення антикорупційного законодавства за звітній період не надходило.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1:00Z</dcterms:created>
  <dc:creator>User</dc:creator>
  <dc:description/>
  <cp:keywords/>
  <dc:language>en-US</dc:language>
  <cp:lastModifiedBy>User</cp:lastModifiedBy>
  <cp:lastPrinted>2013-08-27T11:49:00Z</cp:lastPrinted>
  <dcterms:modified xsi:type="dcterms:W3CDTF">2014-02-10T07:22:00Z</dcterms:modified>
  <cp:revision>7</cp:revision>
  <dc:subject/>
  <dc:title/>
</cp:coreProperties>
</file>