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8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783" w:hanging="0"/>
        <w:rPr/>
      </w:pPr>
      <w:r>
        <w:rPr>
          <w:color w:val="000000"/>
          <w:sz w:val="28"/>
          <w:szCs w:val="28"/>
          <w:lang w:val="uk-UA"/>
        </w:rPr>
        <w:t>Розпорядження голови обласної державної адміністрації – керівника обласної військово-цивільної адміністрації</w:t>
      </w:r>
    </w:p>
    <w:p>
      <w:pPr>
        <w:pStyle w:val="Normal"/>
        <w:ind w:left="578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№ ______</w:t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використання коштів обласного бюджету, передбачених на часткову компенсацію витрат на закупівлю установок індивідуального доїння для населення області 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  <w:lang w:val="uk-UA" w:eastAsia="uk-UA"/>
        </w:rPr>
      </w:pPr>
      <w:r>
        <w:rPr>
          <w:b/>
          <w:bCs/>
          <w:color w:val="000000"/>
          <w:sz w:val="29"/>
          <w:szCs w:val="29"/>
          <w:lang w:val="uk-UA" w:eastAsia="uk-UA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Цей Порядок визначає умови та механізм використання коштів обласного бюджету, передбачених на часткову компенсацію витрат на закупівлю установок індивідуального доїння для населення області (далі – компенсація) в рамках Програми розвитку та підтримки агропромислового комплексу Луганської області на 2017-2020 роки, затвердженої розпорядженням голови обласної державної адміністрації – керівника обласної військово-цивільної адміністрації від 08 червня 2017 року № 357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spacing w:before="12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spacing w:before="12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2. Фінансування видатків на компенсацію здійснюється головним розпорядником бюджетних коштів (далі – головний розпорядник), який визначається розпорядженням голови облдержадміністрації – керівника обласної військово-цивільної адміністрації (далі – голова) при затвердженні або внесенні змін до обласного бюджету на відповідний рік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spacing w:before="12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3. Надання компенсації здійснюється у межах фактичних витрат на закуплену у 2017-2020 роках фізичною особою нову установку індивідуального доїння вітчизняного виробництва (далі – установка) для власного користування за умови утримання у господарстві не менше трьох ідентифікованих та зареєстрованих в установленому порядку корів, але не більше як 5000 гривень за одиницю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Особа, яка в установленому порядку отримала компенсацію, не має права відчужувати або передавати установку в користування іншим особам до закінчення її експлуатаційного строку.</w:t>
      </w:r>
    </w:p>
    <w:p>
      <w:pPr>
        <w:pStyle w:val="HTML"/>
        <w:shd w:fill="FFFFFF" w:val="clear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Компенсація не надається фізичній особі у разі, якщо вона здійснила витрати на закупівлю нової установки до закінчення експлуатаційного строку попередньої, за яку вже отримала компенсацію з державного або обласного бюджетів. </w:t>
      </w:r>
    </w:p>
    <w:p>
      <w:pPr>
        <w:pStyle w:val="HTML"/>
        <w:shd w:fill="FFFFFF" w:val="clear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09"/>
          <w:tab w:val="left" w:pos="540" w:leader="none"/>
          <w:tab w:val="left" w:pos="993" w:leader="none"/>
          <w:tab w:val="left" w:pos="1134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Фізичні особи, які бажають отримати компенсацію, подають структурному підрозділу з питань агропромислового розвитку районної державної адміністрації за місцем знаходження домогосподарства щомісяця до 01 числа та до 01 грудня поточного року такі документ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заяву за формою згідно з додатком 1 до цього Порядку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512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довідку, видану сільською, селищною чи міською радою про кількість корів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копії паспортів великої рогатої худоби і ветеринарних карток до них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512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тяг з Єдиного державного реєстру тварин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ind w:left="106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512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ї платіжних документів, що підтверджують придбання установки (накладні, квитанції, прибуткові касові ордери, фіскальні чеки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ind w:left="106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копію технічної документації на установку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пію паспорта фізичної особи та </w:t>
      </w:r>
      <w:r>
        <w:rPr>
          <w:rFonts w:eastAsia="Calibri"/>
          <w:sz w:val="28"/>
          <w:szCs w:val="28"/>
          <w:lang w:val="uk-UA" w:eastAsia="en-US"/>
        </w:rPr>
        <w:t>документа, що засвідчує реєстрацію у Державному реєстрі фізичних осіб – платників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069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8) копію довідки про відкриття поточного рахунку в банку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 Збір та обробка персональних даних фізичної особи, що виявила бажання отримати компенсацію, здійснюється відповідно до Закону України «Про захист персональних даних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Подані відповідно до пункту 5 цього Порядку документи перевіряються та реєструються у журналі обліку фізичних осіб, які надали документи для отримання компенсації (додаток 2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ні не в повному обсязі документи до розгляду не приймаються та повертаються у день їх поданн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Для визначення</w:t>
      </w:r>
      <w:r>
        <w:rPr>
          <w:rFonts w:eastAsia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ереліку </w:t>
      </w:r>
      <w:r>
        <w:rPr>
          <w:rFonts w:eastAsia="Arial"/>
          <w:sz w:val="28"/>
          <w:szCs w:val="28"/>
          <w:lang w:val="uk-UA"/>
        </w:rPr>
        <w:t>фізичних осіб, які мають право на отримання компенсації, розпорядженням голови</w:t>
      </w:r>
      <w:r>
        <w:rPr>
          <w:sz w:val="28"/>
          <w:szCs w:val="28"/>
          <w:lang w:val="uk-UA"/>
        </w:rPr>
        <w:t xml:space="preserve"> утворюється відповідна комісія (далі − комісія), до складу якої обов’язково включаються представники місцевих органів Державної фіскальної служби України та Державної аудиторської служби Україн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51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Структурний підрозділ з питань агропромислового розвитку район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щомісяця до 05 числа на підставі журналу обліку фізичних осіб, які надали документи для отримання компенсації, формує реєстр фізичних осіб – претендентів на отримання компенсації за формою згідно з додатком 3 до цього Порядку, який разом з пакетами документів, поданими відповідно до пункту 5 цього Порядку, передає комісії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я щомісяця до 20 числа на своєму засіданні розглядає надані документи, перевіряє їх</w:t>
      </w:r>
      <w:r>
        <w:rPr>
          <w:sz w:val="28"/>
          <w:szCs w:val="28"/>
          <w:lang w:val="uk-UA"/>
        </w:rPr>
        <w:t xml:space="preserve"> відповідність умовам цього Порядку та</w:t>
      </w:r>
      <w:r>
        <w:rPr>
          <w:color w:val="000000"/>
          <w:sz w:val="28"/>
          <w:szCs w:val="28"/>
          <w:lang w:val="uk-UA"/>
        </w:rPr>
        <w:t xml:space="preserve"> приймає рішення про </w:t>
      </w:r>
      <w:r>
        <w:rPr>
          <w:sz w:val="28"/>
          <w:szCs w:val="28"/>
          <w:lang w:val="uk-UA"/>
        </w:rPr>
        <w:t>включення</w:t>
      </w:r>
      <w:r>
        <w:rPr>
          <w:color w:val="000000"/>
          <w:sz w:val="28"/>
          <w:szCs w:val="28"/>
          <w:lang w:val="uk-UA"/>
        </w:rPr>
        <w:t xml:space="preserve"> відповідних фізичних осіб до зведеного реєстру фізичних осіб, які мають право на отримання компенсації, у розрізі районів (додаток 4)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Зведений реєстр фізичних осіб, які мають право на отримання компенсації, разом з відповідними платіжними дорученнями подається Головному управлінню Державної казначейської служби України у Луганській області для перерахування бюджетних коштів на їх поточні рахунки, відкриті в установах банків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Складання та подання фінансової звітності про використання коштів обласного бюджету здійснюється в установленому чинним законодавством порядку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1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1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851" w:leader="none"/>
        </w:tabs>
        <w:spacing w:before="120" w:after="0"/>
        <w:ind w:hanging="0"/>
        <w:rPr/>
      </w:pPr>
      <w:r>
        <w:rPr>
          <w:sz w:val="28"/>
          <w:szCs w:val="28"/>
          <w:lang w:val="uk-UA"/>
        </w:rPr>
        <w:t xml:space="preserve">Керівник апарату  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І.М.КАЛІН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8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9">
    <w:name w:val=" Знак Знак9"/>
    <w:qFormat/>
    <w:rPr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sz w:val="2"/>
      <w:szCs w:val="2"/>
      <w:lang w:val="ru-RU"/>
    </w:rPr>
  </w:style>
  <w:style w:type="character" w:styleId="7">
    <w:name w:val=" Знак Знак7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5">
    <w:name w:val=" Знак Знак5"/>
    <w:qFormat/>
    <w:rPr>
      <w:rFonts w:ascii="Courier New" w:hAnsi="Courier New" w:cs="Courier New"/>
      <w:sz w:val="20"/>
      <w:szCs w:val="20"/>
      <w:lang w:val="ru-RU"/>
    </w:rPr>
  </w:style>
  <w:style w:type="character" w:styleId="4">
    <w:name w:val=" Знак Знак4"/>
    <w:qFormat/>
    <w:rPr>
      <w:rFonts w:ascii="Consolas" w:hAnsi="Consolas" w:eastAsia="Calibri" w:cs="Times New Roman"/>
      <w:sz w:val="21"/>
      <w:szCs w:val="21"/>
    </w:rPr>
  </w:style>
  <w:style w:type="character" w:styleId="3">
    <w:name w:val=" Знак Знак3"/>
    <w:qFormat/>
    <w:rPr>
      <w:rFonts w:ascii="Calibri" w:hAnsi="Calibri" w:eastAsia="Calibri" w:cs="Calibri"/>
      <w:sz w:val="16"/>
      <w:szCs w:val="16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Style12">
    <w:name w:val="Нормальний текст Знак"/>
    <w:qFormat/>
    <w:rPr>
      <w:rFonts w:ascii="Antiqua;Courier New" w:hAnsi="Antiqua;Courier New" w:eastAsia="Calibri" w:cs="Antiqua;Courier New"/>
      <w:sz w:val="2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sz w:val="2"/>
      <w:szCs w:val="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en-US"/>
    </w:rPr>
  </w:style>
  <w:style w:type="paragraph" w:styleId="13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0:00Z</dcterms:created>
  <dc:creator>Fosheeva</dc:creator>
  <dc:description/>
  <cp:keywords/>
  <dc:language>en-US</dc:language>
  <cp:lastModifiedBy>User</cp:lastModifiedBy>
  <cp:lastPrinted>2017-09-25T14:36:00Z</cp:lastPrinted>
  <dcterms:modified xsi:type="dcterms:W3CDTF">2017-09-25T12:40:00Z</dcterms:modified>
  <cp:revision>11</cp:revision>
  <dc:subject/>
  <dc:title>Про затвердження Порядку використання коштів обласного бюджету на часткову компенсацію суб’єктам малого підприємництва витрат</dc:title>
</cp:coreProperties>
</file>