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spacing w:val="10"/>
          <w:sz w:val="16"/>
          <w:szCs w:val="16"/>
          <w:lang w:val="en-US" w:eastAsia="en-US"/>
        </w:rPr>
        <w:drawing>
          <wp:inline distT="0" distB="0" distL="0" distR="0">
            <wp:extent cx="40830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озпорядження голови обласної державної адміністрації – керівника обласної військово-цивільної адміністрації від   07 вересня 2017 року № 641 «Про затвердження Порядку надання довгострокових пільгових кредитів учасникам антитерористичної операції на будівництво (реконструкцію) або придбання житла на території Луганської області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 xml:space="preserve">Керуючись статтями 6, 17, 41 Закону України «Про місцеві державні адміністрації», статтями 1, 4 Закону України «Про військово-цивільні адміністрації», з метою забезпечення житлом учасників антитерористичної операції, які є внутрішньо переміщеними особами: 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Порядку надання довгострокових пільгових кредитів учасникам антитерористичної операції на будівництво (реконструкцію) або придбання житла на території Луганської області, затвердженого розпорядженням голови обласної державної адміністрації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керівника обласної військово-цивільної адміністрації від 07 вересня 2017 року № 641, зареєстрованого у Головному територіальному управлінні юстиції у Луганській області 02 жовтня 2017 року за № 110/1710 (зі змінами),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.4 розділу І доповнити абзацом четвертим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є внутрішньо переміщеними особами, за умови відсутності у них та членів їх сімей (чоловіка, дружини</w:t>
      </w:r>
      <w:bookmarkStart w:id="0" w:name="_GoBack"/>
      <w:bookmarkEnd w:id="0"/>
      <w:r>
        <w:rPr>
          <w:sz w:val="28"/>
          <w:szCs w:val="28"/>
        </w:rPr>
        <w:t xml:space="preserve"> та/або дітей) іншого житла, що належить їм на праві власності та розташоване на території, де органи державної влади здійснюють свої повноваженн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 розділі І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.2 доповнити абзацом п’ятим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є внутрішньо переміщеними особа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2.3 доповнити абзацом сімнадцятим такого зміст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копію довідки кандидата про взяття на облік як внутрішньо переміщеної осо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набирає чинності з дня його офіційного опублі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епартаменту масових комунікацій Луганської обласної державної адміністрації (Костенко О.В.) забезпечити опублікува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голови обласної державної адміністрації Данієляна В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йськово-цивільної адміністрації</w:t>
        <w:tab/>
      </w:r>
      <w:r>
        <w:rPr>
          <w:b/>
          <w:bCs/>
          <w:sz w:val="28"/>
          <w:szCs w:val="28"/>
        </w:rPr>
        <w:t>Ю.Г.ГАРБУ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5:00Z</dcterms:created>
  <dc:creator>User</dc:creator>
  <dc:description/>
  <dc:language>en-US</dc:language>
  <cp:lastModifiedBy>Людмила Онищенко</cp:lastModifiedBy>
  <cp:lastPrinted>2018-01-17T10:13:00Z</cp:lastPrinted>
  <dcterms:modified xsi:type="dcterms:W3CDTF">2018-01-22T14:35:00Z</dcterms:modified>
  <cp:revision>2</cp:revision>
  <dc:subject/>
  <dc:title/>
</cp:coreProperties>
</file>