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Порядку </w:t>
      </w:r>
      <w:r>
        <w:rPr>
          <w:rFonts w:eastAsia="Calibri"/>
          <w:b/>
          <w:sz w:val="28"/>
          <w:szCs w:val="28"/>
          <w:lang w:eastAsia="en-US"/>
        </w:rPr>
        <w:t>проведення конкурсу з визначення проектів освітнього  обміну між  Луганською та Львівською областями, на реалізацію яких виділяються кошти з обласн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першої статті 2, статей 6, 41 Закону України «Про місцеві державні адміністрації», абзацу третього частини першої статті 1, пунктів 4, 8 частини третьої статті 6 Закону України «Про військово-цивільні адміністрації», з метою  реалізації Регіональної цільової соціальної програми «Освіта Луганщини» на 2017-2020 роки, затвердженої розпорядженням голови обласної державної адміністрації – керівника обласної військово-цивільної адміністрації від 04 квітня 2017 року № 213 (із змінами), та необхідністю створення сприятливих умов для розвитку співробітництва в галузі освіти  між Луганською та Львівською област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рядок проведення конкурсу з визначення проектів освітнього обміну між  Луганською та Львівською  областями, на реалізацію яких виділяються кошти з обласного бюджету, що додає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озпорядження набирає чинності з дня його офіційного публі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масових комунікацій Луганської обласної державної адміністрації (Костенко О.В.) забезпечити оприлюднення цього розпорядження в офіційних друкованих виданнях обласної державної адміністрації – обласної військово-цивільної адміністр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 на заступника голови обласної державної адміністрації Лішик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держав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ції – керівник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йськово-цивільної адміністрації</w:t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Ю.Г.ГАРБ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ПО</w:t>
      </w:r>
      <w:r>
        <w:rPr>
          <w:b/>
          <w:sz w:val="28"/>
          <w:szCs w:val="28"/>
        </w:rPr>
        <w:t>ГОДЖ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701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ішик О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ініна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 апарату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ікієва Т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фінансів ОД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ря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 апарату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гнатьєва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 апарату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контролю апарату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енко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з питань запобігання та виявлення  корупції апарату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цюк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у освіти і науки обл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8:00Z</dcterms:created>
  <dc:creator>linux95</dc:creator>
  <dc:description/>
  <cp:keywords/>
  <dc:language>en-US</dc:language>
  <cp:lastModifiedBy>Людмила Онищенко</cp:lastModifiedBy>
  <cp:lastPrinted>2018-03-13T10:21:00Z</cp:lastPrinted>
  <dcterms:modified xsi:type="dcterms:W3CDTF">2018-03-14T15:14:00Z</dcterms:modified>
  <cp:revision>3</cp:revision>
  <dc:subject/>
  <dc:title> </dc:title>
</cp:coreProperties>
</file>