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партаменту економічного розвитку, торгівлі та туризму Луганської обласної державної адміністрації</w:t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8"/>
        </w:rPr>
        <w:t>_____________ № ____</w:t>
      </w:r>
    </w:p>
    <w:p>
      <w:pPr>
        <w:pStyle w:val="Normal"/>
        <w:ind w:left="50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lang w:eastAsia="ru-RU"/>
        </w:rPr>
        <w:t>УМОВИ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проведення конкурс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йняття вакантної посади </w:t>
      </w:r>
      <w:r>
        <w:rPr>
          <w:sz w:val="28"/>
          <w:lang w:eastAsia="ru-RU"/>
        </w:rPr>
        <w:t xml:space="preserve">головного спеціаліста відділу обліку, звітності та інформаційних технологій </w:t>
      </w:r>
      <w:r>
        <w:rPr>
          <w:color w:val="000000"/>
          <w:sz w:val="28"/>
          <w:szCs w:val="28"/>
        </w:rPr>
        <w:t>Департаменту економічного розвитку, торгівлі та туризму Луганської обласної державної адміністрації (категорія «В»)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97"/>
        <w:gridCol w:w="620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bookmarkStart w:id="0" w:name="n196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ення обліку розрахунків з працівниками Департаменту, перевірка вірності заповнення авансових звітів щодо відряджень, чеків, накладних, квитанці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рахування заробітної плати, відпускних лікарняних листів, проведення утримання із заробітної плати податку з доходів, військового збору, по виконавчих листах, виконання інших розрахунків з працівниками, громадянами та юридичними особами відповідно до чинного законодавства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несення відомостей про нараховану заробітну плату і утримання в лицьові рахунки працівників щомісяця, при перерахунках і змінах в заробітній платі щодня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ь у розрахунку премії, додаткової потреби фонду оплати праці, підготовка відповідних запитів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е, щоквартальне складання звітів по нарахованим та перерахованим обов’язковим  платежам до Державної податкової інспекції</w:t>
              <w:br/>
              <w:t>у м. Сєвєродонецьку Головного управління Державної фіскальної служби у Луганській області, територіального органу Держстату та Фонду соціального страхування з тимчасової втрати працездатності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дання відповідних розрахунків для заповнення декларацій, нарахування пенсій державним службовцям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йняття участі у розробці бюджетного запиту до проекту Державного бюджету України по Департаменту економічного розвитку, торгівлі та туризм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отує накази та інші документи з питання, що належить до компетенції відділу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ь у складанні штатного розпису Департаменту економічного розвитку, торгівлі та туризм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кладання та подання в фінансові органи довідки річних та помісячних змін асигнувань бюджету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повнення платіжних доручень на обов’язкові платежі, оплату послуг, придбання матеріальних цінностей та надання їх у казначейство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рахування за поданням керівників структурних підрозділів премії та підготовка наказу директора Департаменту щодо преміювання працівників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знайомлення та вивчення нових нормативно-методичних та довідкових документів з питань організації та ведення бухгалтерського обліку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иконання інших доручень начальника відділу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false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тримання правил поведінки державних службовців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440" w:leader="none"/>
              </w:tabs>
              <w:suppressAutoHyphens w:val="false"/>
              <w:ind w:firstLine="46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адовий оклад</w:t>
            </w:r>
            <w:r>
              <w:rPr>
                <w:sz w:val="28"/>
                <w:szCs w:val="28"/>
                <w:lang w:val="en-US" w:eastAsia="ru-RU"/>
              </w:rPr>
              <w:t xml:space="preserve"> 6548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 xml:space="preserve">00 </w:t>
            </w:r>
            <w:r>
              <w:rPr>
                <w:sz w:val="28"/>
                <w:szCs w:val="28"/>
                <w:lang w:eastAsia="ru-RU"/>
              </w:rPr>
              <w:t>грн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дбавка до посадового окладу за ранг згідно штатного розпису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- н</w:t>
            </w:r>
            <w:r>
              <w:rPr>
                <w:sz w:val="28"/>
                <w:szCs w:val="28"/>
              </w:rPr>
              <w:t>адбавка за вислугу років на державній службі (за наявності 1 року стажу державної служби), інші надбавки та доплати (згідно статті 52 Закону України «Про державну службу»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uppressAutoHyphens w:val="false"/>
              <w:textAlignment w:val="baseline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16"/>
                <w:szCs w:val="28"/>
                <w:lang w:eastAsia="ru-RU"/>
              </w:rPr>
            </w:pPr>
            <w:r>
              <w:rPr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встановленою формою) з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sz w:val="28"/>
                <w:szCs w:val="28"/>
                <w:lang w:val="uk-UA"/>
              </w:rPr>
              <w:t xml:space="preserve">3) письмова заява, що до неї не застосовуються заборони, визначені части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тті 1 Закону України «Про очищення влади», та згода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Rvps2"/>
              <w:shd w:fill="FFFFFF" w:val="clear"/>
              <w:spacing w:before="0" w:after="0"/>
              <w:ind w:firstLine="323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sz w:val="28"/>
                <w:szCs w:val="28"/>
                <w:lang w:val="uk-UA"/>
              </w:rPr>
              <w:t xml:space="preserve">5) заповнена особова картка </w:t>
            </w:r>
            <w:r>
              <w:rPr>
                <w:color w:val="000000"/>
                <w:sz w:val="28"/>
                <w:shd w:fill="FFFFFF" w:val="clear"/>
              </w:rPr>
              <w:t>встановленого зразка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>
                <w:color w:val="000000"/>
                <w:sz w:val="12"/>
                <w:szCs w:val="28"/>
                <w:lang w:val="uk-UA"/>
              </w:rPr>
            </w:pPr>
            <w:r>
              <w:rPr>
                <w:color w:val="000000"/>
                <w:sz w:val="12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bookmarkStart w:id="8" w:name="n79"/>
            <w:bookmarkEnd w:id="8"/>
            <w:r>
              <w:rPr>
                <w:color w:val="000000"/>
                <w:sz w:val="28"/>
                <w:szCs w:val="28"/>
                <w:lang w:val="uk-UA"/>
              </w:rPr>
              <w:t>У разі інвалідності -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color w:val="000000"/>
                <w:sz w:val="12"/>
                <w:szCs w:val="28"/>
                <w:lang w:val="uk-UA" w:eastAsia="ru-RU"/>
              </w:rPr>
            </w:pPr>
            <w:r>
              <w:rPr>
                <w:color w:val="000000"/>
                <w:sz w:val="12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документів для участі в конкурсі: 15 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 та </w:t>
            </w:r>
            <w:r>
              <w:rPr>
                <w:sz w:val="28"/>
              </w:rPr>
              <w:t xml:space="preserve">офіційній веб-сторінці </w:t>
            </w:r>
            <w:r>
              <w:rPr>
                <w:sz w:val="28"/>
                <w:szCs w:val="28"/>
              </w:rPr>
              <w:t>Департаменту економічного розвитку, торгівлі та туризму Луганської обласної державної адміністрації</w:t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"/>
                <w:szCs w:val="28"/>
                <w:lang w:eastAsia="ru-RU"/>
              </w:rPr>
            </w:pPr>
            <w:r>
              <w:rPr>
                <w:color w:val="000000"/>
                <w:sz w:val="2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, час і місце проведення конкурс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4 лютого 2017 року</w:t>
            </w:r>
            <w:r>
              <w:rPr>
                <w:color w:val="000000"/>
                <w:sz w:val="28"/>
                <w:szCs w:val="28"/>
              </w:rPr>
              <w:t xml:space="preserve"> о 14.00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Центральний, буд. 59 (5 поверх),</w:t>
              <w:br/>
              <w:t xml:space="preserve">м. Сєвєродонецьк, Луганська область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нихін Арнольд Анатолійович (адміністратор)</w:t>
            </w:r>
          </w:p>
          <w:p>
            <w:pPr>
              <w:pStyle w:val="Normal"/>
              <w:suppressAutoHyphens w:val="false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л.: (06452) 2-33 08, </w:t>
            </w:r>
          </w:p>
          <w:p>
            <w:pPr>
              <w:pStyle w:val="Normal"/>
              <w:suppressAutoHyphens w:val="false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-mail:</w:t>
            </w:r>
            <w:r>
              <w:rPr>
                <w:rStyle w:val="Snmenutit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nmenutitle"/>
                <w:bCs/>
                <w:color w:val="000000"/>
                <w:sz w:val="28"/>
                <w:szCs w:val="28"/>
                <w:lang w:val="en-US"/>
              </w:rPr>
              <w:t>economy_oda</w:t>
            </w:r>
            <w:r>
              <w:rPr>
                <w:color w:val="000000"/>
                <w:sz w:val="28"/>
                <w:szCs w:val="28"/>
                <w:lang w:eastAsia="ru-RU"/>
              </w:rPr>
              <w:t>@i.ua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моги до професійної компетентност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вимог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ища ступеня молодшого бакалавра або бакалавра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sz w:val="28"/>
                <w:szCs w:val="24"/>
                <w:lang w:val="ru-RU" w:eastAsia="uk-UA"/>
              </w:rPr>
              <w:t>не потребу</w:t>
            </w:r>
            <w:r>
              <w:rPr>
                <w:sz w:val="28"/>
                <w:szCs w:val="24"/>
                <w:lang w:eastAsia="uk-UA"/>
              </w:rPr>
              <w:t>є</w:t>
            </w:r>
            <w:r>
              <w:rPr>
                <w:color w:val="000000"/>
                <w:sz w:val="22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32"/>
                <w:szCs w:val="28"/>
                <w:lang w:eastAsia="ru-RU"/>
              </w:rPr>
            </w:pPr>
            <w:r>
              <w:rPr>
                <w:sz w:val="28"/>
                <w:szCs w:val="24"/>
                <w:lang w:eastAsia="uk-UA"/>
              </w:rPr>
              <w:t xml:space="preserve"> </w:t>
            </w:r>
            <w:r>
              <w:rPr>
                <w:sz w:val="28"/>
                <w:szCs w:val="24"/>
                <w:lang w:eastAsia="uk-UA"/>
              </w:rPr>
              <w:t>вільно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пеціальні вимог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36"/>
                <w:szCs w:val="28"/>
                <w:lang w:eastAsia="ru-RU"/>
              </w:rPr>
            </w:pPr>
            <w:r>
              <w:rPr>
                <w:sz w:val="28"/>
                <w:szCs w:val="24"/>
                <w:lang w:eastAsia="uk-UA"/>
              </w:rPr>
              <w:t xml:space="preserve"> </w:t>
            </w:r>
            <w:r>
              <w:rPr>
                <w:sz w:val="28"/>
                <w:szCs w:val="24"/>
                <w:lang w:eastAsia="uk-UA"/>
              </w:rPr>
              <w:t xml:space="preserve">Вища освіта за напрямом підготовки </w:t>
            </w: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«Фінанси»</w:t>
            </w:r>
            <w:r>
              <w:rPr>
                <w:rFonts w:eastAsia="Calibri"/>
                <w:color w:val="000000"/>
                <w:spacing w:val="-8"/>
                <w:sz w:val="28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«Облік та аудит» або «Економіка підприємства»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36"/>
                <w:szCs w:val="28"/>
                <w:lang w:eastAsia="ru-RU"/>
              </w:rPr>
            </w:pPr>
            <w:r>
              <w:rPr>
                <w:color w:val="000000"/>
                <w:sz w:val="36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1) Конституція України; 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) Закон України «Про державну службу»; 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) Закон України «Про запобігання корупції»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) Закон України «Про публічні закупівлі»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) Закон України «Про відкритість використання публічних коштів»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) Законодавство про бухгалтерський облік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) Постанови, розпорядження, накази, інші керівні, методичні та нормативні матеріали фінансових та казначейських органів з питань організації бухгалтерського обліку та складання звітності, а також ті, що стосуються господарсько-фінансової діяльності установи;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) Цивільне право, фінансове, податкове і господарське законодавство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ійні чи технічні знанн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32"/>
                <w:szCs w:val="28"/>
                <w:lang w:eastAsia="ru-RU"/>
              </w:rPr>
            </w:pPr>
            <w:r>
              <w:rPr>
                <w:sz w:val="28"/>
                <w:szCs w:val="24"/>
              </w:rPr>
              <w:t xml:space="preserve">1) </w:t>
            </w:r>
            <w:r>
              <w:rPr>
                <w:sz w:val="28"/>
                <w:szCs w:val="24"/>
                <w:lang w:eastAsia="uk-UA"/>
              </w:rPr>
              <w:t>стаж роботи бухгалтером з обліку основних засобів або з обліку запасів;</w:t>
            </w:r>
          </w:p>
          <w:p>
            <w:pPr>
              <w:pStyle w:val="Style15"/>
              <w:jc w:val="both"/>
              <w:rPr>
                <w:rStyle w:val="Rvts23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sz w:val="28"/>
                <w:szCs w:val="24"/>
              </w:rPr>
              <w:t>2)порядок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порядок оформлення операцій і організацію документообігу за ділянками облік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 порядок відкриття/закриття рахунків в органах казначейства;</w:t>
              <w:br/>
              <w:t>5) форми і порядок фінансових розрахунків;</w:t>
              <w:br/>
              <w:t>6) правила розрахунку з дебіторами і кредиторами;</w:t>
              <w:br/>
              <w:t xml:space="preserve">7)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4"/>
              </w:rPr>
              <w:t>порядок казначейського обслуговування державного бюджету за витрат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)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4"/>
              </w:rPr>
              <w:t>порядок казначейського обслуговування доходів та інших надходжень державного бюджету;</w:t>
            </w:r>
            <w:r>
              <w:rPr>
                <w:rStyle w:val="Rvts0"/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Style w:val="Rvts0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4"/>
              </w:rPr>
              <w:t>9) складання кошторису та змін по державному бюджету;</w:t>
            </w:r>
          </w:p>
          <w:p>
            <w:pPr>
              <w:pStyle w:val="Style15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4"/>
              </w:rPr>
              <w:t>10) здійснення касових видатків;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1) основи законодавства про працю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2) правила ділового етикету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3) основи конфліктології та соціології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4) правила етичної поведінки державного службовц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5) правила та норми охорони праці, техніки безпеки, виробничої санітарії та протипожежного захисту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16) вміння використовувати комп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ютерн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uk-UA"/>
              </w:rPr>
              <w:t>обладнання, офісну техні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іальний досвід робот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ез вим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сучасних інформаційних технологі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suppressAutoHyphens w:val="false"/>
              <w:spacing w:lineRule="auto" w:line="276" w:before="0" w:after="200"/>
              <w:ind w:left="128" w:hanging="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досвід роботи з офісним пакетом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icrosoft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Windows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xcel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Power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Point</w:t>
            </w:r>
            <w:r>
              <w:rPr>
                <w:rFonts w:eastAsia="Calibri"/>
                <w:sz w:val="28"/>
                <w:szCs w:val="24"/>
                <w:lang w:eastAsia="en-US"/>
              </w:rPr>
              <w:t>) або з альтернативним пакетом інших офіс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suppressAutoHyphens w:val="false"/>
              <w:spacing w:lineRule="auto" w:line="276" w:before="0" w:after="200"/>
              <w:ind w:left="1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вички роботи з інформаційно-пошуковими програмами в мережі Інтер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  <w:t>Особистісні якост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/>
            </w:pPr>
            <w:r>
              <w:rPr>
                <w:sz w:val="28"/>
                <w:szCs w:val="24"/>
                <w:lang w:eastAsia="uk-UA"/>
              </w:rPr>
              <w:t xml:space="preserve">відповідальні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 xml:space="preserve">наполегливі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 xml:space="preserve">орієнтація на саморозвито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uppressAutoHyphens w:val="false"/>
              <w:spacing w:before="0" w:after="0"/>
              <w:ind w:left="-4" w:firstLine="132"/>
              <w:contextualSpacing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>вміння працювати в стресових ситуаціях</w:t>
            </w:r>
          </w:p>
          <w:p>
            <w:pPr>
              <w:pStyle w:val="Normal"/>
              <w:suppressAutoHyphens w:val="false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6"/>
    <w:qFormat/>
    <w:rPr/>
  </w:style>
  <w:style w:type="character" w:styleId="Rvts37">
    <w:name w:val="rvts37"/>
    <w:basedOn w:val="Style6"/>
    <w:qFormat/>
    <w:rPr/>
  </w:style>
  <w:style w:type="character" w:styleId="Rvts15">
    <w:name w:val="rvts15"/>
    <w:basedOn w:val="Style6"/>
    <w:qFormat/>
    <w:rPr/>
  </w:style>
  <w:style w:type="character" w:styleId="Snmenutitle">
    <w:name w:val="sn_menu_tit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6"/>
    <w:qFormat/>
    <w:rPr/>
  </w:style>
  <w:style w:type="character" w:styleId="Rvts23">
    <w:name w:val="rvts23"/>
    <w:basedOn w:val="Style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5:00Z</dcterms:created>
  <dc:creator>Office</dc:creator>
  <dc:description/>
  <cp:keywords/>
  <dc:language>en-US</dc:language>
  <cp:lastModifiedBy>1user</cp:lastModifiedBy>
  <cp:lastPrinted>2017-02-07T12:03:00Z</cp:lastPrinted>
  <dcterms:modified xsi:type="dcterms:W3CDTF">2017-02-07T12:47:00Z</dcterms:modified>
  <cp:revision>29</cp:revision>
  <dc:subject/>
  <dc:title/>
</cp:coreProperties>
</file>