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Додаток № </w:t>
      </w:r>
      <w:r>
        <w:rPr>
          <w:szCs w:val="28"/>
          <w:lang w:val="uk-UA"/>
        </w:rPr>
        <w:t>2</w:t>
      </w:r>
    </w:p>
    <w:p>
      <w:pPr>
        <w:pStyle w:val="Style15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разок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иписки з протоколу засідання правління (ради, зборів тощо) ІГС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12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тяг з протоколу</w:t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сідання правління _____________ (назва ІГС)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«___» ____________ 2020 року</w:t>
              <w:tab/>
              <w:tab/>
              <w:tab/>
              <w:tab/>
              <w:t xml:space="preserve">                  </w:t>
              <w:tab/>
              <w:t>№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исутні:</w:t>
            </w:r>
            <w:r>
              <w:rPr>
                <w:szCs w:val="28"/>
                <w:lang w:val="uk-UA"/>
              </w:rPr>
              <w:t xml:space="preserve"> Іванова О.В. – голова правління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 І.О. – заступник голови правління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правління: Іванова А.І., Ніколаєнко Л.В., Смирнов В.Р., Привалов С.А., Ткаченко І.С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80"/>
              <w:ind w:left="0" w:firstLine="567"/>
              <w:jc w:val="both"/>
              <w:rPr/>
            </w:pPr>
            <w:r>
              <w:rPr>
                <w:szCs w:val="28"/>
                <w:lang w:val="uk-UA"/>
              </w:rPr>
              <w:t>Про участь представника організації в установчих зборах із формування складу громадської ради при Луганській облдержадміністрації на 2020-2021 роки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Делегувати для участі в установчих зборах із формування складу громадської ради при Луганській облдержадміністрації на 2020-2021 роки Іванову О.В. – голову правління організації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2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ідготувати документи для реєстрації щодо участі у зборах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 xml:space="preserve">Відповідальні: Іванова О.В., Ніколаєнко Л.В. Термін: до ____________ </w:t>
              <w:br/>
              <w:t>2020 року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уючий                                                                                Іванова О.В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                                                                               Ніколаєнко Л.В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4:00Z</dcterms:created>
  <dc:creator>Home</dc:creator>
  <dc:description/>
  <cp:keywords/>
  <dc:language>en-US</dc:language>
  <cp:lastModifiedBy>Галина</cp:lastModifiedBy>
  <cp:lastPrinted>2012-12-06T15:14:00Z</cp:lastPrinted>
  <dcterms:modified xsi:type="dcterms:W3CDTF">2020-02-12T13:29:00Z</dcterms:modified>
  <cp:revision>14</cp:revision>
  <dc:subject/>
  <dc:title>ЗРАЗОК </dc:title>
</cp:coreProperties>
</file>