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VIII Міжнародний економічний форум «ІННОВАЦІЇ. ІНВЕСТИЦІЇ. ХАРКІВСЬКІ ІНІЦІАТИВИ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вересня 2016 р., м. Харків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III Міжнародний економічний форум «ІННОВАЦІЇ. ІНВЕСТИЦІЇ. ХАРКІВСЬКІ ІНІЦІАТИВИ!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ілений на розвиток міжнародної економічної інтеграції, демонстрацію існуючих можливостей і перспектив розвитку провідних промислових кластерів, розбудову дієвої системи державно-приватного партнерства, підвищення конкурентоспроможності регіонів, розгляд стратегії реформування місцевого самоврядування і територіальної організації влади в Україн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ум, який буде проходити у Харкові вже увосьме, став одним з найбільших інвестиційних заходів в Україні – у 2015 році на ньому зустрілись понад 500 учасників з 16 країн сві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а форуму доступна з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цим посиланням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Для участі у заході необхідно пройти реєстрацію на веб-сайті зах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іворганізаторами Форуму є Харківська обласна рада та Харківська обласна державна адміністраці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(057) 715-72-50, 705-10-22, 705-10-3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orum@led.org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.org.ua/ua/" TargetMode="External"/><Relationship Id="rId4" Type="http://schemas.openxmlformats.org/officeDocument/2006/relationships/hyperlink" Target="http://www.led.org.ua/ua/agenda2016" TargetMode="External"/><Relationship Id="rId5" Type="http://schemas.openxmlformats.org/officeDocument/2006/relationships/hyperlink" Target="http://www.led.org.ua/ua/participate" TargetMode="External"/><Relationship Id="rId6" Type="http://schemas.openxmlformats.org/officeDocument/2006/relationships/hyperlink" Target="mailto:forum@led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1:00Z</dcterms:created>
  <dc:creator>lookonthemoon lookonthemoon</dc:creator>
  <dc:description/>
  <cp:keywords/>
  <dc:language>en-US</dc:language>
  <cp:lastModifiedBy>lookonthemoon lookonthemoon</cp:lastModifiedBy>
  <dcterms:modified xsi:type="dcterms:W3CDTF">2016-09-14T09:22:00Z</dcterms:modified>
  <cp:revision>1</cp:revision>
  <dc:subject/>
  <dc:title/>
</cp:coreProperties>
</file>