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оголошення конкурсу з відбору суб’єктів оціночної діяльно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і будуть залучені до проведення незалежної оцінки май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’єкти нерухомого май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нежитлової будівлі центральної районної аптеки загальною площею               24,8 к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 яка складається з приміщення № 34 другого поверху; у загальнобудинковому користуванні: приміщення №№ 33, 35-39 площею 29,4 кв. м за адресою: площа Соборна (Жовтнева), будинок 9, смт Марківка, Луганська обла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 оцінки:</w:t>
      </w:r>
      <w:r>
        <w:rPr>
          <w:rFonts w:cs="Times New Roman" w:ascii="Times New Roman" w:hAnsi="Times New Roman"/>
          <w:sz w:val="24"/>
          <w:szCs w:val="24"/>
        </w:rPr>
        <w:t xml:space="preserve"> визначення ринкової вартості майна шляхом проведення незалежної оцінки для розрахунку орендної пла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ансоутримувач</w:t>
      </w:r>
      <w:r>
        <w:rPr>
          <w:rFonts w:cs="Times New Roman" w:ascii="Times New Roman" w:hAnsi="Times New Roman"/>
          <w:sz w:val="24"/>
          <w:szCs w:val="24"/>
        </w:rPr>
        <w:t xml:space="preserve"> – Комунальне підприємство «Луганська обласна «Фармація Північ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ланована дата оцінки:</w:t>
      </w:r>
      <w:r>
        <w:rPr>
          <w:rFonts w:cs="Times New Roman" w:ascii="Times New Roman" w:hAnsi="Times New Roman"/>
          <w:sz w:val="24"/>
          <w:szCs w:val="24"/>
        </w:rPr>
        <w:t xml:space="preserve"> 31липня 201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мін виконання робіт:</w:t>
      </w:r>
      <w:r>
        <w:rPr>
          <w:rFonts w:cs="Times New Roman" w:ascii="Times New Roman" w:hAnsi="Times New Roman"/>
          <w:sz w:val="24"/>
          <w:szCs w:val="24"/>
        </w:rPr>
        <w:t xml:space="preserve"> 15 календарних днів.</w:t>
      </w:r>
    </w:p>
    <w:p>
      <w:pPr>
        <w:pStyle w:val="Style20"/>
        <w:numPr>
          <w:ilvl w:val="0"/>
          <w:numId w:val="4"/>
        </w:numPr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на нежитлової будівлі центральної районної аптеки загальною площею               26,98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, яка складається з приміщення № 52 другого поверху; у загальнобудинковому користуванні: приміщення №№ 33, 35-39, 42, 53 площею 48,52 кв. м за адресою:                       площа Соборна (Жовтнева), будинок 9, смт Марківка, Луганська область.</w:t>
      </w:r>
    </w:p>
    <w:p>
      <w:pPr>
        <w:pStyle w:val="Style20"/>
        <w:ind w:left="0" w:firstLine="720"/>
        <w:jc w:val="both"/>
        <w:rPr/>
      </w:pPr>
      <w:r>
        <w:rPr>
          <w:b/>
          <w:sz w:val="24"/>
          <w:szCs w:val="24"/>
        </w:rPr>
        <w:t>Мета оцінки:</w:t>
      </w:r>
      <w:r>
        <w:rPr>
          <w:sz w:val="24"/>
          <w:szCs w:val="24"/>
        </w:rPr>
        <w:t xml:space="preserve"> визначення ринкової вартості майна шляхом проведення незалежної оцінки для розрахунку орендної плати. </w:t>
      </w:r>
    </w:p>
    <w:p>
      <w:pPr>
        <w:pStyle w:val="Style20"/>
        <w:ind w:left="0" w:firstLine="720"/>
        <w:jc w:val="both"/>
        <w:rPr/>
      </w:pPr>
      <w:r>
        <w:rPr>
          <w:b/>
          <w:sz w:val="24"/>
          <w:szCs w:val="24"/>
        </w:rPr>
        <w:t>Балансоутримувач</w:t>
      </w:r>
      <w:r>
        <w:rPr>
          <w:sz w:val="24"/>
          <w:szCs w:val="24"/>
        </w:rPr>
        <w:t xml:space="preserve"> – Комунальне підприємство «Луганська обласна «Фармація Північ».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Запланована дата оцінки:</w:t>
      </w:r>
      <w:r>
        <w:rPr>
          <w:sz w:val="24"/>
          <w:szCs w:val="24"/>
        </w:rPr>
        <w:t xml:space="preserve"> 31липня 2017.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Термін виконання робіт:</w:t>
      </w:r>
      <w:r>
        <w:rPr>
          <w:sz w:val="24"/>
          <w:szCs w:val="24"/>
        </w:rPr>
        <w:t xml:space="preserve"> 15 календарних днів.</w:t>
      </w:r>
    </w:p>
    <w:p>
      <w:pPr>
        <w:pStyle w:val="Style20"/>
        <w:numPr>
          <w:ilvl w:val="0"/>
          <w:numId w:val="4"/>
        </w:numPr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на будівлі Літ. «А-1, 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» загальною площею 8,9 кв. м, яка складається з приміщення № 8; у загальнобудинковому користуванні: приміщення №№ 6, 7 площею              9,1 кв. м за адресою: вулиця Донецька, будинок 23, місто Сєвєродонецьк, Луганська область.</w:t>
      </w:r>
    </w:p>
    <w:p>
      <w:pPr>
        <w:pStyle w:val="Style20"/>
        <w:ind w:left="0" w:firstLine="709"/>
        <w:jc w:val="both"/>
        <w:rPr/>
      </w:pPr>
      <w:r>
        <w:rPr>
          <w:b/>
          <w:sz w:val="24"/>
          <w:szCs w:val="24"/>
        </w:rPr>
        <w:t>Мета оцінки:</w:t>
      </w:r>
      <w:r>
        <w:rPr>
          <w:sz w:val="24"/>
          <w:szCs w:val="24"/>
        </w:rPr>
        <w:t xml:space="preserve"> визначення ринкової вартості майна шляхом проведення незалежної оцінки для розрахунку орендної плати. </w:t>
      </w:r>
    </w:p>
    <w:p>
      <w:pPr>
        <w:pStyle w:val="Style20"/>
        <w:ind w:left="0" w:firstLine="720"/>
        <w:jc w:val="both"/>
        <w:rPr/>
      </w:pPr>
      <w:r>
        <w:rPr>
          <w:b/>
          <w:sz w:val="24"/>
          <w:szCs w:val="24"/>
        </w:rPr>
        <w:t>Балансоутримувач</w:t>
      </w:r>
      <w:r>
        <w:rPr>
          <w:sz w:val="24"/>
          <w:szCs w:val="24"/>
        </w:rPr>
        <w:t xml:space="preserve"> – Комунальне підприємство «Луганська обласна «Фармація Північ».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Запланована дата оцінки:</w:t>
      </w:r>
      <w:r>
        <w:rPr>
          <w:sz w:val="24"/>
          <w:szCs w:val="24"/>
        </w:rPr>
        <w:t xml:space="preserve"> 31липня 2017.</w:t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Термін виконання робіт:</w:t>
      </w:r>
      <w:r>
        <w:rPr>
          <w:sz w:val="24"/>
          <w:szCs w:val="24"/>
        </w:rPr>
        <w:t xml:space="preserve"> 15 календарних днів.</w:t>
      </w:r>
    </w:p>
    <w:p>
      <w:pPr>
        <w:pStyle w:val="Style20"/>
        <w:numPr>
          <w:ilvl w:val="0"/>
          <w:numId w:val="4"/>
        </w:numPr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на будівлі Літ. «А-1, 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» загальною площею 16,6 кв. м, яка складається з приміщення № 9; у загальнобудинковому користуванні: приміщення №№ 6, 7, 12 площею             13,2 кв. м за адресою: вулиця Донецька, будинок 23, місто Сєвєродонецьк, Луганська обла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 оцінки:</w:t>
      </w:r>
      <w:r>
        <w:rPr>
          <w:rFonts w:cs="Times New Roman" w:ascii="Times New Roman" w:hAnsi="Times New Roman"/>
          <w:sz w:val="24"/>
          <w:szCs w:val="24"/>
        </w:rPr>
        <w:t xml:space="preserve"> визначення ринкової вартості майна шляхом проведення незалежної оцінки для розрахунку орендної пла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ансоутримувач</w:t>
      </w:r>
      <w:r>
        <w:rPr>
          <w:rFonts w:cs="Times New Roman" w:ascii="Times New Roman" w:hAnsi="Times New Roman"/>
          <w:sz w:val="24"/>
          <w:szCs w:val="24"/>
        </w:rPr>
        <w:t xml:space="preserve"> – Комунальне підприємство «Луганська обласна «Фармація Північ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ланована дата оцінки:</w:t>
      </w:r>
      <w:r>
        <w:rPr>
          <w:rFonts w:cs="Times New Roman" w:ascii="Times New Roman" w:hAnsi="Times New Roman"/>
          <w:sz w:val="24"/>
          <w:szCs w:val="24"/>
        </w:rPr>
        <w:t xml:space="preserve"> 31 липня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ін виконання робіт:</w:t>
      </w:r>
      <w:r>
        <w:rPr>
          <w:rFonts w:cs="Times New Roman" w:ascii="Times New Roman" w:hAnsi="Times New Roman"/>
          <w:sz w:val="24"/>
          <w:szCs w:val="24"/>
        </w:rPr>
        <w:t xml:space="preserve"> 15 календарних д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ий відбір суб’єктів оціночної діяльності буде здійснюватися відповідно до Положення про конкурсний відбір суб’єктів оціночної діяльності, затвердженого наказом Фонду державного майна України від 31.12.2015 № 2075 та зареєстрованим в Міністерстві юстиції України 15.01.2016 № 60/28190. Учасникам конкурсу потрібно подати до Департаменту комунальної власності, земельних та майнових відносин облдержадміністрації конкурсну документацію, яка складається з конкурсної пропозиції та підтвердних докум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на документація подається в запечатаному конверт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описом підтвердних документів, що містяться в конверті. До підтвердних документів нале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ї установчих документів претен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ї кваліфікаційних документів оцінювачів, які працюють у штатному складі, та яких буде залучено до проведення оцінки та підписання звіту про оцінку м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сертифіката суб’єкта оціночної діяльності, виданого претенденту Фондом державного май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на пропозиція претенден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дається у запечатаному конверті і має міст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зицію щодо вартості виконання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ії витрат, пов’язаних з виконанням робі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у документацію слід подавати за адресою: м. Сєвєродонецьк, пл. Побєди, буд. 2, каб. 111. Прийняття документів припиняється за чотири робочі дні до оголошеної дати проведення конкурсу (включно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ідбудеться в Департаменті комунальної власності, земельних та майнових відносин облдержадміністрації 10 серпня 2017 року о 14.00 за адресою:                    м. Сєвєродонецьк, пл. Побєди, буд. 2, каб. 111. Телефон для довідок: 2-55-00.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7:00Z</dcterms:created>
  <dc:creator>Рєзнік</dc:creator>
  <dc:description/>
  <dc:language>en-US</dc:language>
  <cp:lastModifiedBy>slavsep@outlook.com</cp:lastModifiedBy>
  <cp:lastPrinted>2017-07-12T14:43:00Z</cp:lastPrinted>
  <dcterms:modified xsi:type="dcterms:W3CDTF">2017-07-27T14:07:00Z</dcterms:modified>
  <cp:revision>2</cp:revision>
  <dc:subject/>
  <dc:title/>
</cp:coreProperties>
</file>