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голошення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про намір передати в оренду майно спільної власності територіальних громад сіл, селищ, міст Луганської області (відповідно до розпорядження голови обласної державної адміністрації - керівника обласної військово-цивільної адміністрації від 31.08.2017 № 603 «Про здійснення заходів щодо передачі в оренду нерухомого майна спільної власності територіальних громад сіл, селищ, міст Луганської області»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5103"/>
        <w:gridCol w:w="3261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підприємства, установи, закла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ансоутримув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приміщ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оренди, мі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орендованого ма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Луганська обласна «Фармація Півні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а нежитлової будівлі центральної районної аптеки загальною площею 24,8 кв. м, яка складається з приміщення № 34 другого поверху; у загальнобудинковому користуванні: приміщення №№ 33, 35-39 площею 29,4 кв.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 використання, за якою з урахуванням вимог чинного законодавства, призначення та характеристики, об’єкт оренди може використовуват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 Соборна (Жовтнева), будинок 9,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 Марківка, Луганська область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Луганська обласна «Фармація Півні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а нежитлової будівлі центральної районної аптеки загальною площею 15,91 кв. м, яка складається з приміщення № 55 другого поверху; у загальнобудинковому користуванні: приміщення №№ 33, 35-39, 42, 53 площею 48,52 кв.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 використання, за якою з урахуванням вимог чинного законодавства, призначення та характеристики, об’єкт оренди може використовуват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 Соборна (Жовтнева), будинок 9,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 Марківка, Луганська область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Луганська обласна «Фармація Півні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а нежитлової будівлі центральної районної аптеки загальною площею 26,98 кв. м, яка складається з приміщення № 52 другого поверху; у загальнобудинковому користуванні: приміщення №№ 33, 35-39, 44, 53 площею 48,52 кв.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 використання, за якою з урахуванням вимог чинного законодавства, призначення та характеристики, об’єкт оренди може використовуват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 Соборна (Жовтнева), будинок 9,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 Марківка, Луга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Луганська обласна «Фармація Півні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а будівлі Центральної районної аптеки № 83 загальною площею 8,1 кв. м, яка складається з приміщення першого поверху № 26; у загальнобудинковому користуванні: приміщення № 27 загальною площею 4,0 кв.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 використання, за якою з урахуванням вимог чинного законодавства, призначення та характеристики, об’єкт оренди може використовуват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лиця Гагаріна, будинок 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 Новопсков , Новопсковський район,            Луга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нальне підприємство «Луганська обласна «Фармація Північ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а будівлі Центральної районної аптеки № 83 загальною площею 8,0 кв. м, яка складається з приміщення другого поверху № 1-59; у загальнобудинковому користуванні: приміщення №№ 61-63 загальною площею 13,0 кв.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 використання, за якою з урахуванням вимог чинного законодавства, призначення та характеристики, об’єкт оренди може використовуват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лиця Гагаріна, будинок 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 Новопсков , Новопсковський район,            Луга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нальне підприємство «Луганська обласна «Фармація Північ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а будівлі Центральної районної аптеки № 83 загальною площею 54,5 кв. м, яка складається з приміщення другого поверху № 1-53; у загальнобудинковому користуванні: приміщення       №№ 1-58, 1-61 – 1-63, 1-66 загальною площею 49,9 кв.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 використання, за якою з урахуванням вимог чинного законодавства, призначення та характеристики, об’єкт оренди може використовуват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лиця Гагаріна, будинок 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 Новопсков , Новопсковський район,            Луга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нальне підприємство «Луганська обласна «Фармація Північ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е приміщення, аптека №  165, розташована на першому поверсі двоповерхового будинку Літ. «А»  загальною площею 103,8 кв.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 використання, за якою з урахуванням вимог чинного законодавства, призначення та характеристики, об’єкт оренди може використовуват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 Центральна (Радянська),           будинок 27в, прим. 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охтирка, Новоайдарський район,            Луганська область</w:t>
            </w:r>
          </w:p>
        </w:tc>
      </w:tr>
    </w:tbl>
    <w:p>
      <w:pPr>
        <w:pStyle w:val="Style18"/>
        <w:shd w:fill="FFFFFF" w:val="clear"/>
        <w:spacing w:lineRule="atLeast" w:line="288" w:before="135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Заяви від фізичних та юридичних осіб про оренду відповідного майна приймаються протягом 10 робочих днів з моменту опублікування оголошення за адресою: м. Сєвєродонецьк, пл. Побєди, 2, каб. 111, тел. 2-55-00.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95" w:gutter="0" w:header="284" w:top="737" w:footer="0" w:bottom="2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387" w:leader="none"/>
        <w:tab w:val="left" w:pos="9498" w:leader="none"/>
      </w:tabs>
      <w:ind w:right="-2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5:00Z</dcterms:created>
  <dc:creator>MAXCDCLUB</dc:creator>
  <dc:description/>
  <cp:keywords/>
  <dc:language>en-US</dc:language>
  <cp:lastModifiedBy>02ПК</cp:lastModifiedBy>
  <cp:lastPrinted>2017-07-12T14:57:00Z</cp:lastPrinted>
  <dcterms:modified xsi:type="dcterms:W3CDTF">2017-09-04T11:12:00Z</dcterms:modified>
  <cp:revision>10</cp:revision>
  <dc:subject/>
  <dc:title>Додаток до рішення ВИКОНАВЧОГО</dc:title>
</cp:coreProperties>
</file>