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оголошення конкурсу з відбору суб’єктів оціночної діяльності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будуть залучені до проведення незалежної оцінки май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йменування об’єкта оцінки:</w:t>
      </w:r>
    </w:p>
    <w:p>
      <w:pPr>
        <w:pStyle w:val="Normal"/>
        <w:ind w:firstLine="709"/>
        <w:jc w:val="both"/>
        <w:rPr/>
      </w:pPr>
      <w:r>
        <w:rPr/>
        <w:t>Частина будівлі загальною площею 30,4 кв. м, яка складається з приміщення підвалу № 4, за адресою: вулиця Піддубна, будинок 18, місто Кремінна, Луганська облас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Балансоутримувач</w:t>
      </w:r>
      <w:r>
        <w:rPr/>
        <w:t xml:space="preserve"> – Кремінська обласна спеціальна загальноосвітня школа-інтерна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Мета оцінки:</w:t>
      </w:r>
      <w:r>
        <w:rPr/>
        <w:t xml:space="preserve"> визначення ринкової вартості майна шляхом проведення незалежної оцінки для розрахунку орендної плат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Дата</w:t>
      </w:r>
      <w:r>
        <w:rPr>
          <w:b/>
        </w:rPr>
        <w:t xml:space="preserve"> оцінки</w:t>
      </w:r>
      <w:r>
        <w:rPr>
          <w:b/>
          <w:lang w:val="ru-RU"/>
        </w:rPr>
        <w:t xml:space="preserve"> (дата, на яку проводиться </w:t>
      </w:r>
      <w:r>
        <w:rPr>
          <w:b/>
        </w:rPr>
        <w:t>оцінка майна):</w:t>
      </w:r>
      <w:r>
        <w:rPr/>
        <w:t xml:space="preserve"> 31 березня 2018.</w:t>
      </w:r>
    </w:p>
    <w:p>
      <w:pPr>
        <w:pStyle w:val="Normal"/>
        <w:ind w:firstLine="708"/>
        <w:jc w:val="both"/>
        <w:rPr/>
      </w:pPr>
      <w:r>
        <w:rPr>
          <w:b/>
        </w:rPr>
        <w:t>Платник:</w:t>
      </w:r>
      <w:r>
        <w:rPr/>
        <w:t xml:space="preserve"> Кремінська обласна спеціальна загальноосвітня школа-інтерна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Очікувана найбільша ціна надання послуг:</w:t>
      </w:r>
      <w:r>
        <w:rPr/>
        <w:t xml:space="preserve"> 2400,00 грн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трок виконання робіт: </w:t>
      </w:r>
      <w:r>
        <w:rPr/>
        <w:t>15 календарних дні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ібними до об’єкта оцінки будуть вважатися: </w:t>
      </w:r>
      <w:r>
        <w:rPr/>
        <w:t xml:space="preserve">приміщення, частини будівел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нкурсний відбір суб’єктів оціночної діяльності буде здійснюватися відповідно до Положення про конкурсний відбір суб’єктів оціночної діяльності, затвердженого наказом ФДМУ від 31.12.2015 № 2075, зареєстрованого в Міністерстві юстиції України 15.01.2016    № 60/28190 в редакції, затвердженій наказом ФДМУ від 16.01.2018 № 47, зареєстрованій в Міністерстві юстиції України 20.02.2018 № 198/31650 (далі – Положення). </w:t>
      </w:r>
    </w:p>
    <w:p>
      <w:pPr>
        <w:pStyle w:val="Normal"/>
        <w:ind w:firstLine="709"/>
        <w:jc w:val="both"/>
        <w:rPr/>
      </w:pPr>
      <w:r>
        <w:rPr/>
        <w:t>До участі в конкурсі допускаються претенденти, які діють на підставі чинних сертифікатів суб’єктів оціночної діяльності, якими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.</w:t>
      </w:r>
    </w:p>
    <w:p>
      <w:pPr>
        <w:pStyle w:val="Normal"/>
        <w:ind w:firstLine="709"/>
        <w:jc w:val="both"/>
        <w:rPr/>
      </w:pPr>
      <w:r>
        <w:rPr/>
        <w:t xml:space="preserve">Учасникам конкурсу потрібно подати до Департаменту комунальної власності, земельних та майнових відносин облдержадміністрації конкурсну документацію, оформлену відповідно до п.5 розділу ІІ Положення, а сам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/>
        <w:t>підтвердні документи: заяву про участь у конкурсі за встановленою формою (додаток 4 до Положення), інформацію про претендента (додаток 5 до Положенн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/>
        <w:t>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3 до Положенн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конкурсну</w:t>
      </w:r>
      <w:r>
        <w:rPr/>
        <w:t xml:space="preserve"> пропозицію</w:t>
      </w:r>
      <w:r>
        <w:rPr>
          <w:lang w:val="ru-RU"/>
        </w:rPr>
        <w:t xml:space="preserve"> </w:t>
      </w:r>
      <w:r>
        <w:rPr/>
        <w:t>претендента, запечатану в окремому конверті: пропозицію щодо ціни надання послуг з оцінки з урахуванням усіх податків, які сплачує претендент згідно з законом, калькуляцію витрат, пов’язаних з наданням таких послуг та строк виконання робіт (у календарних днях)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Конкурсна документація подається по кожному об’єкту окремо у запечатаному конверті з описом підтвердних документів та обов’язковим зазначенням об’єкта, на який подається конкурсна документація, за адресою: м. Сєвєродонецьк, пл. Побєди, буд. 2,                   каб. 101. Прийняття документів припиняється за чотири робочі дні до оголошеної дати проведення конкурсу (включно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/>
        <w:tab/>
        <w:t xml:space="preserve"> </w:t>
      </w:r>
      <w:r>
        <w:rPr>
          <w:b/>
        </w:rPr>
        <w:t>Конкурс відбудеться в Департаменті комунальної власності, земельних та майнових відносин облдержадміністрації 26 квітня 2018 року о 14.00 за адресою:                         м. Сєвєродонецьк, пл. Побєди, буд. 2, каб. 101. Телефон для довідок: 2-55-00.</w:t>
      </w:r>
    </w:p>
    <w:p>
      <w:pPr>
        <w:pStyle w:val="Normal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5">
    <w:name w:val="WW8Num1z5"/>
    <w:qFormat/>
    <w:rPr>
      <w:rFonts w:ascii="Tms Rmn" w:hAnsi="Tms Rmn" w:cs="Tms Rm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4:00Z</dcterms:created>
  <dc:creator>linux95</dc:creator>
  <dc:description/>
  <cp:keywords/>
  <dc:language>en-US</dc:language>
  <cp:lastModifiedBy>02ПК</cp:lastModifiedBy>
  <cp:lastPrinted>2017-12-15T14:17:00Z</cp:lastPrinted>
  <dcterms:modified xsi:type="dcterms:W3CDTF">2018-04-03T13:58:00Z</dcterms:modified>
  <cp:revision>16</cp:revision>
  <dc:subject/>
  <dc:title/>
</cp:coreProperties>
</file>