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lang w:val="uk-UA"/>
        </w:rPr>
        <w:t>О</w:t>
      </w:r>
      <w:r>
        <w:rPr>
          <w:b/>
        </w:rPr>
        <w:t>голош</w:t>
      </w:r>
      <w:r>
        <w:rPr>
          <w:b/>
          <w:lang w:val="uk-UA"/>
        </w:rPr>
        <w:t>ення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 намір передати в оренду майно спільної власності територіальних громад сіл, селищ, міст Луганської області (відповідно до розпорядження голови обласної державної адміністрації - керівника обласної військово-цивільної адміністрації від 13.04.2017 № 227 «Про здійснення заходів щодо передачі в оренду нерухомого майна спільної власності територіальних громад сіл, селищ, міст Луганської області»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2410"/>
        <w:gridCol w:w="4111"/>
        <w:gridCol w:w="127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підприємства, установи, за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балансоутримув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приміщ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мін оренди, мі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а орендованого май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ьне підприємство «Луганська обласна «Фармація Півні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жиле приміщення апте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міщення обладнання 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улиця Широка,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инок 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іщення 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лище Широкий,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нично-Луганський район, Луганська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hd w:fill="FFFFFF" w:val="clear"/>
        <w:spacing w:lineRule="atLeast" w:line="288" w:before="135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Заяви від фізичних та юридичних осіб про оренду відповідного майна приймаються протягом 10 робочих днів з моменту опублікування оголошення за адресою: м. Сєвєродонецьк, пл. Побєди, 2, каб. 111, тел. 2-55-00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95" w:gutter="0" w:header="284" w:top="737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387" w:leader="none"/>
        <w:tab w:val="left" w:pos="9498" w:leader="none"/>
      </w:tabs>
      <w:ind w:right="-2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8:00Z</dcterms:created>
  <dc:creator>MAXCDCLUB</dc:creator>
  <dc:description/>
  <cp:keywords/>
  <dc:language>en-US</dc:language>
  <cp:lastModifiedBy>02ПК</cp:lastModifiedBy>
  <cp:lastPrinted>2017-04-19T11:46:00Z</cp:lastPrinted>
  <dcterms:modified xsi:type="dcterms:W3CDTF">2017-04-19T08:51:00Z</dcterms:modified>
  <cp:revision>5</cp:revision>
  <dc:subject/>
  <dc:title>Додаток до рішення ВИКОНАВЧОГО</dc:title>
</cp:coreProperties>
</file>