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Standard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Управління культури, національностей, релігій та туризму Луганської обласної</w:t>
      </w:r>
    </w:p>
    <w:p>
      <w:pPr>
        <w:pStyle w:val="Standard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ї адміністрації</w:t>
      </w:r>
    </w:p>
    <w:p>
      <w:pPr>
        <w:pStyle w:val="Standard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№ 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Управління культури, національностей, релігій та туризму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уганської обласної державної адміністрації </w:t>
      </w:r>
    </w:p>
    <w:p>
      <w:pPr>
        <w:pStyle w:val="Normal"/>
        <w:ind w:firstLine="567"/>
        <w:jc w:val="center"/>
        <w:rPr/>
      </w:pPr>
      <w:r>
        <w:rPr/>
        <w:t>(найменування суб’єкта надання адміністративної послуг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44"/>
        <w:gridCol w:w="3101"/>
      </w:tblGrid>
      <w:tr>
        <w:trPr>
          <w:trHeight w:val="441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у м. Сєвєродонець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4, Луганська обл., м. Сєвєродонець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ружби Народів, 32а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прийому: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ижн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и прийому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вівторок, сер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5.30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0-20.00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-15.00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,</w:t>
            </w:r>
          </w:p>
          <w:p>
            <w:pPr>
              <w:pStyle w:val="Style17"/>
              <w:spacing w:lineRule="auto" w:line="23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8"/>
                <w:szCs w:val="28"/>
              </w:rPr>
              <w:t>веб-сайт</w:t>
            </w:r>
            <w:r>
              <w:rPr>
                <w:sz w:val="28"/>
                <w:szCs w:val="28"/>
              </w:rPr>
              <w:t xml:space="preserve"> Центру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: (06452) 4-43-37, </w:t>
            </w:r>
          </w:p>
          <w:p>
            <w:pPr>
              <w:pStyle w:val="Style17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+38 095 368 40 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нна адреса: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cnap@sed-rada.gov.ua</w:t>
              </w:r>
            </w:hyperlink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веб-сайту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cnap.sed-rada.gov.u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, Кодекси Украї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ункт 16 частини першої статті 6, абзац перший частини першої статті 18 Закону України «Про охорону культурної спадщини»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адміністративні послуги»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Перелік пам’яток культурної спадщини, що не підлягають приватизації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Луганської обласної державної адміністрації від 20.04.2012                № 427 «Про орган охорони культурної спадщини Луганської обласної державної адміністрації».</w:t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, зокрем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сть отримання </w:t>
            </w:r>
            <w:r>
              <w:rPr>
                <w:color w:val="000000"/>
                <w:sz w:val="28"/>
                <w:szCs w:val="28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ява суб’єкта звернен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кумент, що підтверджує право власності або право користування пам’яткою місцевого значен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оронний догові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передній договір про укладення в майбутньому охоронного договору на пам’ятку (її частину) у разі приватизац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Акт технічного стану пам’ятк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6. План пам’ятки із зазначенням тієї частини, яка пропонується для зміни права власності, користування або управління пам’яткою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7. Документ, який засвідчує особу або уповноважену ним особ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звернення (довірена особа) подає заяву та документи особисто або надсилає їх пошто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 разі платності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ий рахунок для внесення пла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одного місяця з дня подання фізичною чи юридичною особою відповідних документ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ідстав для відмови у наданні адміністративної послуги, зокрем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ння неповного пакета документів зазначених у пункті 9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явлення в поданих документах недостовірних відомостей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егативний висновок щодо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аявність пам’ятки в переліку пам’яток, що не підлягають приватизації, затвердженому Верховною Радою України (у разі приватизац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 (далі – Погодження) або відмова у Погодженні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б’єкт звернення (довірена особа) отримує Погодження або відмову в Погодженні особисто чи поштою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ed-rada.gov.ua" TargetMode="External"/><Relationship Id="rId3" Type="http://schemas.openxmlformats.org/officeDocument/2006/relationships/hyperlink" Target="http://cnap.sed-rada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---</dc:creator>
  <dc:description/>
  <cp:keywords/>
  <dc:language>en-US</dc:language>
  <cp:lastModifiedBy>Сергей</cp:lastModifiedBy>
  <dcterms:modified xsi:type="dcterms:W3CDTF">2021-04-08T08:25:00Z</dcterms:modified>
  <cp:revision>27</cp:revision>
  <dc:subject/>
  <dc:title>ЗАТВЕРДЖЕНО</dc:title>
</cp:coreProperties>
</file>