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32"/>
          <w:lang w:val="ru-RU"/>
        </w:rPr>
        <w:t>А Н А Л І З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БОТИ ЗІ ЗВЕРНЕННЯМИ ГРОМАДЯН З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12 РІ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2012 році зареєстровано 1946 звернень громадян, що на 13 % більше ніж у 2011 роц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>Із загальної кількості</w:t>
      </w:r>
      <w:r>
        <w:rPr>
          <w:sz w:val="28"/>
          <w:lang w:val="uk-UA"/>
        </w:rPr>
        <w:t xml:space="preserve"> - 1946 – 2012 рік,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 xml:space="preserve">- 1718 – 2011 рік,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Звернення надійшли: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 Луганської обласн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ржадміністрації – 905, 2011 рік – 721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езпосередньо від заявників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– 553, 2011 рік – 507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 МОЗ України – 434, 2011 рік – 419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 інших установ – 54, 2011 рік – 71</w:t>
      </w:r>
    </w:p>
    <w:p>
      <w:pPr>
        <w:pStyle w:val="Normal"/>
        <w:ind w:left="14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На особистому прийомі громадян начальником Головного управління прийнято </w:t>
      </w:r>
      <w:r>
        <w:rPr>
          <w:sz w:val="28"/>
          <w:lang w:val="uk-UA"/>
        </w:rPr>
        <w:t>у 2012 році – 60 громадян, за аналогічний період          2011 року – 51 громадянин</w:t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категорією заявників звернення надійшли від: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нвалідів І, ІІ, ІІІ групи – 362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нвалідів та учасників Великої Вітчизняної війни – 67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часників бойових дій – 12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етеранів праці – 39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часників ліквідації аварії на ЧАЕС – 24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агатодітних сімей – 12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атерів-одиначок – 20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нших категорій – 1410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Найбільш частими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є питання щодо: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дання медичної допомоги – 706</w:t>
      </w:r>
    </w:p>
    <w:p>
      <w:pPr>
        <w:pStyle w:val="Normal"/>
        <w:numPr>
          <w:ilvl w:val="0"/>
          <w:numId w:val="4"/>
        </w:numPr>
        <w:ind w:left="1080" w:firstLine="54"/>
        <w:jc w:val="both"/>
        <w:rPr>
          <w:sz w:val="28"/>
          <w:lang w:val="uk-UA"/>
        </w:rPr>
      </w:pPr>
      <w:r>
        <w:rPr>
          <w:sz w:val="28"/>
          <w:lang w:val="uk-UA"/>
        </w:rPr>
        <w:t>питання МСЕК – 371</w:t>
      </w:r>
    </w:p>
    <w:p>
      <w:pPr>
        <w:pStyle w:val="Normal"/>
        <w:numPr>
          <w:ilvl w:val="0"/>
          <w:numId w:val="4"/>
        </w:numPr>
        <w:ind w:left="1080" w:firstLine="5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безпечення медикаментами – 163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анаторно-курортного лікування – 53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дяки – 42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організації закладів охорони здоров’я – 50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езадовільного обслуговування у медичних установах – 12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27:00Z</dcterms:created>
  <dc:creator>1</dc:creator>
  <dc:description/>
  <dc:language>en-US</dc:language>
  <cp:lastModifiedBy>1</cp:lastModifiedBy>
  <dcterms:modified xsi:type="dcterms:W3CDTF">2013-01-03T13:27:00Z</dcterms:modified>
  <cp:revision>2</cp:revision>
  <dc:subject/>
  <dc:title/>
</cp:coreProperties>
</file>