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</w:rPr>
        <w:t>Інформація про систему обліку, види публ</w:t>
      </w:r>
      <w:r>
        <w:rPr>
          <w:bCs w:val="false"/>
          <w:color w:val="000000"/>
          <w:sz w:val="24"/>
          <w:szCs w:val="24"/>
          <w:lang w:val="uk-UA"/>
        </w:rPr>
        <w:t>ічної</w:t>
      </w:r>
      <w:r>
        <w:rPr>
          <w:bCs w:val="false"/>
          <w:color w:val="000000"/>
          <w:sz w:val="24"/>
          <w:szCs w:val="24"/>
        </w:rPr>
        <w:t xml:space="preserve"> інформації, якою володіє </w:t>
      </w:r>
    </w:p>
    <w:p>
      <w:pPr>
        <w:pStyle w:val="Heading2"/>
        <w:spacing w:lineRule="auto" w:line="216" w:before="0" w:after="0"/>
        <w:jc w:val="center"/>
        <w:rPr/>
      </w:pPr>
      <w:r>
        <w:rPr>
          <w:bCs w:val="false"/>
          <w:color w:val="000000"/>
          <w:sz w:val="24"/>
          <w:szCs w:val="24"/>
          <w:lang w:val="uk-UA"/>
        </w:rPr>
        <w:t xml:space="preserve">Головне фінансове управління Луганської облдержадміністрації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– це відображена та задокументована будь-якими та на будь-яких носіях інформація, що була отримана або створена в процесі здійснення обласною державною адміністрацією повноважень, передбачених чинним законодавством, або яка знаходиться у володінні обласної державн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ублічна інформація є відкритою, крім випадків, встановлених законом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обліку інформації: журнал реєстрації вхідних документів, журнал реєстрації вихідних документів, журнал реєстрації звернень громадян, журнали обліку претензій та позовів, журнал реєстрації договорів, журнал обліку платіжних доручен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, постанови та інші акти Верховної Ради України, її комітетів і коміс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и та розпорядження Президент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ручення Президента України та документи (довідки, огляди, доповіді, інформації, аналізи, звіти, розрахунки)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и, розпорядження, декрети Кабінету Міністр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нклатура справ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и про перевірку стану контролю виконання документів, діловодства та архіву Головного фінансового управління, проведених вищ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інструкції працівників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ція Головного фінансового управління щодо підготовки бюджетних запитів до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і плани роботи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дений бюджет Луганської області, розрахунки та інші документи до н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изи бюджетів з додатками копій рішень міських та районних бюджетів, розрахунків до них, висновків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вказівки, доповідні записки, висновки, довідки) по складанню проекту бюджет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дений річний звіт про виконання бюджету області, пояснювальна записка та додатки до н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 ревізій і перевірок бюджетних установ і міськрайфінуправлінь з питань складання і виконання бюджету та документ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стування з</w:t>
            </w:r>
            <w:r>
              <w:rPr>
                <w:lang w:val="uk-UA"/>
              </w:rPr>
              <w:t xml:space="preserve"> державними органами влади, обласною радою, виконкомами місцевих рад, установами, підприємствами, організаціями, громадя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 (аналітичні таблиці, пояснювальні записки) про стан дебіторської та кредиторської заборгова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і доручення облдержадміністрації, КМУ, Прем’єр-міністра та документи з їх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і звіти про виконання місцевих бюджетів міст та районів області,  пояснювальні запис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и міст та районів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(реєстр) звернень організацій та установ щодо надання додаткових асигнувань за наслідками виконання обласного бюджету (листи, розрахунки, кошториси, бюджетні запи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і квартальні звіти про виконання бюджету області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вартальні звіти щодо виконання місцевих бюджетів міст та районів області,  пояснювальні записки до н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оложення про </w:t>
            </w:r>
            <w:r>
              <w:rPr>
                <w:lang w:val="uk-UA"/>
              </w:rPr>
              <w:t>Головне фінансове управління облдержадміністрації, положення структурних підрозділів Головного фінансового управління обл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uk-UA"/>
              </w:rPr>
              <w:t>Квартальні, р</w:t>
            </w:r>
            <w:r>
              <w:rPr/>
              <w:t>ічні звіти головних розпорядників коштів обласного бюджету про виконання облас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Щоденні звіти про виконання місцевого бюджету за доход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про зміни доходів і видатків обласного бюджету (копії довідок,</w:t>
            </w:r>
            <w:r>
              <w:rPr>
                <w:iCs/>
              </w:rPr>
              <w:t xml:space="preserve"> повідомлень про зміну планових платежів </w:t>
            </w:r>
            <w:r>
              <w:rPr/>
              <w:t>і асигнувань та розрахунки до н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ічний та помісячний розпис доходів і видатків обласного бюджету у розрізі головних розпорядників коштів та кодів функціональної та економічної класифік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юджетні запити головних розпорядників коштів обласного бюджету, розраху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ий річний план (зведення планів по мережі, штатах і контингентах установ, що фінансуються з місцевих бюджетів обла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ий річний звіт (зведення звітів по мережі, штатах і контингентах установ, що фінансуються з місцевих бюджетів област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про зміни річного розпису бюджету, довідки про зміни помісячного розпису асигнувань  загального фонду бюджету, довідки-повідомлення про зміни помісячного розпису асигнувань загального фонду бюджету, службові розпорядження ГФУ, листи головних розпорядників коштів обласного бюджету про зміни асигнува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казівки, доповідні записки, висновки, довідки по складанню проекту бюджету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Ліміти (лімітні довідки) фінансування по видах діяльно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про зміни доходів та витрат обласного бюджету (копії довідок-повідомлень про зміни планових платежів та асигнувань і розрахунки до н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про зміни доходів та витрат районів та міст згідно повідомлень МФУ, розпорядження ОДА, рішення сесії облас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 про перевірки міських та районних фінансових управлінь по до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-заявки Держказначейству з питань фінансування субвен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, протоколи з питань погашення заборгованості громадян за житлово-комунальні послуги та енергоносії в рахунок часткової компенсації втрат від знецінення грошових заощаджень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говори щодо проведення розрахунків різниці в тариф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токоли, зведені реєстри по розрахунках енергосубвен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ий реєстр по розрахунках за тверде паливо, скраплений г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перативні звіти про планові та фактичні споживання енергоносіїв бюджетними устано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наліз річних звітних даних з питань розрахунків місцевих бюджетів  за спожиті по бюджетних установах енергоносії, з енергобвенції, з субвенцій по твердому паливу та скрапленому га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итяги з квартальних звітних даних з питань розрахунків місцевих бюджетів за спожиті по бюджетних установах</w:t>
            </w:r>
            <w:r>
              <w:rPr>
                <w:color w:val="FF0000"/>
              </w:rPr>
              <w:t xml:space="preserve"> </w:t>
            </w:r>
            <w:r>
              <w:rPr/>
              <w:t>енергоносії, з енергобвенції, з субвенцій по твердому паливу та скрапленому газ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про зміни фінансових планів по субвенці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озрахунки, аналізи заборгованості по енергоносі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ложення про премі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Штатний розпис, кошторис видатків, паспорт бюджетної програми Головного фін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лани семінарів, пропозиції з питань бухгалтерського облі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говори про повну матеріальну відповіда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говори, угоди з постачальниками та орендодавц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ічні</w:t>
            </w:r>
            <w:r>
              <w:rPr>
                <w:lang w:val="uk-UA"/>
              </w:rPr>
              <w:t>, квартальні, місячні</w:t>
            </w:r>
            <w:r>
              <w:rPr/>
              <w:t xml:space="preserve"> бухгалтерські звіти про виконання кошторису видатків на утримання апарату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</w:t>
            </w:r>
            <w:r>
              <w:rPr>
                <w:lang w:val="uk-UA"/>
              </w:rPr>
              <w:t>і</w:t>
            </w:r>
            <w:r>
              <w:rPr/>
              <w:t xml:space="preserve"> річн</w:t>
            </w:r>
            <w:r>
              <w:rPr>
                <w:lang w:val="uk-UA"/>
              </w:rPr>
              <w:t>і, квартальні</w:t>
            </w:r>
            <w:r>
              <w:rPr/>
              <w:t xml:space="preserve"> звіт</w:t>
            </w:r>
            <w:r>
              <w:rPr>
                <w:lang w:val="uk-UA"/>
              </w:rPr>
              <w:t>и</w:t>
            </w:r>
            <w:r>
              <w:rPr/>
              <w:t xml:space="preserve"> про виконання кошторису видатків на утримання апарату фінорганів області, бюджетних прогр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ісячна статистична звітність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атковий розрахунок сум доходу, нарахованого на користь платників податку, і сум утриманого з них пода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84" w:hanging="0"/>
              <w:jc w:val="both"/>
              <w:rPr/>
            </w:pPr>
            <w:r>
              <w:rPr/>
              <w:t>Лімітні довідки на встановлення чисельності працівників фінансових органів області та кількості службового автотран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кти та пропозиції за наслідками ревізій виконання кошторисів видатків на утримання апарату Головного управління і фінорганів області, які проводяться вищестоящими орган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кти та пропозиції за наслідками ревізій виконання кошторисів видатків на утримання апарату підвідомчих фінорганів, які проводяться Головним управлінн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ухгалтерські документи касового та меморіального характеру по виконанню кошторису Головн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вентаризаційні описи, порівняльні відомості результатів інвентаризації, протоколи інвентаризаційної комісі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иконавчі листи та листування щодо утримань із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шториси, штатні розписи, паспорти бюджетних програм фінансових управлінь районних державних адміністрацій та розрахун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ект плану бюджету (бюджетні запити)</w:t>
            </w:r>
            <w:r>
              <w:rPr>
                <w:color w:val="FF0000"/>
              </w:rPr>
              <w:t xml:space="preserve"> </w:t>
            </w:r>
            <w:r>
              <w:rPr/>
              <w:t>на утримання фінансових орга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едений річний кошторис на утримання апарату фінансових управлінь РДА з помісячною розбивк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Лімітні довідки і витяги до річного плану асигнувань фінуправлінь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кументи про проведення атестації державних службовців та щорічної оці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токоли засідань конкурсної комісії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исок особового складу працівників Головного фінансового управління та районних фінансових управлі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лективний договір Головного фінансового 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Звіти та відомості про наявність вакантних посад (форма 3-ПН), про вивільнення посад (форма 4-ПН) та про прийняття на вакантні пос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иски учасників Великої Вітчизняної війни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Річні статистичні звіти за формами № 1-к, 9-ДС, 6-ПВ, 10-ПІ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відки та інші документи щодо перевірки стану кадрової роботи та дотримання вимог законодавства України з питань державної служби у фінорганах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писки кандидатів на висування за посадою (кадровий резерв) та додатки до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токоли засідань колегій Головного фінансового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удові спра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Журнали обліку претензій та позо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Штатні розписи та кошториси управлінь та відділів облдержадміністрацій, апарату райдержадміністр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окументи (акти, доповідні записки) про проведення перевірок дотримання штатно-кошторисної дисципліни, проведених Головним фінансовим управлінням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имітка. Інформація, якою володіє Головне фінансове управління Луганської облдержадміністрації, є відкритою, окрім інформації, я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несена до переліку відомостей, що становлять службову інформацію та якій надається гриф обмеження доступу «Для службового користуванн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межується при дотриманні таких вимог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’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зголошення інформації може завдати істотної шкоди цим інтересам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шкода від оприлюднення такої інформації переважає суспільний інтерес в її отриманн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1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5:00Z</dcterms:created>
  <dc:creator>gav</dc:creator>
  <dc:description/>
  <cp:keywords/>
  <dc:language>en-US</dc:language>
  <cp:lastModifiedBy>ГАВ</cp:lastModifiedBy>
  <dcterms:modified xsi:type="dcterms:W3CDTF">2011-11-30T13:19:00Z</dcterms:modified>
  <cp:revision>38</cp:revision>
  <dc:subject/>
  <dc:title>Інформація про систему обліку, види публічної інформації, якою володіє </dc:title>
</cp:coreProperties>
</file>