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Реєстром документів дозвільного характеру можна користуватися за допомогою електронних цифрових підписів Акредитованого центру сертифікації ключів Міндоход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користатися нововведеннями зможуть дозвільні органи та державні адміністратори, які підключені та будуть підключатися до Реєстру документів дозвільного характе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ржавним підприємством “Інформаційно-ресурсний центр” (далі –               ДП “ІРЦ”) проведено комплекс робіт, які з 08.02.2014 дають можливість доступу користувачам автоматизованої інформаційної системи Реєстру документів дозвільного характеру з використання електронного цифрового підпису Акредитованого центру сертифікації ключів Інформаційно-довідкового департаменту Міністерства доходів і зборів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Інструкція та файли налаштування розміщені на веб-сайті ДП “ІРЦ”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www.irc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зділ “Користувачам “АС РДДХ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 додатковою інформацією звертатися до служби технічної підтримки   ДП “ІРЦ”, тел. (044) 481-49-2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 інформацією ДП “ІРЦ” на даний час залишається можливість використання ключів акредитованого центру сертифікації “MASTERKEY”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9:00Z</dcterms:created>
  <dc:creator>Oleg Mikhalev</dc:creator>
  <dc:description/>
  <cp:keywords/>
  <dc:language>en-US</dc:language>
  <cp:lastModifiedBy>Дмитрий Н. Саникович</cp:lastModifiedBy>
  <dcterms:modified xsi:type="dcterms:W3CDTF">2014-02-11T12:51:00Z</dcterms:modified>
  <cp:revision>12</cp:revision>
  <dc:subject/>
  <dc:title/>
</cp:coreProperties>
</file>