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відомлення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1" w:firstLine="708"/>
        <w:jc w:val="both"/>
        <w:rPr/>
      </w:pPr>
      <w:r>
        <w:rPr>
          <w:szCs w:val="28"/>
        </w:rPr>
        <w:t>Керуючись статтею 9 Закону України «Про засади державної регуляторної політики у сфері господарської діяльності» Департамент економічного розвитку, торгівлі та туризму Луганської облдержадміністрації повідомляє про оприлюднення проекту розпорядження голови обласної державної адміністрації – керівника обласної військово-цивільної адміністрації «Про затвердження тарифів на платні послуги з проведення медичних оглядів, що надаються комунальною установою «Попаснянська центральна районна лікарня».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Зазначений проект регуляторного акта та відповідний аналіз регуляторного впливу розміщено на офіційному сайті Луганської облдержадміністрації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uk-UA"/>
          </w:rPr>
          <w:t>http://loga.gov.ua</w:t>
        </w:r>
      </w:hyperlink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у розділі «Регуляторна політика» (підрозділ «Проекти регуляторних актів») з 16 червня 2017 року.</w:t>
      </w:r>
    </w:p>
    <w:p>
      <w:pPr>
        <w:pStyle w:val="Subtitle"/>
        <w:spacing w:before="0" w:after="0"/>
        <w:ind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Зауваження та пропозиції до цього проекту від фізичних, юридичних осіб, їх об’єднань приймаються до 17 липня 2017 року: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Департаментом економічного розвитку, торгівлі та туризму облдержадміністрації за адресою: просп. Центральний, 59, м. Сєвєродонецьк, Луганська область, 93405, е-mail: </w:t>
      </w:r>
      <w:hyperlink r:id="rId3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  <w:u w:val="single"/>
            <w:lang w:val="uk-UA"/>
          </w:rPr>
          <w:t>trade1derit@gmail.com</w:t>
        </w:r>
      </w:hyperlink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;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Державною регуляторною службою України за адресою: вул. Арсенальна, 9/11, м. Київ, 01011; е-mail: dkrp.gov.ua./act/list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1124"/>
        </w:tabs>
        <w:ind w:left="840" w:hanging="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280"/>
        </w:tabs>
        <w:ind w:left="22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4"/>
      <w:szCs w:val="20"/>
      <w:lang w:val="en-US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Arial" w:hAnsi="Arial" w:cs="Arial"/>
      <w:i/>
      <w:sz w:val="24"/>
      <w:lang w:val="ru-RU" w:bidi="ar-SA"/>
    </w:rPr>
  </w:style>
  <w:style w:type="character" w:styleId="1">
    <w:name w:val="Заголовок 1 Знак"/>
    <w:qFormat/>
    <w:rPr>
      <w:b/>
      <w:sz w:val="24"/>
      <w:lang w:eastAsia="zh-CN"/>
    </w:rPr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a.gov.ua/" TargetMode="External"/><Relationship Id="rId3" Type="http://schemas.openxmlformats.org/officeDocument/2006/relationships/hyperlink" Target="mailto:trade1deri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06:00Z</dcterms:created>
  <dc:creator>jvc</dc:creator>
  <dc:description/>
  <cp:keywords/>
  <dc:language>en-US</dc:language>
  <cp:lastModifiedBy>Елена Гемусова</cp:lastModifiedBy>
  <cp:lastPrinted>2017-06-16T10:58:00Z</cp:lastPrinted>
  <dcterms:modified xsi:type="dcterms:W3CDTF">2017-06-16T08:06:00Z</dcterms:modified>
  <cp:revision>3</cp:revision>
  <dc:subject/>
  <dc:title>Повідомлення</dc:title>
</cp:coreProperties>
</file>