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«Про затвердження тарифів на платні послуги, що надаються комунальною установою «Кремінське районне територіальне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медичне об’єднання»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TextBody"/>
        <w:ind w:right="-1" w:firstLine="708"/>
        <w:jc w:val="both"/>
        <w:rPr>
          <w:b/>
          <w:b/>
        </w:rPr>
      </w:pPr>
      <w:r>
        <w:rPr>
          <w:color w:val="000000"/>
          <w:szCs w:val="28"/>
        </w:rPr>
        <w:t xml:space="preserve">Проект розпорядження голови обласної державної адміністрації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ерівника обласної військово-цивільної адміністрації </w:t>
      </w:r>
      <w:r>
        <w:rPr/>
        <w:t>«Про затвердження тарифів на платні послуги, що надаються комунальною установою «Кремінське районне територіальне медичне об’єднання».</w:t>
      </w:r>
    </w:p>
    <w:p>
      <w:pPr>
        <w:pStyle w:val="Normal"/>
        <w:ind w:right="-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</w:t>
      </w:r>
      <w:r>
        <w:rPr>
          <w:rFonts w:eastAsia="Calibri"/>
          <w:sz w:val="28"/>
          <w:szCs w:val="28"/>
          <w:lang w:val="uk-UA" w:eastAsia="en-US"/>
        </w:rPr>
        <w:t>лікарне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, а також сприяння </w:t>
      </w:r>
      <w:r>
        <w:rPr>
          <w:sz w:val="28"/>
          <w:szCs w:val="28"/>
          <w:lang w:val="uk-UA"/>
        </w:rPr>
        <w:t xml:space="preserve">збільшенню надходжень до спеціального фонду закладу, які в свою чергу, будуть направлятися на розвиток матеріально-технічної бази лікувального закл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18 квітня 2017 року по                          12 червня 2017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комунальної установи «Кремінське районне територіальне медичне об’єднання» (далі – установа)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28.02.2017 у розділі «Регуляторна політика»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установу, суб’єкти господарювання (прогнозується у кількості 101 одиниці) і населення Кремінського району (прогнозується у кількості 1173 осіб), які мають потребу у послугах цієї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81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лікарні від надання платних послуг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тис. грн, у тому числі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599,3</w:t>
            </w:r>
          </w:p>
        </w:tc>
      </w:tr>
      <w:tr>
        <w:trPr>
          <w:trHeight w:val="603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суб’єктів господарю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101 о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35,9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населенн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1173 осіб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63,4</w:t>
            </w:r>
          </w:p>
        </w:tc>
      </w:tr>
      <w:tr>
        <w:trPr>
          <w:trHeight w:val="6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коштів, що витрачатимуться суб’єктами господарювання та/або фізичними особами, пов’язаними з виконанням вимог цього акта,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  <w:lang w:val="uk-UA" w:eastAsia="en-US"/>
              </w:rPr>
              <w:t>266,4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т.ч.: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омадяни – 161,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б'єкти господарювання – 104,9 </w:t>
            </w:r>
          </w:p>
        </w:tc>
      </w:tr>
    </w:tbl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І квартал 2019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н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І квартал 2022 року), та кожні наступні три роки.</w:t>
      </w:r>
    </w:p>
    <w:p>
      <w:pPr>
        <w:pStyle w:val="TextBody"/>
        <w:ind w:right="-1" w:firstLine="708"/>
        <w:jc w:val="both"/>
        <w:rPr/>
      </w:pPr>
      <w:r>
        <w:rPr>
          <w:color w:val="000000"/>
          <w:szCs w:val="28"/>
        </w:rPr>
        <w:t>Результати базового відстеження проекту розпорядження голови обласної державної адміністрації</w:t>
      </w:r>
      <w:r>
        <w:rPr>
          <w:szCs w:val="28"/>
        </w:rPr>
        <w:t xml:space="preserve"> – керівника обласної військово-цивільної адміністрації  </w:t>
      </w:r>
      <w:r>
        <w:rPr/>
        <w:t>«Про затвердження тарифів на платні послуги, що надаються комунальною установою «Кремінське районне територіальне медичне об’єднання»</w:t>
      </w:r>
      <w:r>
        <w:rPr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>на платні послуги, що в свою чергу по</w:t>
      </w:r>
      <w:r>
        <w:rPr>
          <w:color w:val="000000"/>
          <w:szCs w:val="28"/>
        </w:rPr>
        <w:t>зитивно вплине на фінансування та розвиток установи і дозволить на належному рівні забезпечувати потреби населення в платних медичних послугах. 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Луганської облас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</w:r>
      <w:r>
        <w:rPr>
          <w:b/>
          <w:sz w:val="28"/>
          <w:szCs w:val="28"/>
          <w:lang w:val="uk-UA" w:eastAsia="uk-UA"/>
        </w:rPr>
        <w:t>С.М.МЕДВЕДЧУ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12 червня 2017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4:00Z</dcterms:created>
  <dc:creator>jvc</dc:creator>
  <dc:description/>
  <cp:keywords/>
  <dc:language>en-US</dc:language>
  <cp:lastModifiedBy>Елена Гемусова</cp:lastModifiedBy>
  <cp:lastPrinted>2017-06-12T13:54:00Z</cp:lastPrinted>
  <dcterms:modified xsi:type="dcterms:W3CDTF">2017-06-12T11:02:00Z</dcterms:modified>
  <cp:revision>7</cp:revision>
  <dc:subject/>
  <dc:title>Звіт</dc:title>
</cp:coreProperties>
</file>