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про базове відстеження результативності регуляторного акта</w:t>
      </w:r>
    </w:p>
    <w:p>
      <w:pPr>
        <w:pStyle w:val="TextBody"/>
        <w:ind w:right="-1" w:hanging="0"/>
        <w:jc w:val="center"/>
        <w:rPr>
          <w:szCs w:val="28"/>
        </w:rPr>
      </w:pPr>
      <w:r>
        <w:rPr>
          <w:b/>
        </w:rPr>
        <w:t>«Про затвердження тарифів на платні послуги з проведення медичних оглядів, що надаються комунальною установою «</w:t>
      </w:r>
      <w:r>
        <w:rPr>
          <w:b/>
          <w:szCs w:val="28"/>
        </w:rPr>
        <w:t>Старобільське районне територіальне медичне об’єднання» Старобільської районної ради»</w:t>
      </w:r>
    </w:p>
    <w:p>
      <w:pPr>
        <w:pStyle w:val="TextBody"/>
        <w:ind w:right="-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</w:p>
    <w:p>
      <w:pPr>
        <w:pStyle w:val="TextBody"/>
        <w:ind w:right="-1" w:firstLine="708"/>
        <w:jc w:val="both"/>
        <w:rPr>
          <w:b/>
          <w:b/>
        </w:rPr>
      </w:pPr>
      <w:r>
        <w:rPr>
          <w:color w:val="000000"/>
          <w:szCs w:val="28"/>
        </w:rPr>
        <w:t xml:space="preserve">Проект розпорядження голови обласної державної адміністрації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керівника обласної військово-цивільної адміністрації 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</w:t>
      </w:r>
      <w:r>
        <w:rPr/>
        <w:t>.</w:t>
      </w:r>
    </w:p>
    <w:p>
      <w:pPr>
        <w:pStyle w:val="Normal"/>
        <w:ind w:right="-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лями державного регулювання цін є забезпечення обґрунтованості і стабільності тарифів, прозорості і гласності ціноутворення на медичні огляди, що надаються населенню установо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ою метою прийняття зазначеного регуляторного акта є затвердження тарифів в економічно обґрунтованому розмірі на ринку реалізації медичних послуг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, а також сприяння </w:t>
      </w:r>
      <w:r>
        <w:rPr>
          <w:sz w:val="28"/>
          <w:szCs w:val="28"/>
          <w:lang w:val="uk-UA"/>
        </w:rPr>
        <w:t xml:space="preserve">збільшенню надходжень до спеціального фонду закладу, які в свою чергу, будуть направлятися на розвиток матеріально-технічної бази лікувального закла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проводилось з 15 травня 2017 року по                          27 червня 2017 року.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2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Style22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комунальної установи «Старобільське районне територіальне медичне об’єднання» Старобільської районної ради (далі – установа), звітність про надходження і використання коштів, отриманих як плата за послуги (форма № 4-1д, № 4-1м), а також чинна законодавча та нормативно-правова база у сфері ціноутворення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до нього розміщено в мережі Інтернет на офіційному </w:t>
      </w:r>
      <w:r>
        <w:rPr>
          <w:sz w:val="28"/>
          <w:szCs w:val="28"/>
          <w:lang w:val="uk-UA"/>
        </w:rPr>
        <w:t>сайті Луга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lang w:val="uk-UA"/>
          </w:rPr>
          <w:t>http://loga.gov.ua/</w:t>
        </w:r>
      </w:hyperlink>
      <w:r>
        <w:rPr>
          <w:sz w:val="28"/>
          <w:lang w:val="uk-UA"/>
        </w:rPr>
        <w:t xml:space="preserve"> з </w:t>
      </w:r>
      <w:r>
        <w:rPr>
          <w:bCs/>
          <w:sz w:val="28"/>
          <w:lang w:val="uk-UA"/>
        </w:rPr>
        <w:t>10 березня 2017 року у розділі «Регуляторна політика»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та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торгівлі та туризму Луганської обласної державної адміністрації пропозиції від громадян та суб’єктів господарювання не надходили.</w:t>
      </w:r>
    </w:p>
    <w:p>
      <w:pPr>
        <w:pStyle w:val="Style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я регуляторного акта поширюється на установу, суб’єкти господарювання (прогнозується у кількості 32 одиниці) і населення Старобільського району (прогнозується у кількості 2800 осіб), які мають потребу у послугах цієї устан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в аналізі регуляторного впливу: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ні значення 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дходження до спеціальних фондів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381,9</w:t>
            </w:r>
          </w:p>
        </w:tc>
      </w:tr>
      <w:tr>
        <w:trPr>
          <w:trHeight w:val="145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дходження до спеціального фонду бюджету установи від надання платних послуг з проведення медичних оглядів,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             тис. грн, у тому числі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096,7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для суб’єктів господарювання  (32 о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31,7</w:t>
            </w:r>
          </w:p>
        </w:tc>
      </w:tr>
      <w:tr>
        <w:trPr>
          <w:trHeight w:val="4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для населення (2800 осіб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765,0</w:t>
            </w:r>
          </w:p>
        </w:tc>
      </w:tr>
      <w:tr>
        <w:trPr>
          <w:trHeight w:val="6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Луганської обласної державної адміністрації</w:t>
            </w:r>
          </w:p>
        </w:tc>
      </w:tr>
      <w:tr>
        <w:trPr>
          <w:trHeight w:val="6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коштів, що витрачатимуться суб’єктами господарювання та/або фізичними особами, пов’язаними з виконанням вимог цього акта, тис. 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  <w:lang w:val="uk-UA" w:eastAsia="en-US"/>
              </w:rPr>
              <w:t>67</w:t>
            </w:r>
            <w:r>
              <w:rPr>
                <w:rFonts w:eastAsia="Calibri"/>
                <w:bCs/>
                <w:spacing w:val="-2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Cs/>
                <w:spacing w:val="-2"/>
                <w:sz w:val="28"/>
                <w:szCs w:val="28"/>
                <w:lang w:val="uk-UA" w:eastAsia="en-US"/>
              </w:rPr>
              <w:t>,</w:t>
            </w:r>
            <w:r>
              <w:rPr>
                <w:rFonts w:eastAsia="Calibri"/>
                <w:bCs/>
                <w:spacing w:val="-2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 т.ч.: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громадяни – 470,8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уб'єкти господарювання – 204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ватиметься шляхом аналізу статистичної звітності, фінансових показників діяльності комунальної установи та за результатами перевірок контролюючих органі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вказаного регуляторного акта буде здійснено не пізніше двох років після набрання чинності регуляторного акта (ІІ квартал 2019 року), за результатами якого можливо здійсн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показників базового та повторного відстеженн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 планується здійснювати один раз на три роки з дня виконання заходів з повторного відстеження результативності цього акта   (ІІ квартал 2022 року), та кожні наступні три роки.</w:t>
      </w:r>
    </w:p>
    <w:p>
      <w:pPr>
        <w:pStyle w:val="TextBody"/>
        <w:ind w:right="-1" w:firstLine="708"/>
        <w:jc w:val="both"/>
        <w:rPr/>
      </w:pPr>
      <w:r>
        <w:rPr>
          <w:color w:val="000000"/>
          <w:szCs w:val="28"/>
        </w:rPr>
        <w:t>Результати базового відстеження проекту розпорядження голови обласної державної адміністрації</w:t>
      </w:r>
      <w:r>
        <w:rPr>
          <w:szCs w:val="28"/>
        </w:rPr>
        <w:t xml:space="preserve"> – керівника обласної військово-цивільної адміністрації  «Про затвердження тарифів на платні послуги з проведення медичних оглядів, що надаються комунальною установою «Старобільське районне територіальне медичне об’єднання» Старобільської районної ради»</w:t>
      </w:r>
      <w:r>
        <w:rPr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>на платні послуги</w:t>
      </w:r>
      <w:r>
        <w:rPr>
          <w:szCs w:val="28"/>
          <w:lang w:val="ru-RU"/>
        </w:rPr>
        <w:t xml:space="preserve"> з проведення медичних оглядів</w:t>
      </w:r>
      <w:r>
        <w:rPr>
          <w:szCs w:val="28"/>
        </w:rPr>
        <w:t>, що, в свою чергу, по</w:t>
      </w:r>
      <w:r>
        <w:rPr>
          <w:color w:val="000000"/>
          <w:szCs w:val="28"/>
        </w:rPr>
        <w:t>зитивно вплине на фінансування та розвиток установи і дозволить на належному рівні забезпечувати потреби населення в платних медичних послугах. Від впровадження нових тарифів очікується збільшення доходів спеці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установ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bookmarkStart w:id="0" w:name="n951"/>
      <w:bookmarkEnd w:id="0"/>
      <w:r>
        <w:rPr>
          <w:sz w:val="28"/>
          <w:szCs w:val="28"/>
          <w:lang w:val="uk-UA" w:eastAsia="uk-UA"/>
        </w:rPr>
        <w:t>В. о. директора Департамент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кономічного розвитку, торгівлі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 w:eastAsia="uk-UA"/>
        </w:rPr>
        <w:t>та туризму Луганської обласної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ої адміністрації</w:t>
        <w:tab/>
        <w:tab/>
        <w:tab/>
        <w:tab/>
        <w:tab/>
        <w:tab/>
      </w:r>
      <w:r>
        <w:rPr>
          <w:b/>
          <w:sz w:val="28"/>
          <w:szCs w:val="28"/>
          <w:lang w:val="uk-UA" w:eastAsia="uk-UA"/>
        </w:rPr>
        <w:t>С.М.МЕДВЕДЧУК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27 червня 2017 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character" w:styleId="Style1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3:00Z</dcterms:created>
  <dc:creator>jvc</dc:creator>
  <dc:description/>
  <cp:keywords/>
  <dc:language>en-US</dc:language>
  <cp:lastModifiedBy>Елена Гемусова</cp:lastModifiedBy>
  <cp:lastPrinted>2017-06-27T10:54:00Z</cp:lastPrinted>
  <dcterms:modified xsi:type="dcterms:W3CDTF">2017-06-27T08:18:00Z</dcterms:modified>
  <cp:revision>11</cp:revision>
  <dc:subject/>
  <dc:title>Звіт</dc:title>
</cp:coreProperties>
</file>